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отдел ЖКХ и ТЭР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город Кулебаки «</w:t>
      </w:r>
      <w:r>
        <w:rPr>
          <w:b/>
          <w:sz w:val="28"/>
          <w:szCs w:val="28"/>
        </w:rPr>
        <w:t>Об утверждении порядка предоставления из бюджета городского округа город Кулебаки субсидий на финансовое обеспечение затрат юридическим лицам, индивидуальным предпринимателям, управляющим многоквартирными домами, связанных с содержанием муниципального жилищного фонда, включающего в себя жилые помещения специализированного жилищного фонда</w:t>
      </w:r>
      <w:r>
        <w:rPr>
          <w:sz w:val="28"/>
          <w:szCs w:val="28"/>
        </w:rPr>
        <w:t>»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</w:t>
      </w:r>
      <w:r>
        <w:rPr>
          <w:b/>
          <w:sz w:val="28"/>
          <w:szCs w:val="28"/>
        </w:rPr>
        <w:t>Об утверждении порядка предоставления из бюджета городского округа город Кулебаки субсидий на финансовое обеспечение затрат юридическим лицам, индивидуальным предпринимателям, управляющим многоквартирными домами, связанных с содержанием муниципального жилищного фонда, включающего в себя жилые помещения специализированного жилищного фонда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10.11.2015 № 1466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2:00Z</dcterms:created>
  <dc:creator>1</dc:creator>
  <dc:description/>
  <dc:language>en-US</dc:language>
  <cp:lastModifiedBy>user</cp:lastModifiedBy>
  <cp:lastPrinted>2014-12-22T10:30:00Z</cp:lastPrinted>
  <dcterms:modified xsi:type="dcterms:W3CDTF">2019-04-03T07:33:00Z</dcterms:modified>
  <cp:revision>3</cp:revision>
  <dc:subject/>
  <dc:title/>
</cp:coreProperties>
</file>