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акта (экспертизе акта)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Общие сведени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отдел экономики управления экономики администрации городского округа город Кулебак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отдел муниципального контроля  администрации городского округа город Кулебаки Нижегородской обл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именование регулирующего а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ского округа город Кулебаки «О внесении изменений  в постановление Администрации городского округа город Кулебаки  от 23 июня 2017 года № 1334 «Об утверждении административного регламента администрации городского округа город Кулебаки по осуществлению муниципальной функции «Осуществление муниципального контроля в области благоустройства  на территории городского округа город Кулебаки Нижегородской области»».</w:t>
      </w:r>
    </w:p>
    <w:p>
      <w:pPr>
        <w:pStyle w:val="Normal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Замечания по проведенной оценке регулирующего воздействия (экспертизе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 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3. Вывод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ценка проекта постановления администрации городского округа город Кулебаки «О внесении изменений  в постановление Администрации городского округа город Кулебаки  от 23 июня 2017 года № 1334 «Об утверждении административного регламента администрации городского округа город Кулебаки по осуществлению муниципальной функции «Осуществление муниципального контроля в области благоустройства  на территории городского округа город Кулебаки Нижегородской области»» проведена в соответствии с Порядком проведения оценки регулирующего воздействия проектов муниципальных правовых актов и экспертизы действующих муниципальных правовых актов, утвержденным постановлением администрации городского округа город Кулебаки Нижегородской области от 20.05.2019 № 978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колова Елена Валентиновна, (83176) 50253, </w:t>
      </w:r>
      <w:r>
        <w:rPr>
          <w:sz w:val="28"/>
          <w:szCs w:val="28"/>
          <w:lang w:val="en-US"/>
        </w:rPr>
        <w:t>sokol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_____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 xml:space="preserve">         Е.В. Соколо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___»_______________20____г. 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0:00Z</dcterms:created>
  <dc:creator>1</dc:creator>
  <dc:description/>
  <cp:keywords/>
  <dc:language>en-US</dc:language>
  <cp:lastModifiedBy>user</cp:lastModifiedBy>
  <cp:lastPrinted>2014-12-22T10:30:00Z</cp:lastPrinted>
  <dcterms:modified xsi:type="dcterms:W3CDTF">2019-09-11T08:11:00Z</dcterms:modified>
  <cp:revision>3</cp:revision>
  <dc:subject/>
  <dc:title> </dc:title>
</cp:coreProperties>
</file>