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земельным ресурсам Комитета по управлению муниципальным имуществом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</w:t>
      </w:r>
      <w:r>
        <w:rPr>
          <w:b/>
          <w:sz w:val="28"/>
          <w:szCs w:val="28"/>
        </w:rPr>
        <w:t>Об утверждении коэффициентов дифференциации (Кд), применяемые для расчета арендной платы за земельные участки, находящиеся в государственной собственности до разграничения, в муниципальной собственности городского округа город Кулебаки Нижегородской области, расположенные на территории городского округа город Кулебаки Нижегородской области»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 xml:space="preserve">Об утверждении коэффициентов дифференциации (Кд), применяемые для расчета арендной платы за земельные участки, находящиеся в государственной собственности до разграничения, в муниципальной собственности городского округа город Кулебаки Нижегородской области, расположенные на территории городского округа город Кулебаки Нижегородской области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2:00Z</dcterms:created>
  <dc:creator>1</dc:creator>
  <dc:description/>
  <cp:keywords/>
  <dc:language>en-US</dc:language>
  <cp:lastModifiedBy>user</cp:lastModifiedBy>
  <cp:lastPrinted>2014-12-22T10:30:00Z</cp:lastPrinted>
  <dcterms:modified xsi:type="dcterms:W3CDTF">2020-12-29T07:23:00Z</dcterms:modified>
  <cp:revision>3</cp:revision>
  <dc:subject/>
  <dc:title> </dc:title>
</cp:coreProperties>
</file>