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Общие сведени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отдел экономики управления экономики администрации городского округа город Кулебак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социальным вопросам и трудовым отношениям администрации городского округа город Кулебаки Нижегородской област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именование регулирующего а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ородского округа город Кулебаки </w:t>
      </w:r>
      <w:r>
        <w:rPr>
          <w:b/>
          <w:sz w:val="28"/>
          <w:szCs w:val="28"/>
        </w:rPr>
        <w:t>«Об утверждении Плана мероприятий по улучшению условий и охраны труда в городском округе город Кулебаки Нижегородской области на 2021 – 2023 годы»</w:t>
      </w:r>
      <w:r>
        <w:rPr>
          <w:sz w:val="28"/>
          <w:szCs w:val="28"/>
        </w:rPr>
        <w:t>.</w:t>
      </w:r>
    </w:p>
    <w:p>
      <w:pPr>
        <w:pStyle w:val="Normal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Замечания по проведенной оценке регулирующего воздействия (экспертизе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 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3. Вывод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ценка проекта постановления администрации городского округа город Кулебаки «</w:t>
      </w:r>
      <w:r>
        <w:rPr>
          <w:b/>
          <w:sz w:val="28"/>
          <w:szCs w:val="28"/>
        </w:rPr>
        <w:t>Об утверждении Плана мероприятий по улучшению условий и охраны труда в городском округе город Кулебаки Нижегородской области на 2021 – 2023 годы»</w:t>
      </w:r>
      <w:r>
        <w:rPr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правовых актов и экспертизы действующих муниципальных правовых актов, утвержденным постановлением администрации городского округа город Кулебаки Нижегородской области от 20.05.2019 № 978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колова Елена Валентиновна, (83176) 50253, </w:t>
      </w:r>
      <w:r>
        <w:rPr>
          <w:sz w:val="28"/>
          <w:szCs w:val="28"/>
          <w:lang w:val="en-US"/>
        </w:rPr>
        <w:t>sokol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_____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 xml:space="preserve">         Е.В. Соколо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___»_______________20____г. 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5:00Z</dcterms:created>
  <dc:creator>1</dc:creator>
  <dc:description/>
  <cp:keywords/>
  <dc:language>en-US</dc:language>
  <cp:lastModifiedBy>user</cp:lastModifiedBy>
  <cp:lastPrinted>2014-12-22T10:30:00Z</cp:lastPrinted>
  <dcterms:modified xsi:type="dcterms:W3CDTF">2021-06-04T06:36:00Z</dcterms:modified>
  <cp:revision>3</cp:revision>
  <dc:subject/>
  <dc:title> </dc:title>
</cp:coreProperties>
</file>