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Ы </w:t>
      </w:r>
    </w:p>
    <w:p>
      <w:pPr>
        <w:pStyle w:val="Heading2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казом  финансового  управления </w:t>
      </w:r>
    </w:p>
    <w:p>
      <w:pPr>
        <w:pStyle w:val="Heading2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     01.11.2021 г. №5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етодические рекомендации по составлению субъектами бюджетного планирования  бюджета городского округа город  Кулебаки обоснований бюджетных ассигнований на 2022 год и на плановый период 2023 и 2024 годов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 бюджета  городского округа город  Кулебаки обоснований бюджетных ассигнований на 2022 год и на плановый период 2023 и 2024 годов (далее-Методические рекомендации) разработаны во исполнение статьи 10 решения Совета  депутатов городского округа "Об утверждении Положения о  бюджетном процессе в городском  округе город Кулебаки Нижегородской области" от 31 октября 2017 года № 84 в целях методического обеспечения составления обоснований бюджетных ассигнований субъектов бюджетного планирования  бюджета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</w:t>
      </w:r>
      <w:r>
        <w:rPr/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 бюджета городского округ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 бюджета городского округ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</w:t>
      </w:r>
      <w:r>
        <w:rPr>
          <w:lang w:val="en-US"/>
        </w:rPr>
        <w:t> </w:t>
      </w:r>
      <w:r>
        <w:rPr/>
        <w:t>под конечным результатом использования бюджетных ассигнований (конечным результатом деятельности субъекта бюджетного планирования  бюджета городского округ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 бюджета городского округа), а также внешними по отношению к субъекту бюджетного планирования факторам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22 год и на плановый период 2023 и 2024 годов (далее - Обоснование) субъект бюджетного</w:t>
      </w:r>
      <w:r>
        <w:rPr/>
        <w:t xml:space="preserve">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 бюджета городского округа и подведомственными ему распорядителями и получателями средств  бюджета  городского округ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 показатели, характеризующие объем и качество услуг (например, численность детей, посещающих  детский сад, количество детей, получающих  дополнительное образование, количество читателей в библиотеках, количество участников клубных формирований и т. д);</w:t>
      </w:r>
    </w:p>
    <w:p>
      <w:pPr>
        <w:pStyle w:val="Normal"/>
        <w:ind w:firstLine="720"/>
        <w:jc w:val="both"/>
        <w:rPr/>
      </w:pPr>
      <w:r>
        <w:rPr/>
        <w:t>- показатели характеристик процесса оказания услуг (например, пропускная способность бюджетных учреждений: число мест,  кабинетов, и т.д.).</w:t>
      </w:r>
    </w:p>
    <w:p>
      <w:pPr>
        <w:pStyle w:val="Normal"/>
        <w:ind w:firstLine="720"/>
        <w:jc w:val="both"/>
        <w:rPr/>
      </w:pPr>
      <w:r>
        <w:rPr/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/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1:00Z</dcterms:created>
  <dc:creator>Лебедева</dc:creator>
  <dc:description/>
  <cp:keywords/>
  <dc:language>en-US</dc:language>
  <cp:lastModifiedBy>MorozovaMV</cp:lastModifiedBy>
  <cp:lastPrinted>2020-09-25T14:24:00Z</cp:lastPrinted>
  <dcterms:modified xsi:type="dcterms:W3CDTF">2021-11-02T11:10:00Z</dcterms:modified>
  <cp:revision>97</cp:revision>
  <dc:subject/>
  <dc:title/>
</cp:coreProperties>
</file>