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69" w:hRule="atLeast"/>
        </w:trPr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организации строительст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 (территориального органа) администрации)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министрации городского округа город Кулебаки Нижегородской области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ект постановления администрации городского округа город Кулебак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округа город Кулебаки от 21.08.2017 г. № 2001 «О создании межведомственной комиссии для рассмотрения вопросов определения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1" ноября 2018 года - "21" декабря 2018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976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нений на бумажном носителе, направленных по адресу: 607010, г. Кулебаки, ул. Воровского, д.49, администрация г.о.г. Кулебаки, каб. 403, отдел архитектуры и организации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8- 21.12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мнений в электронном виде, направленных на адрес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548DD4"/>
                <w:sz w:val="28"/>
                <w:szCs w:val="28"/>
                <w:u w:val="single"/>
              </w:rPr>
              <w:t>kildishova.kv@adm.klb.nnov.ru</w:t>
            </w:r>
            <w:r>
              <w:rPr>
                <w:sz w:val="28"/>
                <w:szCs w:val="28"/>
              </w:rPr>
              <w:t xml:space="preserve">,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ffici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n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8- 11.12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сутствуют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публичных консультаций)</w:t>
      </w:r>
    </w:p>
    <w:p>
      <w:pPr>
        <w:pStyle w:val="ConsPlusNonformat"/>
        <w:ind w:firstLine="720"/>
        <w:jc w:val="both"/>
        <w:rPr/>
      </w:pPr>
      <w:r>
        <w:rPr/>
        <w:t>4. Свод замечаний и предложений по результатам публичных консультаций</w:t>
      </w:r>
    </w:p>
    <w:tbl>
      <w:tblPr>
        <w:tblW w:w="10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039"/>
        <w:gridCol w:w="3546"/>
        <w:gridCol w:w="31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 поступал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и строительст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о.г. Кулебаки                                                                      Д.В.Сажин</w:t>
      </w:r>
    </w:p>
    <w:p>
      <w:pPr>
        <w:pStyle w:val="ConsPlus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09" w:right="1134" w:gutter="0" w:header="289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113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1.9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klb.nn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6:00Z</dcterms:created>
  <dc:creator>*</dc:creator>
  <dc:description/>
  <dc:language>en-US</dc:language>
  <cp:lastModifiedBy>user</cp:lastModifiedBy>
  <dcterms:modified xsi:type="dcterms:W3CDTF">2019-01-24T11:58:00Z</dcterms:modified>
  <cp:revision>3</cp:revision>
  <dc:subject/>
  <dc:title/>
</cp:coreProperties>
</file>