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сектор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звития потребительского рын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дела экономики управления экономики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 администрации городского округа город Кулебаки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труктурного подразделения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 Постановления администрации городского округа город Кулебаки «О внесении изменений в  постановление администрации городского округа город Кулебаки от 30.09.2016 г. № 2103 «Об утверждении схемы размещения нестационарных  торговых объектов на территории городского округа город Кулебаки на 2016 - 2020 годы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1. Срок проведения публичных консультаций: </w:t>
      </w:r>
      <w:r>
        <w:rPr>
          <w:rFonts w:eastAsia="Calibri"/>
          <w:sz w:val="26"/>
          <w:szCs w:val="26"/>
          <w:u w:val="single"/>
        </w:rPr>
        <w:t>30 апреля 2019 года – 30 мая  2019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1844"/>
      </w:tblGrid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 апреля 2019 года – 30 мая 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  <w:u w:val="single"/>
        </w:rPr>
        <w:t>ИП Голубев Н.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45"/>
        <w:gridCol w:w="2268"/>
        <w:gridCol w:w="2552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нет. Поступило  предложение 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ении  Схемы размещения НТО  дополнительным объектом (киоском) по адресу: г. Кулебаки, ул. Ст. Разина, у д. 84-86 (в связи имеющимся положительным решением  МВК в сфере потребительского рынка и услуг, протокол № 5  от 24.05.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лубев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ение  по включению в Схему размещения НТО будет учте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сектора развития </w:t>
      </w:r>
    </w:p>
    <w:p>
      <w:pPr>
        <w:pStyle w:val="Normal"/>
        <w:rPr/>
      </w:pPr>
      <w:r>
        <w:rPr>
          <w:sz w:val="26"/>
          <w:szCs w:val="26"/>
        </w:rPr>
        <w:t xml:space="preserve">потребительского рынка одела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экономики                                                  </w:t>
        <w:tab/>
        <w:tab/>
        <w:tab/>
        <w:t xml:space="preserve">             О.В. З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_ 20_____г.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7:00Z</dcterms:created>
  <dc:creator>bender</dc:creator>
  <dc:description/>
  <cp:keywords/>
  <dc:language>en-US</dc:language>
  <cp:lastModifiedBy>user</cp:lastModifiedBy>
  <cp:lastPrinted>2018-05-04T10:06:00Z</cp:lastPrinted>
  <dcterms:modified xsi:type="dcterms:W3CDTF">2019-08-01T05:17:00Z</dcterms:modified>
  <cp:revision>2</cp:revision>
  <dc:subject/>
  <dc:title/>
</cp:coreProperties>
</file>