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69" w:hRule="atLeast"/>
        </w:trPr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организации строительст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 (территориального органа) администрации)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министрации городского округа город Кулебаки Нижегородской области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оект постановления администрации городского округа город Кулебаки </w:t>
            </w: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 администрации городского округа город Кулебаки  Нижегородской области по предоставлению муниципальной услуги «Согласование переустройства и (или) перепланировки помещения в многоквартирном доме, расположенного на территории городского округа город Кулебаки Нижегородской области, расположенного на территории городского округа город Кулебаки Нижегород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8" июля 2019 года - "08" августа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8"/>
        <w:gridCol w:w="2977"/>
        <w:gridCol w:w="18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нений на бумажном носителе, направленных по адресу: 607010, г. Кулебаки, ул. Воровского, д.49, администрация г.о.г. Кулебаки, каб. 403, отдел архитектур\ы и организации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9– 08.08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мнений в электронном виде, направленных на адрес:  galkina.uv@adm.klb.nnov.ru,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ffici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n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9- 08.08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сутствуют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публичных консультаций)</w:t>
      </w:r>
    </w:p>
    <w:p>
      <w:pPr>
        <w:pStyle w:val="ConsPlusNonformat"/>
        <w:ind w:firstLine="720"/>
        <w:jc w:val="both"/>
        <w:rPr/>
      </w:pPr>
      <w:r>
        <w:rPr/>
        <w:t>4. Свод замечаний и предложений по результатам публичных консультаций</w:t>
      </w:r>
    </w:p>
    <w:tbl>
      <w:tblPr>
        <w:tblW w:w="10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039"/>
        <w:gridCol w:w="3546"/>
        <w:gridCol w:w="31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 поступал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и организации строительст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о.г. Кулебаки                                                              Д.В. Сажин</w:t>
      </w:r>
    </w:p>
    <w:p>
      <w:pPr>
        <w:pStyle w:val="ConsPlus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09" w:right="1134" w:gutter="0" w:header="289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113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1.9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klb.nn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4:00Z</dcterms:created>
  <dc:creator>*</dc:creator>
  <dc:description/>
  <cp:keywords/>
  <dc:language>en-US</dc:language>
  <cp:lastModifiedBy>user</cp:lastModifiedBy>
  <dcterms:modified xsi:type="dcterms:W3CDTF">2019-08-05T08:24:00Z</dcterms:modified>
  <cp:revision>2</cp:revision>
  <dc:subject/>
  <dc:title/>
</cp:coreProperties>
</file>