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>
          <w:trHeight w:val="569" w:hRule="atLeast"/>
        </w:trPr>
        <w:tc>
          <w:tcPr>
            <w:tcW w:w="102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социальным вопросам и трудовым отношениям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труктурного подразделения (территориального органа) администрации)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администрации городского округа город Кулебаки Нижегородской области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проект постановления администрации городского округа город Кулебаки </w:t>
            </w:r>
            <w:r>
              <w:rPr>
                <w:b/>
                <w:sz w:val="28"/>
                <w:szCs w:val="28"/>
              </w:rPr>
              <w:t>«О создании муниципальной межведомственной комиссии по охране труда в городском округе город Кулебаки Нижегородской области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проекта муниципального 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ок проведения публичных консультаций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10"декабря 2020 года - "10" января 2021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ные формы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78"/>
        <w:gridCol w:w="2977"/>
        <w:gridCol w:w="180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ы публичных консульт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астник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мнений на бумажном носителе, направленных по адресу: 607010, г. Кулебаки, ул. Воровского, д.49, администрация г.о.г. Кулебаки, каб. 204а, сектор по социальным вопросам и трудовым отнош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2.2020-10.01.20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мнений в электронном виде, направленных на адрес: </w:t>
            </w:r>
            <w:hyperlink r:id="rId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Favorskaya.GV @adm.klb.nnov.ru</w:t>
              </w:r>
            </w:hyperlink>
            <w:r>
              <w:rPr>
                <w:sz w:val="28"/>
                <w:szCs w:val="28"/>
              </w:rPr>
              <w:t xml:space="preserve"> , 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officia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d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l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n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2.2020-10.01.20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исок участников публичных консультаций: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О «Кулебакский центр поддержки предпринимателей»</w:t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 предпринимателей г.о.г. Кулебаки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астника публичных консультаций)</w:t>
      </w:r>
    </w:p>
    <w:p>
      <w:pPr>
        <w:pStyle w:val="ConsPlusNonformat"/>
        <w:ind w:firstLine="720"/>
        <w:jc w:val="both"/>
        <w:rPr/>
      </w:pPr>
      <w:r>
        <w:rPr/>
        <w:t>4. Свод замечаний и предложений по результатам публичных консультаций</w:t>
      </w:r>
    </w:p>
    <w:tbl>
      <w:tblPr>
        <w:tblW w:w="102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3039"/>
        <w:gridCol w:w="3546"/>
        <w:gridCol w:w="311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(или) предлож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10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не поступало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социальной работ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тегории сектора по социальным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и трудовым отношениям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.о.г. Кулебаки                                                      Г.В. Фаворская</w:t>
      </w:r>
    </w:p>
    <w:p>
      <w:pPr>
        <w:pStyle w:val="ConsPlusNormal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709" w:right="1134" w:gutter="0" w:header="289" w:top="56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51130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11.9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kanov.dv@adm.klb.nnov.ru" TargetMode="External"/><Relationship Id="rId3" Type="http://schemas.openxmlformats.org/officeDocument/2006/relationships/hyperlink" Target="mailto:official@adm.klb.nn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24:00Z</dcterms:created>
  <dc:creator>*</dc:creator>
  <dc:description/>
  <cp:keywords/>
  <dc:language>en-US</dc:language>
  <cp:lastModifiedBy>user</cp:lastModifiedBy>
  <dcterms:modified xsi:type="dcterms:W3CDTF">2021-01-29T10:18:00Z</dcterms:modified>
  <cp:revision>3</cp:revision>
  <dc:subject/>
  <dc:title/>
</cp:coreProperties>
</file>