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9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 и трудовым отношения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город Кулебаки Нижегородской области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ского округа город Кулебаки </w:t>
            </w:r>
            <w:r>
              <w:rPr>
                <w:b/>
                <w:sz w:val="28"/>
                <w:szCs w:val="28"/>
              </w:rPr>
              <w:t>«Об утверждении Плана мероприятий по улучшению условий и охраны труда в городском округе город Кулебаки Нижегородской области на 2021 – 2023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29"апреля 2021 года - "29" ма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2977"/>
        <w:gridCol w:w="18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607010, г. Кулебаки, ул. Воровского, д.49, администрация г.о.г. Кулебаки, каб. 204а, сектор по социальным вопросам и трудов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21-29.05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нений в электронном виде, направленных на адрес: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Favorskaya.GV @adm.klb.nnov.ru</w:t>
              </w:r>
            </w:hyperlink>
            <w:r>
              <w:rPr>
                <w:sz w:val="28"/>
                <w:szCs w:val="28"/>
              </w:rPr>
              <w:t xml:space="preserve"> , 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ffici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21-29.05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сутствую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jc w:val="both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31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 поступал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сектора по социаль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трудовым отношения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о.г. Кулебаки                                                      Г.В. Фаворская</w:t>
      </w:r>
    </w:p>
    <w:p>
      <w:pPr>
        <w:pStyle w:val="ConsPlus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1134" w:gutter="0" w:header="289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anov.dv@adm.klb.nnov.ru" TargetMode="External"/><Relationship Id="rId3" Type="http://schemas.openxmlformats.org/officeDocument/2006/relationships/hyperlink" Target="mailto:official@adm.klb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*</dc:creator>
  <dc:description/>
  <cp:keywords/>
  <dc:language>en-US</dc:language>
  <cp:lastModifiedBy>user</cp:lastModifiedBy>
  <dcterms:modified xsi:type="dcterms:W3CDTF">2021-04-29T12:17:00Z</dcterms:modified>
  <cp:revision>2</cp:revision>
  <dc:subject/>
  <dc:title/>
</cp:coreProperties>
</file>