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569" w:hRule="atLeast"/>
        </w:trPr>
        <w:tc>
          <w:tcPr>
            <w:tcW w:w="10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 управления экономики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труктурного подразделения (территориального органа) администрации)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администрации городского округа город Кулебаки Нижегородской области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оект постановления администрации городского округа город Кулеба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О внесении изменений в  Схему размещения нестационарных  торговых объектов на территории городского округа город Кулебаки на 2016 - 2020 годы, утвержденную постановлением администрации городского округа город Кулебаки от 13.09.2016 г. № 2103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проекта муниципального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ок проведения публичных консультаций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0" января 2018 года - "02" марта 2018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ные формы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78"/>
        <w:gridCol w:w="2977"/>
        <w:gridCol w:w="180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ы публичных консульт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стник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мнений на бумажном носителе, направленных по адресу: 607010, г. Кулебаки, ул. Воровского, д.49, администрация г.о.г. Кулебаки, каб. 308, сектор развития потребительского рынка отдела экономики управления эконо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18- 02.03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мнений в электронном виде, направленных на адрес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zuev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v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l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n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officia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l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n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18- 02.03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исок участников публичных консультаций: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сутствуют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астника публичных консультаций)</w:t>
      </w:r>
    </w:p>
    <w:p>
      <w:pPr>
        <w:pStyle w:val="ConsPlusNonformat"/>
        <w:ind w:firstLine="720"/>
        <w:jc w:val="both"/>
        <w:rPr/>
      </w:pPr>
      <w:r>
        <w:rPr/>
        <w:t>4. Свод замечаний и предложений по результатам публичных консультаций</w:t>
      </w:r>
    </w:p>
    <w:tbl>
      <w:tblPr>
        <w:tblW w:w="102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3039"/>
        <w:gridCol w:w="3546"/>
        <w:gridCol w:w="311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(или) предлож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не поступало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к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экономик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.о.г. Кулебаки                                                               Е.В.Соколова</w:t>
      </w:r>
    </w:p>
    <w:sectPr>
      <w:headerReference w:type="default" r:id="rId4"/>
      <w:headerReference w:type="first" r:id="rId5"/>
      <w:type w:val="nextPage"/>
      <w:pgSz w:w="11906" w:h="16838"/>
      <w:pgMar w:left="709" w:right="1134" w:gutter="0" w:header="289" w:top="56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51130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11.9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va.ov@adm.klb.nnov.ru" TargetMode="External"/><Relationship Id="rId3" Type="http://schemas.openxmlformats.org/officeDocument/2006/relationships/hyperlink" Target="mailto:official@adm.klb.nn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44:00Z</dcterms:created>
  <dc:creator>*</dc:creator>
  <dc:description/>
  <dc:language>en-US</dc:language>
  <cp:lastModifiedBy>user</cp:lastModifiedBy>
  <dcterms:modified xsi:type="dcterms:W3CDTF">2018-06-28T08:44:00Z</dcterms:modified>
  <cp:revision>2</cp:revision>
  <dc:subject/>
  <dc:title/>
</cp:coreProperties>
</file>