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>
          <w:trHeight w:val="187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финансового управления администрации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Кулебаки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Ю.А.Щукина</w:t>
            </w:r>
          </w:p>
          <w:p>
            <w:pPr>
              <w:pStyle w:val="Normal"/>
              <w:spacing w:before="0" w:after="6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u w:val="single"/>
              </w:rPr>
              <w:t>18 апреля 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лана работы финансового управления администрации городского округа город Кулебаки Нижегородской области за 1 квартал 202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3260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сокращению задолженности по налоговым и неналоговым платежам в бюджет городского округа город Кулеба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квартал 2023 года состоялось одно заседание комиссии по сокращению задолженности по налоговым и неналоговым платежам в  бюджет городского округа город Кулебаки (Протокол №1 от 22 марта 2023г). </w:t>
            </w:r>
          </w:p>
          <w:p>
            <w:pPr>
              <w:pStyle w:val="Normal"/>
              <w:jc w:val="both"/>
              <w:rPr/>
            </w:pPr>
            <w:r>
              <w:rPr/>
              <w:t>Были рассмотрены задолженности по следующим налогам: НДФЛ, земельный налог, налог на прибыль, налог на имущество физических лиц, транспортный налог, и специальным налоговым режимам: ЕСХН, УСНО, страховым взносам в ПФР, ФСС, ФОМС. Всего рассмотрено 25 неплательщиков: 9 организаций и 16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Благодаря проведённой работе в бюджет городского округа удалось дополнительно получить 896,74 тыс. рублей, в консолидированный бюджет Нижегородской области  916,32 тыс.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омиссия о признании безнадежной к взысканию задолженности по платежам в бюджет городского округа город Кулеб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кв.2023 г. задолженность не списывала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цедур определения поставщика (подрядчика, исполнителя) по договорам, заключаемым финансовым 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закуп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закупок  не  проводились   процедуры определения поставщ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исполнения плана работы финансового управления администрации городского округа город Кулебаки  по итогам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 начальником финансового управления отчет исполнения плана работы финансового управления за 2022 год от 15 февраля  2023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совещаний, семинаров, «круглых столов» по сферам деятельности с учреждениями городского округа город Кулеба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месяце, следующем за отчетным кварталом. По итогам года в марте месяц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квартала 2023 направлены  разъяснительные письма по составлению форм  годовой бухгалтерской отчетности и даны устные консульт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семинарах, конференциях, проводимых Правительством Нижегор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 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14 марта 2023г. на совещание  в Министерстве финансов Нижегородской области по вопросу: «Итоги работы Министерства финансов и финансовых органов области в 2022году и задачи на 2023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убличных слушаний: </w:t>
            </w:r>
          </w:p>
          <w:p>
            <w:pPr>
              <w:pStyle w:val="Normal"/>
              <w:rPr/>
            </w:pPr>
            <w:r>
              <w:rPr/>
              <w:t>- по отчету об исполнении бюджета городского округа город Кулебаки  з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екту бюджета городского округа город Кулебаки на 2024-2026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 не провод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решения об утверждении </w:t>
            </w:r>
          </w:p>
          <w:p>
            <w:pPr>
              <w:pStyle w:val="Normal"/>
              <w:jc w:val="both"/>
              <w:rPr/>
            </w:pPr>
            <w:r>
              <w:rPr/>
              <w:t>отчета об исполнении бюджета г.о.г.Кулебаки за 2022 год со всеми необходимыми документами в целях получения заключения на него 29.03.2023 года  был направлен в КСК №Сл-127-246123/2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финансового управления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исполнения плана  работы финансового управления 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3 года отчет находится в стадии 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РЕДСТАВИТЕЛЬНЫМИ ОРГАНАМИ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на заседания Совета депутатов городского округа город Кулебаки  согласно Плана подготовки вопросов к заседаниям Совета депутатов городского округа город Кулебаки на 2023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/>
              <w:t xml:space="preserve">Согласно плана работы Сове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 2023г. подготовлено 1 изменение в решение Совета депутатов г.о.г. Кулебаки Нижегородской области от 16 декабря 2022г. № 73 «О бюджете городского округа город Кулебаки Нижегородской области на 2023год и на плановый период 2024 и 2025 годов» от 17.02.2023 №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постоянных комиссий Совета депутатов городского округа город Кулеб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егулярно согласно плана работы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ИСПОЛНИТЕЛЬНОЙ ВЛАСТИ НИЖЕГОР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рганы исполнительной власти Нижегород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просов в установленны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необходимая информация подготавливается в сроки и направляется в соответствующие министерства Ниже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митов потребления ТЭР учреждениями, финансируемыми из местного бюджета на 2024-2026 года и их согласование  совместно с сектором  ЖКХ и обеспечения ТЭ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инистерства ЖКХ и ТЭР 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лимиты потребления ТЭР учреждениями на 2024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гноза доходов бюджета г.о.г. Кулебаки на 2024-2026 годы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гласования с Министерством финансов Нижегородской области налоговых и неналоговых доходов  бюджета городского округа город Кулебаки бюджета на 2024г. и на плановый период 2025-2026 годы  будет согласован только в 3 кв.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по бюджетной сфере на 2024-2026 годы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 МФ согласования годового фонда заработной платы на 2024-2026 годы будет согласован только в 3 кв.2023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УНИЦИПАЛЬНОЙ СЛУЖБЫ И ПРОФИЛАКТИКА КОРРУПЦИОННЫХ ПРАВОНАРУШЕНИЙ В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упционной экспертизы проектов правовых актов администрации городского округа город Кулебаки и решений Совета депутатов городского округа город Кулебаки, подготовленных финансовым упр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2023г. финансовым управлением было подготовлено  7 НПА (1 Решение Совета депутатов, 1 Распоряжение, 5 Постановлений) и проведена экспертиз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FF0000"/>
              </w:rPr>
            </w:pPr>
            <w:r>
              <w:rPr/>
              <w:t>Реализация мероприятий по профилактике и противодействию коррупции на муниципальной службе согласно Плана мероприятий по развитию муниципальной службы и профилактике коррупционных правонарушений в финансовом управлении администрации городского округа город Кулебаки Ниже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ы все сотрудники финансового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-ПРАВОВОЙ БАЗЫ МЕСТНОГО САМО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на 2024 год и исполнение Плана нормотворческой деятельности финансового управления администрации городского округа город Кулебаки за 2023 г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в прило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2023года все правовые акты согласно исполнения плана нормотворческой деятельности выполне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АЛИЗ, ОТЧЕТ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ЕДОСТАВЛЕНИЕ СТАТИСТИЧЕСК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(информации) для главы администрации городского округа город Кулебак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ского округа город Кулебаки  на каждое 1 число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числа месяца, следующего за отчетны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предоставлены: отчет об исполнении бюджета гог Кулебаки за 2022 год и 3 отчета за январь-март 202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ходе финансирования   муниципальных 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е позднее 5 числ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правлена в сектор проектной деятельности своевре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дения контроль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 проведения каждого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1 служебное 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контрольной деятельности органа внутреннего государственного (муниципального) финансового контро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 марта года, следующего за отчет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 отчет за 2022 год своевре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 предоставление форм отчет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Налоговую инспекцию:</w:t>
            </w:r>
          </w:p>
          <w:p>
            <w:pPr>
              <w:pStyle w:val="Normal"/>
              <w:jc w:val="both"/>
              <w:rPr/>
            </w:pPr>
            <w:r>
              <w:rPr/>
              <w:t>1.Форма 6НДФЛ «Расчет сумм налога на доходы физических лиц, исчисленных и удержанных налоговым агентом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Форма 1151006 «Налоговая декларация по налогу на прибыль»</w:t>
            </w:r>
          </w:p>
          <w:p>
            <w:pPr>
              <w:pStyle w:val="Normal"/>
              <w:jc w:val="both"/>
              <w:rPr/>
            </w:pPr>
            <w:r>
              <w:rPr/>
              <w:t>3.Форма 1151001 «Налоговая декларация на добавленную стоим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Расчет по страховым взносам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5.Персонифицирование сведения о физических лиц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лены  и  отправлены в установленные сроки годовые формы за 2022 год , ежемесячные  сведения и  за 1 кв.202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b/>
              </w:rPr>
              <w:t>Бухгалтерская отчетность в Единый фонд пенсионного и социального страх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дения о взносах на травматизм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ведения о трудов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годовые формы за 2022 год , 1 отчет  и отправлены в соответствующий орг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ая отчетность в органы статистики:</w:t>
            </w:r>
          </w:p>
          <w:p>
            <w:pPr>
              <w:pStyle w:val="Normal"/>
              <w:jc w:val="both"/>
              <w:rPr/>
            </w:pPr>
            <w:r>
              <w:rPr/>
              <w:t>1. Форма  П-4  «Сведения о численности и заработной плате работников»</w:t>
            </w:r>
          </w:p>
          <w:p>
            <w:pPr>
              <w:pStyle w:val="Normal"/>
              <w:jc w:val="both"/>
              <w:rPr/>
            </w:pPr>
            <w:r>
              <w:rPr/>
              <w:t>2.Форма П-4(НЗ) «Сведения о неполной занятости и движении работников»</w:t>
            </w:r>
          </w:p>
          <w:p>
            <w:pPr>
              <w:pStyle w:val="Normal"/>
              <w:rPr/>
            </w:pPr>
            <w:r>
              <w:rPr/>
              <w:t>3. Форма П-2  « Сведения об инвестициях в нефинансовые акти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орма  3-« Информ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Форма 4 «ТЭ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Форма ТЗВ «Бюдж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Форма 1-Т(МС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Форма 11 «Сведения о наличии и движении основных фондов некоммерческих организ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се  годовые формы за 2022год, 3ежемесячные и 3 ежеквартальные  составлены и отправлены в соответствующий орган  в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информации для органов исполнительной власти Нижегородской обла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об исполнении бюджета городского округа город Кулебаки в Министерство финансов Нижегородской обла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отправлены: отчет об исполнении бюджета городского округа город Кулебаки за 2022 год и 3 отчета за январь-март 2023года в Министерство финансов Нижегородской области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квартальная отчетность об исполнении бюджета городского округа город Кулебаки в Министерство финансов Ниже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и отправлена годовая форма за 2022 год и  за 1 кв.2023г.подготавливается.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квартальная бухгалтерская отчетность бюджетных и автономных учреждений в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и отправлена годовая форма за 2022 год и  за 1 кв.2023</w:t>
            </w:r>
          </w:p>
        </w:tc>
      </w:tr>
      <w:tr>
        <w:trPr>
          <w:trHeight w:val="8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коды к отчету об исполнении бюджета бюджетных и автономных учреждений(ф.5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отправлены: отчеты на 01.01.2023, на 01.02.2023, на 01.03.2023, на 01.04.2023 в Министерство финансов Нижегородской области своевре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я книга городского округа город Кулебаки Нижегородской области в Министерство финансов Ниже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и отправлены 3 ежемесячные долговые книги и 1 годов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долговым обязательствам городского округа город Кулебаки в Министерство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отправлены 3 сведений по долговым обязательств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солидированном долге городского округа город Кулебаки Нижегородской области в Министерство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а 1 форма по консолидированному долг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редиторской задолженности городского округа город Кулебаки Нижегородской области в Министерство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подготовлены и отправлены своевременно (3 форм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качестве размещения информации об муниципальных учреждениях на официальном сайте в информационной телекоммуникации сети «Интернет» в Министерство финан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 и до 15 апреля 2023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нистерство Финансов НО направлены сведения за 2022 год о количестве муниципальных учреждений и о качестве размещенной информации об учреждениях на официальном сайте по размещению информации о государственных и муниципальных учреждениях  (http:bus.gov.r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участников бюджетного процесса, государственных(муниципальных) учреждений, государственных(муниципальных) унитарных предприятий и публично-правовых образований(ф.5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и отправлена годовая форма за 2022год и за 1 кв.2023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ах (договорах) с просроченной кредиторской задолженностью муниципальных заказчиков, сформированная на основе реестра контракта ЕИС в Министерство финан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контрактах (договорах) с просроченной кредиторской задолженностью муниципальных заказчиков направляется в Министерство финансов своевременно. По состоянию на  01.01.2023, 01.02.2023 просроченная кредиторская задолженность отсутствовала, а на 01.03.2023г. по 112 контрактам образовалась просроченная кредиторская задолжен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ечных получателях субсидий, предоставленных из областных и местных бюджетов на оказание поддержки в отрасли промышленности и сельского хозяйства в Министерство финан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ечных получателях по перечислениям субсидий по состоянию на 01.01.2023, на 01.02.2023, на 01.03.2023г. подготовлена и отправлена в Министерство финансов своевре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ечных получателях субсидий, предоставленных из областных и местных бюджетов на оказание поддержки в отрасли лесного хозяйства в Министерство финан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нечных получателях  по перечислениям субсидий по состоянию на 01.01.2023, на 01.02.2023, на 01.03.2023г. подготовлена и отправлена в Министерство финансов своевре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о принятии бюджетных обязательств по национальным проек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 1 отчет за 2022 год и 2 отчета на 01.02.2023, на 01.03.2023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Сведения об остатках денежных средств бюджетных и автономных учрежд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меся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одготовлены и отправлены 7 форм в Министерство финан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Сведения об использовании средств федерального дорожного фонда, дорожных фондов субъектов Российской Федерации муниципальных дорожных фон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15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 отправлена в Министерство транспорта и автомобильных дорог Нижегородской области годовая отчетность за 2022 год в установленные сро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полномочий муниципальных контрольных органов в финансово-бюджетной сфере  и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лась 1 информация за 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 предоставление документов (информации) в другие инста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Кулебакскую городскую прокуратуру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и материалы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 (или) предписание объекту контроля не направля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араметрах бюджета, участии в реализации государстве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а 1 информация «О соблюдении бюджетного законодательства за 2022 год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согласно запро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ИНФОРМАЦИОННЫХ РЕСУРСОВ И БАЗ ДА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финансовой и иной информации о бюджете и бюджетном процессе для опубликования на Едином портале бюджетной системы Российской Федерации (Приказ Минфина России от 28.12.2020г.№ 243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заполнение и отправка информации для размещения на Едином портале бюджетной системы РФ (согласно приказа МФ РФ от 28.12.2016 № 243н) ответственными лицами финансового 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й;</w:t>
            </w:r>
          </w:p>
          <w:p>
            <w:pPr>
              <w:pStyle w:val="Normal"/>
              <w:jc w:val="both"/>
              <w:rPr/>
            </w:pPr>
            <w:r>
              <w:rPr/>
              <w:t>- уточн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очнённый реестр расходных обязательств размещен на оф.сайте администрации </w:t>
            </w:r>
          </w:p>
          <w:p>
            <w:pPr>
              <w:pStyle w:val="Normal"/>
              <w:rPr/>
            </w:pPr>
            <w:r>
              <w:rPr/>
              <w:t>https://кулебаки-округ.рф/kontakty/finansovoe-upravlenie/byudzhet-gorodskogo-okruga-gorod-kulebaki/reestry-rashodnyh-obyazatelstv-1/2023-god/utochnennyy-reestr-rashodnyh-obyazatelstv-gorodskogo-okruga-gorod-kulebaki-nizhegorodskoy-oblasti.htm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план бюджета городского округа город Кулеб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ежеквартальное ведение кассового плана в программном комплексе АЦК-финансы и на бумажном носителе согласно приказу финансового управления от 07.06.2021 г. №30 «Об утверждении Порядка составления и ведения кассового плана исполнения бюджета городского округа город Кулебаки НО»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бюджетных обязательств по заключенным контрак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оступления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2023г проверены документы на наличие лимитов, на соответствие БК, на  не превышение принятых обязательств над плановыми выплатами  и сформировано 2883 бюджетных обязательств (Б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дминистрируемых доходов бюджета городского округа город Кулеб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о и зарегистрировано в 1 кв.2023 г – 4 реестра администрируемых доходов бюджета в системе удаленного финансового документооборота(СУФ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источников доходов местных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23г. велась работа по подготовке и ведению  реестра источников доходов бюджета городского округа город Кулебаки (Министерством финансов была прислана инструкция по ведению РИД, настройка браузера для работы с электронной подписью, В АЦК-финансах настройка выгрузки отчета по ф.0503117, загрузка сертификата в РИД, работа  с техподдержкой со справочниками КБК по главным администраторам). Размещение  реестра источников доходов производится по факту кассовых поступлений на 01.04.2023 в срок не позднее десятого рабочего дня апреля 2023г.в программном комплексе «ГИС Бюджетное планирование» ООО НПО «Крис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главных администраторов доходов и перечень главных администраторов источников финансирования дефицита бюджета городского округа город Кулебаки, внесения изменений в перечень главных администраторов доходов и перечень главных администраторов источников финансирования дефицита бюджета городского округа город Кулеба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 кв.2023г. внесено 4 изменения  в приказ финансового управления № 63 от 16 декабря 2022г. «</w:t>
            </w:r>
            <w:r>
              <w:rPr>
                <w:lang w:val="en-US" w:eastAsia="en-US"/>
              </w:rPr>
              <w:t>Об утверждении перечня главных администраторов доходов и главных администраторов источников финансирования дефицита бюджета</w:t>
            </w:r>
            <w:r>
              <w:rPr/>
              <w:t xml:space="preserve"> городского округа город Кулебаки Нижегородской области на 2023-2025 </w:t>
            </w:r>
            <w:r>
              <w:rPr>
                <w:lang w:val="en-US" w:eastAsia="en-US"/>
              </w:rPr>
              <w:t>годы» (Приказы № 6 от 30.01.2023, № 8 от 07.02.2023, № 13 от 16.02.2023, №19 от 13.03.2023)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 1 изменение в Распоряжение администрации гог Кулебаки № 368-р от 29.12.2022 « </w:t>
            </w:r>
            <w:r>
              <w:rPr/>
              <w:t>О наделении администрации городского округа город Кулебаки Нижегородской области полномочиями  администратора доходов бюджета</w:t>
            </w:r>
            <w:r>
              <w:rPr>
                <w:b/>
              </w:rPr>
              <w:t xml:space="preserve"> </w:t>
            </w:r>
            <w:r>
              <w:rPr/>
              <w:t>городского округа город Кулебаки Нижегородской области на 2023-2025 годы» (Распоряжения № 30-р от 22.02.202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астников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лось 2 перечня участников бюджетного процес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даленных получателей средств бюджета (удаленных не участников бюджетного процесса), имеющих право на получение наличных денег со счетов № 40116, открытых органу Федерального казначе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кв.2023г. не  направлялся перечень удаленных получателей средств бюдж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реестр участников бюджетного процесса, а так же юридических лиц, не являющихся участниками бюджетного процесса в программе «Электрон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.2023г. внесены 6 изменений в сводный реестр участников бюджетного процесса от юрид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налоговых расходов и осуществление обобщения результатов оценки эффективности налоговых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еречня налоговых расходов осуществляется, в 1 кв.2023 года изменения не вносились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рядком формирования перечня налоговых расходов городского округа город Кулебаки Нижегородской области и оценки налоговых расходов городского округа город Кулебаки Нижегородской области, утвержденным постановлением администрации городского округа город Кулебаки от 22.06.2020г. №911 финансовым управлением  была запрошена в МРИ ФНС России по Нижегородской области №7 информация о  фискальных характеристиках налоговых расходов за отчетный финансовый год и год, предшествующий отчетному финансовому году, а также информацию о стимулирующих налоговых расходах за 6 лет, предшествующих отчетному финансовому год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б уплате платежей, являющихся источниками формирования доходов бюджетов в ГИС ГМ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ы сведения об уплате платежей в ГИС ГМП в количестве 3071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несении платы за жилое помещение и коммунальные услуги в ГИС ЖК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месяцев 2023г направлены сведения об уплате платежей в ГИС ЖКХ в количестве 1202 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регистрацию уполномоченных лиц участников системы «Электронный бюджет» с указанием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о и утверждено 10 заяв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СОЦИАЛЬНО-ЭКОНОМИЧЕСК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еализации и МОНИТОРИНГ муниципальных 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реализации муниципальной программы и представление ее в сектор проект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, следующего за отчетным кварта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2022 год сдан своевременно в сектор проектной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ФУНКЦИЙ ПО РЕШЕНИЮ ВОПРОСОВ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бюджета в 2023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течение всего финансов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Кулебаки на 2024-2026 го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бюджетной роспис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 дней после утверждения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сновных направлений бюджетной и налоговой политики г.о.г.Кулебаки Нижегородской области на 2024 год и на плановый период 2025-202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округа город Кулебаки Нижегородской области от 20.12.2022 №2943«</w:t>
            </w:r>
            <w:r>
              <w:rPr>
                <w:bCs/>
              </w:rPr>
              <w:t>Об утверждении бюджетного прогноза городского округа город Кулебаки Нижегородской области на долгосрочный период (2023-2028 го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мерах по реализации решения Совета депутатов городского округа город Кулебаки </w:t>
            </w:r>
            <w:r>
              <w:rPr/>
              <w:t>Нижегородской области от 16.12.2022 г. № 73</w:t>
            </w:r>
            <w:r>
              <w:rPr>
                <w:szCs w:val="28"/>
              </w:rPr>
              <w:t xml:space="preserve"> «О бюджете городского округа город Кулебаки Нижегородской области на 2023 год и на плановый период 2024 и 2025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.2023г. не утвержд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по Плану мероприятий  по росту доходов,  оптимизации расходов и совершенствованию долговой политики городского округа  город  Кулебаки Нижегородской  области на 2021-2023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итогам 1 полугодия в срок не позднее 20 августа текущего года, по итогам отчетного года - не позднее 20 февраля года следующим за отчет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за 2022 год плана мероприятий по росту доходов, оптимизации расходов и совершенствованию долговой  политики городского округа город Кулебаки Нижегородской области на 2021-2023 годы составлен и размещен на официальном сайте администрации гог Кулебаки по ссылке </w:t>
            </w:r>
            <w:hyperlink r:id="rId2">
              <w:r>
                <w:rPr>
                  <w:rStyle w:val="InternetLink"/>
                </w:rPr>
                <w:t>https://кулебаки-округ.рф/kontakty/finansovoe-upravlenie/plan-meropriyatiy-po-rostu-dohodov/otchet-za-2022-god-po-planu-meropriyatiy-po-rostu-dohodov-optimizatsii-rashodov-i-sovershenstvovaniyu-dolgovoy-politiki-gorodskogo-okruga-gorod-kulebaki-na-2021-2023-gody.html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доходов, закрепленных за финансовым управ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 мере необходимости в течение года в программном комплексе СУФД. В 1 кв. 2023году произведено 1уточнение  вида и принадлежности платежей и 4 заявки на возврат по финансовому управлению.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ТРОЛЬ. КОНТРОЛЬНАЯ РАБОТА (МОНИТОРИН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меральных проверок отчетности бюджетных, казенных и автоном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в установленные сроки. За 1 кв.2023г. было проведено 36 камеральных проверок(24 казенных учреждений, 12 бюджетных и автономных учреждени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редиторской, дебиторской задолженности: </w:t>
            </w:r>
          </w:p>
          <w:p>
            <w:pPr>
              <w:pStyle w:val="Normal"/>
              <w:jc w:val="both"/>
              <w:rPr/>
            </w:pPr>
            <w:r>
              <w:rPr/>
              <w:t>анализ наличия или отсутствия дебиторской, кред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ежемесячно, итоги мониторинга были направлены в Министерство финансов Нижегородской области своевременно. По состоянию на 01.04.2023г. кредиторская задолженность составила в сумме 12151,3 тыс.руб. и просроченная  в сумме 1,9 тыс.руб.(за питание, несвоевременно представлены документы для оплат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объектами контроля бюджетного законодательства, муниципальных правовых актов в сфере бюджет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.2023г. запланирована и проводится 1 проверка. Срок окончания проведения проверки 2 кв.2023г.(апр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муниципальными заказчиками, заказчиками законодательства РФ, муниципальных правовых актов в сфере закупок товаров, работ,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.2023г. запланирована и проводится 1 проверка. Срок окончания проведения проверки 2 кв.2023г.(апрел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 мероприятия не проводил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я доходов в бюджет городского округа город Кулебаки в разрезе плательщ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ценки качества финансового менеджмента, осуществляемого  администраторами средств бюджета  городского округа город Кулеб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итогам 6 месяцев до 1 августа текущего года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 итогам года до 1 апреля года, следующего за отчет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 мониторинг оценки качества финансового менеджмента, осуществляемого администраторами средств бюджета городского округа за 2022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ы мониторинга опубликованы на официальном сайт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https://кулебаки-округ.рф/kontakty/finansovoe-upravlenie/povyshenie-effektivnosti-byudzhetnyh-rashodov/monitoring-otsenki-kachestva-finansovogo-menedzhmenta/2022-god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, предусмотренного частью 5 ст.99 ФЗ «О контроль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Ежеднев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нтролировано 1196 объекта контроля: из них 1011 объекта направлено на размещение в ЕИС, 185отказано в размещении по причине несоответствия контролируемой информации требованиям, установленным правилам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выполнения установленных целевых индикаторов (показателей) по заработной плате педагогических работников организаций, дополнительного образования и работников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и отправлен в Министерство финансов 1 отчет о выполнении установленных целевых индикаторов (показателей) по з\пл. гог Кулебаки за 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оказатель рейтинга взаимодействия с Государственной информационной системой о государственных и муниципальных платежах ГИС ГМ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йтинга взаимодействия с ГИС ГМП по данным УФК по Нижегородской области за период январь-март 2023г. составляет 70,14% по администрации городского округа город Кулеба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еспечение муниципальных закупок в соответствие с действующи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</w:rPr>
              <w:t xml:space="preserve">Размещение в единой информационной системе на официальном общероссийском сайте </w:t>
            </w:r>
            <w:hyperlink r:id="rId3">
              <w:r>
                <w:rPr>
                  <w:rStyle w:val="InternetLink"/>
                  <w:b/>
                </w:rPr>
                <w:t>https://zakupki.gov.ru</w:t>
              </w:r>
            </w:hyperlink>
            <w:r>
              <w:rPr>
                <w:b w:val="false"/>
              </w:rPr>
              <w:t xml:space="preserve"> информации о проводимых финансовым управлением закупк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отчет о закупках у СМП (Субъект Малого Предпринимательства) размещен на официальном сайте </w:t>
            </w:r>
            <w:hyperlink r:id="rId4">
              <w:r>
                <w:rPr>
                  <w:rStyle w:val="InternetLink"/>
                </w:rPr>
                <w:t>https://zakupki.gov.ru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 w:val="false"/>
              </w:rPr>
              <w:t xml:space="preserve">Размещение в единой информационной системе на официальном общероссийском сайте </w:t>
            </w:r>
            <w:hyperlink r:id="rId5">
              <w:r>
                <w:rPr>
                  <w:rStyle w:val="InternetLink"/>
                  <w:b/>
                </w:rPr>
                <w:t>https://zakupki.gov.ru</w:t>
              </w:r>
            </w:hyperlink>
            <w:r>
              <w:rPr>
                <w:b w:val="false"/>
              </w:rPr>
              <w:t xml:space="preserve"> информации о проведении и результатах проверок в сфере закуп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проведенной прове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ная в 1 кв.2023г. проверка не завершена, информация о результате проверки  будет размещена во 2 кв.2023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роведение оценки эффективности деятельности структурных подразделе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управление экономики  по исполнению количественных и качественных показателей для оценки результатов осуществления функций и тактических задач, закрепленных за финансовым управлением</w:t>
            </w:r>
          </w:p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, 9 месяцев и года в течение 30 дней после отчетного период, декабрь 2023г. (оценка выполнения за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ена в управление в управление экономики своевременно (за 2022 год). Отклонение отчетных показателей соответствуют установлен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оценки (мониторинга) эффективности деятельности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управление экономики по показателям, необходимым для проведения мониторинга эффективности деятельности администрации городского округа город Кулеба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 до 10 апреля (по итогам прошедшего года) и 10 августа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3года, декабрь 2023г., оценка выполнения за го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ена в управление экономики  своеврем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2022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экономики отчета о выполнении индикативных показателей, закрепленных за финансовым упр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до 15-го чис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ивные показатели предоставляются ежемесячно в управление экономики своевреме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Комиссии по денежному поощрению муниципальных служащих администрации городского округа город Кулеб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выполнении муниципальных контрактов, контрактов  и участие в работе Комиссии по денежному поощрению муниципальных служащих администрации городского округа город Кулеба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сданы в сектор ООиК  </w:t>
            </w:r>
          </w:p>
          <w:p>
            <w:pPr>
              <w:pStyle w:val="Normal"/>
              <w:rPr/>
            </w:pPr>
            <w:r>
              <w:rPr/>
              <w:t>3 отчета по выявленным нарушениям  о выполнении муниципальных контрак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СОВРЕМЕННОГО ИНФОРМАЦИОННОГО ОЩЕСТВА. ИНФОРМАЦИО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юджет для граждан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дготовка две (2)брошюры «Бюджет для граждан» к отчету об исполнении бюджета гог Кулебаки за 2022 год (по проекту и по решению Совета депута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ся брошюра в виде презентации «Бюджет для граждан» к отчету об исполнении бюджета городского округа город Кулебаки Нижегородской области за 2022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дготовка две (2) брошюры «Бюджет для граждан» к проекту бюджета гог Кулебаки на 2024-2026 годы (по проекту и по решению Совета депутат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и размещение на интернет-сайте гог Кулебаки информационных слайдов о ходе исполнения бюджета гог Кулебаки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жемесячно до 15 числа, месяца, следующего за отчетны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готовлены и размещены на  главной странице официального интернет- сайта городского округа город Кулебаки информационные слайды исполнения бюджета г.о.г. Кулебаки (Бюджет для граждан): на 01.01.2023; 01.02.2023; 01.03.2023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наполнение в СМИ раздела «Одним абзац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 квартале 2023 г. подготовлены 3 новостей </w:t>
            </w:r>
            <w:r>
              <w:rPr>
                <w:rFonts w:cs="Calibri" w:ascii="Calibri" w:hAnsi="Calibri"/>
                <w:bCs/>
                <w:color w:val="000000"/>
              </w:rPr>
              <w:t>“Одним абзацем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исполнению бюджета по доходам и расходам на каждое первое  число следующего за отчетным месяцем и после внесения изменений Советом депутатов в решение о бюджете)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на интернет-сайте гог Кулебаки цифрового сервиса «Интерактивный бюджет для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23г. с целью повышения информированности граждан о бюджетном процессе  специалистами финансового управления администрации городского округа город Кулебаки сформирован и опубликован очередной сборник «Интерактивный бюджет для граждан» на 2023 год и плановый период 2024 и 2025 годов. Адрес сайта Интерактивного бюджета для граждан http://kulebaki.interactive-budget.ru/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интернет-сайте гог Кулебаки бюджетной инфограф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размещены на гл. странице интернет-сайта гог Кулебаки  бюджетная инфографика по исполнению бюджета по состоянию на 01.01.2023г.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раздела «Финансовое управление» официального сайта администрации городского округа город Кулебаки Нижегородской 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кв.2023г. было размещено 30 информаций в разделе «Финансовое управление»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оциальный опрос общественного мнения по бюджетной 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целью изучения мнения граждан городского округа город Кулебаки о степени открытости бюджетных данных и повышение финансовой грамотности на главной странице официального сайта администрации городского  округа город Кулебаки   размещены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для граждан уровень открыт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викторины по финансовой грамотности населения .http://кулебаки-округ.рф/kontakty/finansovoe-upravlenie/sotsialnyy-opros-obschestvennogo-mneniya-po-byudzhetnoy-tematike/oprosy/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ос по финансовой грамот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кулебаки-округ.рф/kontakty/finansovoe-upravlenie/sotsialnyy-opros-obschestvennogo-mneniya-po-byudzhetnoy-tematike/opros-po-finansovoy-gramotnosti-naseleniya</w:t>
              </w:r>
              <w:r>
                <w:rPr>
                  <w:rStyle w:val="InternetLink"/>
                  <w:sz w:val="28"/>
                </w:rPr>
                <w:t>/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«Уроки по  финансовой грамотности» среди различных групп населения городского округа город Кулебаки не проводились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персональных данных в финансовом управлении администрации городского округа город Кулебаки, в т.ч. техническ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льная защита ПК пользователей. Раздельный доступ в зависимости от ролей к ресурсам серв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 по хранению баз данных прошлых лет в финансовом управлении администрации </w:t>
            </w:r>
            <w:r>
              <w:rPr/>
              <w:t>городского округа город Кулеба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хранятся на серверах, к которым доступ огранич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й, эффективной и бесперебойной работы систем прошлых лет АЦК-Финансы, АЦК-Мунзаказ, WEB-Финансы и WEB- Мунзаказ в соответствии с их прямым назначением и функциональ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тся обновление ПО серверов,  резервное копирование систем АЦК-Финансы и АЦК-Мунзака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сервера базы данных 1с финанс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ось обновление и резервное копирование баз данн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обновление серверов, рабочих станций и оргтехники в финансовом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ка серверного оборудования, рабочих станций и оргтехники от </w:t>
            </w:r>
          </w:p>
          <w:p>
            <w:pPr>
              <w:pStyle w:val="Normal"/>
              <w:jc w:val="both"/>
              <w:rPr/>
            </w:pPr>
            <w:r>
              <w:rPr/>
              <w:t>пыли. Замена вышедших из строя их комплектующ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сервера взаимодействия АЦК-Финансы с СУФД Федерального казначе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ПО согласно формата взаимодействия УФК по Нижегород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обслуживания получателей бюджетных средств юридически значимый безбумажный документообор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работы по замене сертификатов, блокировки неактуальных пользователей и добавление новых пользовате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й, эффективной и бесперебойной работы сервера и клиентов  антивирусного 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 контроль за актуальностью антивирусных баз на сервере, своевременное обновление клиентов антивирусного П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провождение пользователей в централизованных системах АЦК Планирование, АЦК- Финансы, АЦК-Госза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казывается консультационная помощь учреждениям в работе централизованных системах АЦК Планирование, АЦК- Финансы, АЦК-Госзаказ;</w:t>
            </w:r>
          </w:p>
          <w:p>
            <w:pPr>
              <w:pStyle w:val="Normal"/>
              <w:jc w:val="both"/>
              <w:rPr/>
            </w:pPr>
            <w:r>
              <w:rPr/>
              <w:t>2. Составляются и направляются обращения в техническую поддержку БФТ и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на актуальность сертификатов, прав доступа и ролей пользователей финансового управления в системах 1С, электронный бюджет, бюджетное планирование, СУФД, портал закупок ЕИС, систем АЦК Госзаказ, АЦК финан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замена сертификатов в системах,  настройки прав и ролей пользователей, оформление документов  для получения сертификатов на сотрудников  финансов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Исполнитель: Морозова М.В.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yperlink" Target="https://zakupki.gov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2:00Z</dcterms:created>
  <dc:creator>Зам. Главы Администрации</dc:creator>
  <dc:description/>
  <cp:keywords/>
  <dc:language>en-US</dc:language>
  <cp:lastModifiedBy>MorozovaMV</cp:lastModifiedBy>
  <cp:lastPrinted>2023-04-20T10:25:00Z</cp:lastPrinted>
  <dcterms:modified xsi:type="dcterms:W3CDTF">2023-04-20T11:45:00Z</dcterms:modified>
  <cp:revision>359</cp:revision>
  <dc:subject/>
  <dc:title>План работы Администрации Кулебакского района на 2009 год</dc:title>
</cp:coreProperties>
</file>