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ind w:left="-960" w:right="-639" w:hanging="0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964" w:right="-6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местного самоуправления городского округа</w:t>
      </w:r>
    </w:p>
    <w:p>
      <w:pPr>
        <w:pStyle w:val="Normal"/>
        <w:tabs>
          <w:tab w:val="clear" w:pos="708"/>
          <w:tab w:val="left" w:pos="142" w:leader="none"/>
        </w:tabs>
        <w:ind w:left="-964" w:right="-6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 Кулебаки Нижегородской области</w:t>
      </w:r>
    </w:p>
    <w:p>
      <w:pPr>
        <w:pStyle w:val="Normal"/>
        <w:tabs>
          <w:tab w:val="clear" w:pos="708"/>
          <w:tab w:val="left" w:pos="142" w:leader="none"/>
        </w:tabs>
        <w:ind w:left="-958" w:right="-6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960" w:right="-639" w:hanging="0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610997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 января 2018 год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№ 4</w:t>
                              <w:tab/>
                              <w:tab/>
                              <w:tab/>
                              <w:tab/>
                              <w:t xml:space="preserve">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1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5 января 2018 год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№ 4</w:t>
                        <w:tab/>
                        <w:tab/>
                        <w:tab/>
                        <w:tab/>
                        <w:t xml:space="preserve">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639" w:hanging="0"/>
        <w:rPr>
          <w:u w:val="single"/>
        </w:rPr>
      </w:pPr>
      <w:r>
        <w:rPr>
          <w:u w:val="single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О проведении публичных слушаний о предоставлении разрешения на условно разрешенный вид использования земельного участ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кадастровым номером 52:38:0020002:279, площадью 1019 кв.м., расположенного по адресу: г.Кулебаки, ул.Восстания, д.100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Положением  о порядке организации и проведении публичных слушаниях в городском округе город Кулебаки Нижегородской области,  </w:t>
            </w:r>
            <w:r>
              <w:rPr>
                <w:szCs w:val="28"/>
              </w:rPr>
              <w:t xml:space="preserve">утвержденным решением Совета депутатов городского округа город Кулебаки Нижегородской области от 30 октября 2015 года № 17, на основании </w:t>
            </w:r>
            <w:r>
              <w:rPr/>
              <w:t xml:space="preserve"> протокола от 18 января 2018 года № 1 заседания межведомственной комиссии по землепользованию и застройке территории городского округа город Кулебаки Нижегородской област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Провести публичные слушания о предоставлении разрешения </w:t>
            </w:r>
            <w:r>
              <w:rPr/>
              <w:t>на условно разрешенный вид использования земельного участка, площадью 1019 кв.м., установленный Правилами землепользования и застройки территории г.Кулебаки, в зоне Ж-3 (застройка малоэтажными жилыми домами с приусадебными участками) под  «магазины товаров первой необходимости», с кадастровым номером 52:38:0020002:279, расположенного по адресу: Нижегородская область, г. Кулебаки, ул.Восстания, д.100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2. Назначить проведение публичных слушаний на 12 февраля 2018 года в 17 часов 15 минут по адресу: Нижегородская область, город Кулебаки, ул. Воровского, 49 (здание администрации), кабинет 307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. Подготовку и проведение публичных слушаний возложить на главу администрации городского округа город Кулебак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Обнародовать настоящее постановление путем опубликования в газете «Кулебакский металлист» и  размещения  на официальном сайте городского округа город Кулебаки  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iCs/>
              </w:rPr>
              <w:t>кулебаки-округ.рф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center" w:pos="4677" w:leader="none"/>
              </w:tabs>
              <w:snapToGrid w:val="false"/>
              <w:spacing w:lineRule="auto" w:line="36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лав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szCs w:val="28"/>
              </w:rPr>
              <w:t>городского округа город Кулебаки</w:t>
            </w:r>
            <w:r>
              <w:rPr/>
              <w:t xml:space="preserve">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right"/>
              <w:rPr/>
            </w:pPr>
            <w:r>
              <w:rPr>
                <w:szCs w:val="28"/>
              </w:rPr>
              <w:t>С.Б.Борисов</w:t>
            </w:r>
            <w:r>
              <w:rPr/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ind w:left="-284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Подзаголовок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7:00Z</dcterms:created>
  <dc:creator>ROOT</dc:creator>
  <dc:description/>
  <cp:keywords/>
  <dc:language>en-US</dc:language>
  <cp:lastModifiedBy>User</cp:lastModifiedBy>
  <cp:lastPrinted>2018-01-23T10:12:00Z</cp:lastPrinted>
  <dcterms:modified xsi:type="dcterms:W3CDTF">2018-01-25T08:37:00Z</dcterms:modified>
  <cp:revision>3</cp:revision>
  <dc:subject/>
  <dc:title>   </dc:title>
</cp:coreProperties>
</file>