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муниципальной межведомственной комиссии по охране труда в городском округе город Кулебаки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Законом Нижегородской области от 03 февраля 2010 года № 9-З (ред. от 31.03.2014) «Об охране труда в Нижегородской области», в целях содействия реализации государственной политики в области охраны труда в городском округе город Кулебаки, руководствуясь Уставом городского округа город Кулебаки Нижегородской области, администрация городского округа город Кулебаки Нижегоро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муниципальную межведомственную комиссию по охране труда в городском округе город Кулебаки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ложение о муниципальной межведомственной комиссии по охране труда в городском округе город Кулебаки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став муниципальной межведомственной комиссии по охране труда в городском округе город Кулебаки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менить постановление администрации городского округа город Кулебаки Нижегородской области от 22.11.2019 № 2429 «О создании межведомственной комиссии по охране труда в городском округе город Кулебаки Нижегородской обла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 Отделу организации и контроля управления делами (Е.А. Дорофеева) опубликовать настоящее постановление путем размещения на официальном интернет–сайте</w:t>
      </w:r>
      <w:r>
        <w:rPr/>
        <w:t xml:space="preserve"> городского округа город Кулебаки </w:t>
      </w:r>
      <w:r>
        <w:rPr>
          <w:lang w:val="en-US"/>
        </w:rPr>
        <w:t>http</w:t>
      </w:r>
      <w:r>
        <w:rPr/>
        <w:t>://кулебаки-округ.рф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5. Контроль за исполнением настоящего постановления возложить на заместителя главы администрации по социальным вопросам Глебову Ж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Глава местного самоуправления</w:t>
        <w:tab/>
        <w:t xml:space="preserve">   В.В.Сер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город Кулебак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 муниципальной межведомственной комиссии по охране труда</w:t>
      </w:r>
    </w:p>
    <w:p>
      <w:pPr>
        <w:pStyle w:val="Normal"/>
        <w:jc w:val="center"/>
        <w:rPr/>
      </w:pPr>
      <w:r>
        <w:rPr/>
        <w:t>в городском округе город Кулебаки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Муниципальная межведомственная комиссия по охране труда в городском округе город Кулебаки Нижегородской области (далее - ММВК) создана для рассмотрения вопросов и подготовки предложений по проблемам в области охраны труда, обеспечения взаимодействия и координации деятельности подразделений администрации городского округа город Кулебаки, работодателей, профессиональных союзов и других общественных организаций, в реализации основных направлений государственной политики в области охраны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2. ММВК является консультационно-методическим органом и не осуществляет функции по надзору и контролю в сфере условий и охраны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3. Состав ММВК утверждается постановлением главы местного самоуправления городского округа город Кулеба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4. Обеспечение деятельности ММВК осуществляет сектор по социальным вопросам и трудовым отношениям администрации городского округа город Кулебаки (далее – Сектор). В этих целях Сектор в рамках своих полномочий направляет необходимые запросы, получает информацию, обеспечивает взаимодействие с работодателями и другими заинтересованными стор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5.  ММВК в своей деятельности руководств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законодательством Российской Федерации, Нижегородской области и городского округа город Кулебак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информацией Министерства труда и социальной защиты Российской Федерации, Управления по труду и занятости населения Нижегород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решениями и рекомендациями областной межведомственной комиссии по охране труд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6. ММВК осуществляет свою деятельность в форме стационарных или выездных заседаний в соответствии с ежегодным Планом работы, который утверждается на заседаниях ММВК с учетом Плана работы областной межведомственной комиссии по охране труда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Задачи ММВК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ными задачами ММВК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1. Координация деятельности по охране труда на территории городского округа город Кулеба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2.Анализ состояния производственного травматизма, профессиональной заболеваемости и условий труда у конкретных работодателей, осуществляющих деятельность на территории, а также подведомственных муниципальных организациях и видах деятельности с учетом результатов ведомственного контроля за соблюдением трудов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3. Разработка проектов муниципальных планов (программ) улучшения условий и охраны труда и участие в их реализации, обсуждение проектов нормативных правовых актов по муниципальному управлению охраной труда, разработка рекомендаций для работодателей по вопросам охраны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4. Выявление и обсуждение фактов недобросовестного оказания услуг по охране труда у работодателей, осуществляющих деятельность на территории городского округа город Кулеба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5. Рассмотрение по предложениям органов государственной власти Российской Федерации и Нижегородской области, объединение профсоюзов и работодателей, членов ММВК актуальных вопросов охраны труда и обеспечения безопасности производ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6. Организация муниципальных смотров-конкурсов, совещаний, «круглых столов» и иных информационно-методических мероприятий в сфере охраны труда на территории городского округа город Кулеба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рава ММВК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МВК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1. Заслушивать на заседаниях ММВК работодателей, у которых имели место несчастные случаи на производстве со смертельным исходом или групповы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2. Рассматривать вопрос о состоянии условий и охраны труда у конкретных работодателей, во взаимодействии с ни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3. Получать от руководителей предприятий и организаций объяснения и необходимые документы по вопросам, входящим в компетенцию ММВ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орядок работы ММВК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1. Заседания ММВК проводятся по мере необходимости, но не реже одного раза в кварта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2. На заседания ММВК приглашаются уполномоченный представитель высшего руководства, руководитель службы охраны труда или специалист по охране труда, председатель первичной профсоюз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3. На заседания ММВК «в расширенном составе» могут дополнительно приглашаться представители органов исполнительной власти Нижегородской области, структурных подразделений администрации городского округа город Кулебаки, работодатели, общественные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4. Заседания ММВК считаются правомочными, если на них присутствует более половины ее чле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5. Решения ММВК принимаются путем открытого голосования как правило, консенсусом (в исключительных случаях - простым большинством голосов) присутствующих на заседании членов ММВК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6. По результатам заседаний оформляется протоко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7. Результаты деятельности ММВК освещаются в средствах массовой информации, размещаются на официальном интернет-сайте администрации городского округа город Кулебаки, а также направляются (по запросу) в вышестоящие областные орган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1865" cy="8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88920"/>
                          <a:chOff x="0" y="0"/>
                          <a:chExt cx="4761720" cy="8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1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95pt;height:7pt" coordorigin="0,0" coordsize="7499,140">
                <v:rect id="shape_0" stroked="f" o:allowincell="f" style="position:absolute;left:0;top:0;width:7498;height: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19,0" to="587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город Кулебак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униципальной межведомственной комиссии по охране тру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в городском округе город Кулебаки Нижегород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 xml:space="preserve">Глебова Жанна Владимировна </w:t>
        <w:tab/>
        <w:t xml:space="preserve">               - заместитель главы администрации                                                                                городского округа город Кулебаки по социальным вопросам, председатель ММВК;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 xml:space="preserve">Фаворская Галина Викторовна                - специалист по социальной работе 1 категории сектора по социальным вопросам и трудовым отношениям администрации городского округа город Кулебаки, секретарь ММВК;  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 xml:space="preserve">Члены ММВК    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>
          <w:szCs w:val="28"/>
        </w:rPr>
      </w:pPr>
      <w:r>
        <w:rPr/>
        <w:t>Бурмистрова Марина Евгеньевна           - главный специалист ф</w:t>
      </w:r>
      <w:r>
        <w:rPr>
          <w:szCs w:val="28"/>
        </w:rPr>
        <w:t>илиала Нижегородского регионального отделения ФСС РФ № 21 (по согласованию)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>Глазов Никита Валерьевич                    - начальник отдела промышленной безопасности, охраны труда и экологии ПАО «Русполимет» (по согласованию)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>Кочеткова  Татьяна Александровна         - инженер МУП «Райводоканал» (по согласованию)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>Кузьмина Мария Борисовна</w:t>
        <w:tab/>
        <w:t xml:space="preserve">                     - заместитель главного врача по медицинскому обслуживанию населения района ГБУЗ НО «Кулебакская ЦРБ» (по согласованию);</w:t>
      </w:r>
    </w:p>
    <w:p>
      <w:pPr>
        <w:pStyle w:val="Normal"/>
        <w:tabs>
          <w:tab w:val="clear" w:pos="708"/>
          <w:tab w:val="left" w:pos="4818" w:leader="none"/>
        </w:tabs>
        <w:ind w:left="4820" w:hanging="4820"/>
        <w:rPr/>
      </w:pPr>
      <w:r>
        <w:rPr/>
        <w:t xml:space="preserve">Луковкин Алексей Евгеньевич         </w:t>
        <w:tab/>
        <w:t>- заместитель начальника                            управления образования                                                                   администрации городского   округа                                                  город Кулебаки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 xml:space="preserve">Мочалов Николай Алексеевич                </w:t>
        <w:tab/>
        <w:t>- заместитель председателя                                                         профкома ПАО «Русполимет»                                                                                                (по согласованию)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>Плеханова Марина Васильевна</w:t>
        <w:tab/>
        <w:t xml:space="preserve">               - директор ГКУ Нижегородской области «Управление социальной защиты населения городского округа город Кулебаки Нижегородской области (по согласованию)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/>
      </w:pPr>
      <w:r>
        <w:rPr/>
        <w:t xml:space="preserve">Родяшова Светлана Владимировна         </w:t>
        <w:tab/>
        <w:t>- главный специалист-эксперт Территориального отдела Управления Роспотребнадзора по Нижегородской области в городском округе город Выкса, Вознесенском районе, городском округе город Кулебаки, городском округе Навашинский (по согласованию);</w:t>
      </w:r>
    </w:p>
    <w:p>
      <w:pPr>
        <w:pStyle w:val="Normal"/>
        <w:tabs>
          <w:tab w:val="clear" w:pos="708"/>
          <w:tab w:val="center" w:pos="4818" w:leader="none"/>
        </w:tabs>
        <w:ind w:left="4820" w:hanging="4820"/>
        <w:rPr>
          <w:b/>
          <w:b/>
        </w:rPr>
      </w:pPr>
      <w:r>
        <w:rPr/>
        <w:t>Щукина Галина Николаевна</w:t>
        <w:tab/>
        <w:t xml:space="preserve">                    - начальник отдела по культуре, развитию спорта и молодежной политике администрации городского округа город Кулебаки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3:00Z</dcterms:created>
  <dc:creator>ROOT</dc:creator>
  <dc:description/>
  <cp:keywords/>
  <dc:language>en-US</dc:language>
  <cp:lastModifiedBy>user</cp:lastModifiedBy>
  <cp:lastPrinted>2020-12-07T11:34:00Z</cp:lastPrinted>
  <dcterms:modified xsi:type="dcterms:W3CDTF">2020-12-22T13:23:00Z</dcterms:modified>
  <cp:revision>2</cp:revision>
  <dc:subject/>
  <dc:title>   </dc:title>
</cp:coreProperties>
</file>