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ского округа города Кулеба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едоставления муниципальной поддержки  в форме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ам малого и среднего предпринимательства городского округа город Кулебаки Нижегородской области, занимающихся социально значимыми видами деятельности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подготовлен сектором развития потребительского рынка отдела экономики управления экономики администрации городского округа город Кулеба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«Об утверждении Положения  о порядке предоставления муниципальной поддержки  в форме субсидий субъектам малого и среднего предпринимательства городского округа город Кулебаки Нижегородской области, занимающихся социально значимыми видами деятельности» разработан в соответствии 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ижегородской области от 05.12.2008 № 171-З «О развитии малого и среднего предпринимательства в Нижегородской области», Приказом Министерства экономического развития Российской Федерации от 14.03.2019  № 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, в целях реализации муниципальной программы «Развитие предпринимательства на территории городского округа город Кулебаки на 2018-2020 годы».</w:t>
      </w:r>
    </w:p>
    <w:p>
      <w:pPr>
        <w:pStyle w:val="P3"/>
        <w:shd w:fill="FFFFFF" w:val="clear"/>
        <w:spacing w:before="0" w:after="0"/>
        <w:ind w:firstLine="70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анный документ направлен на решение вопросов предоставления муниципальной поддержки субъектам малого и среднего предпринимательства, занимающимся социально значимыми видами деятельности на территории городского округа город Кулебаки Нижегород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й проект НПА позволяет реализовывать возможность предоставления муниципальной поддержки субъектам малого и среднего бизнеса, занимающимся социально значимыми видами деятельности, в соответствии с федеральным и регион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регулирования являются отношения, возникающие между администрацией городского округа город Кулебаки  и юридическими лицами или индивидуальными предпринимателями при предоставлении им муниципальной поддержки  путем возмещения части затра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 (далее - центр времяпрепровождения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, в соответствии с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федеральному закону 131-ФЗ от 06.10.2003 г. «Об общих принципах организации местного самоуправления» к полномочиям администрации городского округа город Кулебаки относится содействие развитию малого и среднего предпринимательства городского округа гор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Кулебаки Нижегородской област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им образом, с целью реализации норм действующего законодательства необходимо издание соответствующего нормативно-правового акт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сектора развития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ребительского рынка отдела экономики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я экономики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 Кулебаки                                                                                               О.В. Зуева 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8"/>
      <w:szCs w:val="24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5ABF983803907E43E3B1A10F5F69A0AE340CD510E13C1412DB19C678F0B9D2BB18F41145603159V1T8N" TargetMode="External"/><Relationship Id="rId3" Type="http://schemas.openxmlformats.org/officeDocument/2006/relationships/hyperlink" Target="consultantplus://offline/ref=925ABF983803907E43E3AFAC193336A5A83753DF1EEB324A4B84429B2FF9B385VFT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9:00Z</dcterms:created>
  <dc:creator>*</dc:creator>
  <dc:description/>
  <cp:keywords/>
  <dc:language>en-US</dc:language>
  <cp:lastModifiedBy>user</cp:lastModifiedBy>
  <dcterms:modified xsi:type="dcterms:W3CDTF">2019-09-24T13:29:00Z</dcterms:modified>
  <cp:revision>2</cp:revision>
  <dc:subject/>
  <dc:title>Пояснительная записка</dc:title>
</cp:coreProperties>
</file>