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яснительная запис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проекту постановления администрации городского округа города Кулебак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в постановление администрации городского округа город Кулебаки от 26.01.2021 № 120 «Об утверждении схемы размещения нестационарных  торговых объектов на территории городского округа город Кулебаки на 2021 - 2025 годы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остановления подготовлен сектором развития потребительского рынка отдела экономики управления экономики администрации городского округа город Кулебаки (далее – Сектор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 «О внесении изменений в постановление администрации городского округа город Кулебаки от 26.01.2021 № 120 «Об утверждении схемы размещения нестационарных  торговых объектов на территории городского округа город Кулебаки на 2021 - 2025 годы»» разработан  в целях реализации Федерального закона от 28.12.2009 г. № 381-ФЗ «Об основах государственного регулирования торговой деятельности в Российской Федерации», приказа Министерства промышленности, торговли и предпринимательства Нижегородской области от 13.09.2016 г. № 143 «О порядке разработки и утверждения схем размещения нестационарных торговых объектов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постановления администрации городского округа город Кулебаки от 12.10.2016 г. № 2196 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 размещении нестационарных торговых объектов мелкорозничной торговой сети, бытового обслуживания населения и временных объектов общественного питания на территории городского округа город Кулебаки».</w:t>
      </w:r>
    </w:p>
    <w:p>
      <w:pPr>
        <w:pStyle w:val="P3"/>
        <w:shd w:fill="FFFFFF" w:val="clear"/>
        <w:spacing w:before="0" w:after="0"/>
        <w:ind w:firstLine="70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мещение нестационарных торговых объектов на территории городского округа осуществляется в соответствии со Схемой размещения нестационарных торговых объектов на территории городского округа город Кулебаки, утвержденной постановлением администрации г.о.г. Кулебаки от 26.01.2021 № 120 (далее – Схема). В настоящее время существует необходимость актуализации данного нормативного правового акта, заключающаяся</w:t>
      </w:r>
      <w:r>
        <w:rPr/>
        <w:t xml:space="preserve"> </w:t>
      </w:r>
      <w:r>
        <w:rPr>
          <w:sz w:val="26"/>
          <w:szCs w:val="26"/>
          <w:lang w:eastAsia="en-US"/>
        </w:rPr>
        <w:t>во включении нового объекта на основании предложения индивидуального предпринимателя, в смене специализации существующего торгового объекта и корректировке площади существующего нестационарного объекта на основании заявления индивидуального предпринимателя.</w:t>
      </w:r>
    </w:p>
    <w:p>
      <w:pPr>
        <w:pStyle w:val="P3"/>
        <w:shd w:fill="FFFFFF" w:val="clear"/>
        <w:spacing w:before="0" w:after="0"/>
        <w:ind w:firstLine="707"/>
        <w:jc w:val="both"/>
        <w:rPr/>
      </w:pPr>
      <w:r>
        <w:rPr>
          <w:sz w:val="26"/>
          <w:szCs w:val="26"/>
          <w:lang w:eastAsia="en-US"/>
        </w:rPr>
        <w:t>Проект направлен на оптимизацию размещения нестационарных торговых объектов мелкорозничной нестационарной торговой сети на территории городского округа город Кулебаки, с учетом обеспечения устойчивого развития территории городского округа город Кулебаки. Принятие проекта позволит создать дополнительные условия для развития потребительского рынка г.о.г. Кулебаки, формированию торговой инфраструктуры с учётом видов и типов торговых объектов, форм и способов торговли, поддержки предпринимательства, повышения эффективности использования земель или земельных участков, находящихся в государственной или муниципальной собственности  округа для целей размещения НТО.</w:t>
      </w:r>
    </w:p>
    <w:p>
      <w:pPr>
        <w:pStyle w:val="P3"/>
        <w:shd w:fill="FFFFFF" w:val="clear"/>
        <w:spacing w:before="0" w:after="0"/>
        <w:ind w:firstLine="70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Принятие данного проекта постановления не влечет за собой увеличение расходов бюджета </w:t>
      </w:r>
      <w:r>
        <w:rPr>
          <w:rStyle w:val="Appleconvertedspace"/>
          <w:sz w:val="26"/>
          <w:szCs w:val="26"/>
          <w:shd w:fill="FFFFFF" w:val="clear"/>
        </w:rPr>
        <w:t>городского округа город Кулеба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федеральному закону 131-ФЗ от 06.10.2003 г. «Об общих принципах организации местного самоуправления» к полномочиям администрации городского округа город Кулебаки относитс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оздание условий для обеспечения жителей городского округа услугами связи, общественного питания, торговли и бытового обслу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аким образом, с целью реализации норм действующего законодательства необходимо издание соответствующего нормативно-правового акта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сектора развития потребительского рынка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.о.г.  Кулебаки                                                                           О.В. Зуева </w:t>
      </w:r>
    </w:p>
    <w:sectPr>
      <w:type w:val="nextPage"/>
      <w:pgSz w:w="11906" w:h="16838"/>
      <w:pgMar w:left="1134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8"/>
      <w:szCs w:val="24"/>
    </w:rPr>
  </w:style>
  <w:style w:type="paragraph" w:styleId="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50:00Z</dcterms:created>
  <dc:creator>*</dc:creator>
  <dc:description/>
  <cp:keywords/>
  <dc:language>en-US</dc:language>
  <cp:lastModifiedBy>Пользователь</cp:lastModifiedBy>
  <dcterms:modified xsi:type="dcterms:W3CDTF">2021-04-05T06:53:00Z</dcterms:modified>
  <cp:revision>3</cp:revision>
  <dc:subject/>
  <dc:title>Пояснительная записка</dc:title>
</cp:coreProperties>
</file>