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Пояснительная запи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к проекту постановления администрации городского округа города Кулебак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«Об утверждении документа планирования регулярных пассажирских перевозок транспортом общего пользования в границах городского округа город Кулебаки Нижегородской области на 2023-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ект постановления подготовлен отделом экономики администрации городского округа город Кулебаки (далее - отде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отдельных полномочий органов местного самоуправления, определенных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, создания условий для предоставления транспортных услуг населению в границах городского округа город Кулебаки, развития регулярных перевозок пассажиров по муниципальным маршрутам разработан проект постановления «Об утверждении документа планирования регулярных пассажирских перевозок транспортом общего пользования в границах городского округа город Кулебаки Нижегородской области на 2023-2028 годы»  (далее - документ планирования).</w:t>
      </w:r>
      <w:r>
        <w:rPr>
          <w:sz w:val="25"/>
          <w:szCs w:val="25"/>
        </w:rPr>
        <w:t xml:space="preserve"> 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5"/>
          <w:szCs w:val="25"/>
        </w:rPr>
      </w:pPr>
      <w:r>
        <w:rPr>
          <w:sz w:val="25"/>
          <w:szCs w:val="25"/>
        </w:rPr>
        <w:t>Принятие настоящего документа направлено на решение следующих социальных задач: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5"/>
          <w:szCs w:val="25"/>
        </w:rPr>
      </w:pPr>
      <w:r>
        <w:rPr>
          <w:sz w:val="25"/>
          <w:szCs w:val="25"/>
        </w:rPr>
        <w:t>- формирование оптимальной маршрутной сети по параметрам территориальной доступности, пересадочности, продолжительности поездки, с рассмотрением в том числе возможности максимального использования существующей инфраструктуры транспорта общего пользования;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нижение расходов на содержание убыточных социально- значимых маршрутов; 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5"/>
          <w:szCs w:val="25"/>
        </w:rPr>
      </w:pPr>
      <w:r>
        <w:rPr>
          <w:sz w:val="25"/>
          <w:szCs w:val="25"/>
        </w:rPr>
        <w:t>- оптимизация деятельности муниципального автотранспортного предприятия;</w:t>
      </w:r>
    </w:p>
    <w:p>
      <w:pPr>
        <w:pStyle w:val="P3"/>
        <w:shd w:fill="FFFFFF" w:val="clear"/>
        <w:spacing w:before="0" w:after="0"/>
        <w:ind w:firstLine="707"/>
        <w:jc w:val="both"/>
        <w:rPr/>
      </w:pPr>
      <w:r>
        <w:rPr>
          <w:sz w:val="25"/>
          <w:szCs w:val="25"/>
        </w:rPr>
        <w:t>- координация расписаний движения транспортных средств на маршрутах и контроля за осуществлением регулярных перевозок транспортом общего пользования;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удобства пользования гражданами и минимизация времени, затрачиваемого ими на переезд к месту назначения при обеспечении максимального уровня безопасности перевозки;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комфортабельности транспортных средств;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доступности транспорта общего пользования на территории городского округа город Кулебаки для граждан, относящихся к маломобильным группам населения;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5"/>
          <w:szCs w:val="25"/>
        </w:rPr>
      </w:pPr>
      <w:r>
        <w:rPr>
          <w:sz w:val="25"/>
          <w:szCs w:val="25"/>
        </w:rPr>
        <w:t>- совершенствование транспортной инфраструктуры.</w:t>
      </w:r>
    </w:p>
    <w:p>
      <w:pPr>
        <w:pStyle w:val="P3"/>
        <w:shd w:fill="FFFFFF" w:val="clear"/>
        <w:spacing w:before="0" w:after="0"/>
        <w:ind w:firstLine="70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данном проекте НПА отражено текущее состояние регулярных перевозок в границах г.о.г. Кулебаки и перечень планируемых мероприятий, необходимых для достижения поставленных целей.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5"/>
          <w:szCs w:val="25"/>
        </w:rPr>
      </w:pPr>
      <w:r>
        <w:rPr>
          <w:sz w:val="25"/>
          <w:szCs w:val="25"/>
        </w:rPr>
        <w:t>После осуществления первоочередных мероприятий на период до 2025 года и изучения достигнутых результатов в документ планирования будут включаться и уточняться мероприятия последующих периодов вплоть до 2028 года.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Принятие данного проекта постановления не влечет за собой увеличение расходов бюджета </w:t>
      </w:r>
      <w:r>
        <w:rPr>
          <w:rStyle w:val="Appleconvertedspace"/>
          <w:sz w:val="25"/>
          <w:szCs w:val="25"/>
          <w:shd w:fill="FFFFFF" w:val="clear"/>
        </w:rPr>
        <w:t>городского округа город Кулеба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гласно федеральному закону № 220-ФЗ пассажирские перевозки организуются как по регулируемым, так и по нерегулируемым тарифам. Работу пригородных маршрутов рекомендуется организовать по регулируемым тарифам, как наиболее востребованным с точки зрения социальной потребност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Таким образом, с целью реализации норм действующего законодательства необходимо издание соответствующего нормативно-правового акт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Заместитель начальника отдела экономики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администрации городского округа город Кулебаки                                              О.В. Зуева </w:t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1:00Z</dcterms:created>
  <dc:creator>*</dc:creator>
  <dc:description/>
  <cp:keywords/>
  <dc:language>en-US</dc:language>
  <cp:lastModifiedBy>Пользователь</cp:lastModifiedBy>
  <dcterms:modified xsi:type="dcterms:W3CDTF">2023-06-06T06:58:00Z</dcterms:modified>
  <cp:revision>5</cp:revision>
  <dc:subject/>
  <dc:title>Пояснительная записка</dc:title>
</cp:coreProperties>
</file>