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</w:tblGrid>
      <w:tr>
        <w:trPr>
          <w:trHeight w:val="2458" w:hRule="atLeast"/>
        </w:trPr>
        <w:tc>
          <w:tcPr>
            <w:tcW w:w="9645" w:type="dxa"/>
            <w:tcBorders/>
          </w:tcPr>
          <w:p>
            <w:pPr>
              <w:pStyle w:val="Preformat"/>
              <w:tabs>
                <w:tab w:val="clear" w:pos="708"/>
                <w:tab w:val="left" w:pos="2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Финансовое управление администрац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ского округа город Кулеба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 Р И К А З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Preformat"/>
              <w:tabs>
                <w:tab w:val="clear" w:pos="708"/>
                <w:tab w:val="left" w:pos="375" w:leader="none"/>
                <w:tab w:val="left" w:pos="720" w:leader="none"/>
                <w:tab w:val="center" w:pos="4807" w:leader="none"/>
                <w:tab w:val="left" w:pos="8745" w:leader="none"/>
              </w:tabs>
              <w:ind w:firstLine="3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   ноября 2021 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№ 57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Порядка планирования бюджетных ассигнований  бюджета городского округа город Кулебаки на 2022 год и на  плановый период 2023 и 2024 годов. </w:t>
      </w:r>
    </w:p>
    <w:p>
      <w:pPr>
        <w:pStyle w:val="Normal"/>
        <w:tabs>
          <w:tab w:val="clear" w:pos="708"/>
          <w:tab w:val="center" w:pos="4818" w:leader="none"/>
          <w:tab w:val="left" w:pos="821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юджета городского округа город Кулебаки   на 2022 год и на плановый период 2023 и 2024 годов, в соответствии с распоряжением администрации городского округа город Кулебаки  от 14 сентября 2021 года № 265-р "Об утверждении плана мероприятий по разработке прогноза  социально-экономического развития городского округа город  Кулебаки на 2022 год и на период до 2024 года, бюджета городского округа город Кулебаки на 2022 год и на плановый период  2023 и 2024 годов"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ланирования бюджетных ассигнований бюджета городского округа город Кулеба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ую Методику планирования бюджетных ассигнований бюджета городского округа город Кулебаки на 2022 год и на плановый период 2023  и 2024 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Методические рекомендации по составлению субъектами бюджетного планирования  бюджета городского округа город Кулебаки обоснований бюджетных ассигнований на 2022 год и на  плановый период 2023 и 2024 годов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 Отделу финансового планирования  (Н. Ю.Обрящикова) обеспечить доведение до субъектов бюджетного планирования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Кулеба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ка планирования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Кулеба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Методики планирования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Кулеба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22 год и на плановый период 2023 и 2024 годов, методических рекомендаций по составлению субъектами бюджетного планирования бюджета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Кулеба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обоснований бюджетных ассигнований на 2022 год  и  на плановый  период 2023 и 2024 годов и обеспечить координацию и методологическую поддержку субъектов бюджетного планирования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Кулеба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формированию бюджетных заявок и обоснований бюджетных ассигнований на 2022 год и на плановый  период 2023 и 2024 годов. </w:t>
      </w:r>
    </w:p>
    <w:p>
      <w:pPr>
        <w:pStyle w:val="Con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Главному специалисту отдела анализа и  планирования доходов М.В.Мороз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данного приказа на официальном интернет-сайте  городского округа город Кулебаки 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р:// кулебаки – округ.рф. в разделе  финансовое управление</w:t>
      </w:r>
      <w:r>
        <w:rPr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 Контроль за исполнением настоящего приказа оставляю за собо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</w:t>
        <w:tab/>
        <w:tab/>
        <w:tab/>
        <w:tab/>
        <w:t xml:space="preserve">        Ю.А. Щу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7:00Z</dcterms:created>
  <dc:creator>bazileva</dc:creator>
  <dc:description/>
  <cp:keywords/>
  <dc:language>en-US</dc:language>
  <cp:lastModifiedBy>MorozovaMV</cp:lastModifiedBy>
  <cp:lastPrinted>2010-07-30T15:11:00Z</cp:lastPrinted>
  <dcterms:modified xsi:type="dcterms:W3CDTF">2021-11-02T11:02:00Z</dcterms:modified>
  <cp:revision>48</cp:revision>
  <dc:subject/>
  <dc:title/>
</cp:coreProperties>
</file>