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993"/>
        <w:gridCol w:w="1417"/>
        <w:gridCol w:w="1276"/>
        <w:gridCol w:w="1417"/>
      </w:tblGrid>
      <w:tr>
        <w:trPr>
          <w:trHeight w:val="1530" w:hRule="atLeast"/>
        </w:trPr>
        <w:tc>
          <w:tcPr>
            <w:tcW w:w="965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городского округа город Кулебаки</w:t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от 10 декабря.2022 г. № 9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(в редакции решения Совета депутатов</w:t>
            </w:r>
          </w:p>
          <w:p>
            <w:pPr>
              <w:pStyle w:val="Normal"/>
              <w:ind w:left="6570" w:hanging="0"/>
              <w:jc w:val="right"/>
              <w:rPr/>
            </w:pPr>
            <w:r>
              <w:rPr/>
              <w:t xml:space="preserve"> </w:t>
            </w:r>
            <w:r>
              <w:rPr/>
              <w:t>от 3 июня.2022 г. № 38)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город Кулебаки Нижегородской области  на 2022 год и на плановый период 2023 и 2024 год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8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0 3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7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1 40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 0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4 0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 94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 6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 793,2</w:t>
            </w:r>
          </w:p>
        </w:tc>
      </w:tr>
      <w:tr>
        <w:trPr>
          <w:trHeight w:val="2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 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 6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793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3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2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50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ы компенсации части родительской платы в ДОУ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80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0,2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6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688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2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10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6,8</w:t>
            </w:r>
          </w:p>
        </w:tc>
      </w:tr>
      <w:tr>
        <w:trPr>
          <w:trHeight w:val="25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7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7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0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S2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2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S2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5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E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8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 291,2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8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291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муниципальных услуг по реализации дополнительных общеобразовательных программ в МБУ ФОК на основе сертификатов персонифицированно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3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3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7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7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муниципальных услуг по реализации дополнительных общеобразовательных программ на основе сертификатов персонифицированно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3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0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3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0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9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ых услуг в рамках системы персонифицированного финансирования, получателями гранта в форм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6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2.01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расположенн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7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7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73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укрепление системы гражданско-патриотического воспитания в городском округе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есурсное обеспечение сферы обра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758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8 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758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1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6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11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5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63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детского сада в р.п.Велеть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здания МБОУ Ломов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7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7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7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7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7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7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8</w:t>
            </w:r>
          </w:p>
        </w:tc>
      </w:tr>
      <w:tr>
        <w:trPr>
          <w:trHeight w:val="8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адресной инвестицион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E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E2.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E2.50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0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МБУК "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муниципальных учреждениях культуры (дворцы, дома культуры, клуб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муниципальных учреждениях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МБУ "ЦБ УК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МБУК "ЦБ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1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муниципальных учреждений культуры (дворцы, дома культуры, клуб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и развитие дополнительного образова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фестивальной, конкурсной деятельности, способствующей увеличению количества учащихся, ставших победителями и призерами областных, межрегиональных всероссийских, международных мероприятий, выявление и поддержка одаренных дет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2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236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4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деятельного художествен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9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0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6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6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8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8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3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053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бюджетного учреждения "ЦБ УК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независимой оценки и качества услуг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29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2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 53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9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1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46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1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1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 за счет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ых и спортивных мероприятий среди детей, подростков, молодежи, взросл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сесезонных спортивных ко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городского стади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адресной инвестицион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пешного выступления спортсменов на региональных, межрегиональных и всероссийски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Кулебакских спортсменов на областных, региональных и всероссийски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мужской футбольной команды в Первенстве Нижегородской области по футбо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областных, всероссийских соревнованиях по футболу среди детско-юноше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25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расположенного на территории городского округа город Кулебаки Нижегородской области, признанного аварийным до 01 января 2017</w:t>
              <w:br/>
              <w:t xml:space="preserve"> года,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селение граждан из жилых помещений, находящихся в аварийных многоквартирных домах, в благоустроенные 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зницы стоимости приобретения (строительства)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S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S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квидация аварийных многоквартирных домов, расселенных в период с 2013 по 2017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F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F3.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F3.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F3.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F3.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жильем молодых семей городского округа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1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ддержки молодых семей, нуждающихся в жилых помещениях, при приобретении (строительстве) отдельного благоустроенного жил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1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(льготная) ипотека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вершение мероприятий в части обязательств, взятых администрацией по выданным ипотечным кредитам гражданам-участникам программы «Социальная (льготная) ипотека на 2009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3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3.01.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3.01.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5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5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5.01.2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5.01.24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5.01.S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5.01.S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жильем высококвалифицированных специалистов, привлекаемых на работу в городском округе город Кулебаки Нижегородской области на 2018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6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оступным и качественным жильем посредством предоставления им мер социальной поддержки в форме субсидии из бюджета округа на приобретение или ремонт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6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из местного бюджета на приобретение (ремонт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6.01.2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6.01.2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7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9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7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89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5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5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7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7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7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7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6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6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S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7.01.S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6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чистке вод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абораторного исследования качества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, обустройство родников и прилегающих к ним территорий, обустройство, дезинфекция, очистка и тампонирование шахт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абораторных исследований поч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1.29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рицидная обработка территорий, обработка от личинок ком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ератизационных мероприятий на территории г.о.г.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за качеством подземных вод под полигоном ТБО г.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1.29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9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твращение вредного воздействия отходов производства и потребления на здоровье человека и окружающей среды на территории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 хозяйственно-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отработанных ртутьсодержащих ламп, оргтехники и других опасных отходов для последующей ут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ремонт скотомоги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 полигона ТБО г. Кулебаки и полигона р.п. Гремяч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сячника по санитарной очистке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емонт мест (площадок) накопления твердых коммунальных отходов, обустройство подъездных путей к контейнерным площад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 и бункеров для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аспортов отходов I-IV классов 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29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свалок и объектов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S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S2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S2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S2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озелен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29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29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борщеви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29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29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ответственного отношения к окружающей среде и повышения уровня экологической культуры населения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эколог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просвещ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29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29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9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стороннее информационное освещение социально-экономического и общественно-политического развития городского округа город Кулебаки. Обеспечение жителей городского округа город Кулебаки достоверной социально значимой информ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ционному освещению развития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благоприятных условий для функционирования муниципального информационного ресурса - средства массовой информации газеты «Кулебакский металли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1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печатных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3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3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</w:tr>
      <w:tr>
        <w:trPr>
          <w:trHeight w:val="13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3.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3.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хранности, комплектования, учета и использования архивных документов городского округа город Кулеба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обеспечение формирования, сохранности и использования архивных документов на основе единых принципов, установленных законодательством Российской Федерации и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2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формирования, сохранности и использования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29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3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3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информат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взыскание задолженности за наем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29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54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ъектами недвижимого и движимого имущества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ржания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в многоквартирных домах (взносы региональному оператор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левое участие в содержании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финансовое обеспечение затрат, связанных с содержанием муниципального жилищного фонда, включающего в себя жилые помещения специализирован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тимизация муниципального сектора экономики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юридическим лицам в целях возмещения неполученных доходов и (или) финансовое обеспечение (возмещения) за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организационной и административ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овершенствование организационной и административ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0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0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предоставления мер государственной поддержки сельхозпроизв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35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73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73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R3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R3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R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R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R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R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развития малых форм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весенне-летний период движения общественного автотранспорта в садоводческие товари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качества пассажирских перевозок, обновление подвижного состава автотранспортного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буса МП г.о.г. Кулебаки «ПАП»с целью обновления подвижного сост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остановочных павильонов для общественного пассажирского автомобильного транспорта аншла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социально-значимых муниципальных маршрутах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9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разметки на автомобильных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замена дорожных знаков на автомобильных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троту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скусственных неров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ветофорного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паганда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рожного хозяйства городского округа город Кулебак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96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и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7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89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одержанию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9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9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9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9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сметной документаци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90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90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S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S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(ремонт автомобильной дороги по ул.Новая Стройка и 2-ая Садовая к детскому саду, клубу, администрации, храму в с.Мурзиц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S2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S2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(ремонт автомобильной дороги по ул.Молодежная и ул.Школьная к ФАП с.Саваслей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S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S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(ремонт автомобильной дороги по ул.Школьной, пер.Полевому в с.Теплов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S26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S2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2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П "Управление муниципальными финансами городского округа город Кулебаки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2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оптимальных условий для повышения бюджетного потенциала, сбалансированности и устойчивости бюджета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842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, технической и консультационной поддержкой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П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среди несовершеннолетних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лучших народных дружин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деятельности по предупреждению коррупции на территории городского округа, развитие системы противодействия (профилактики) коррупции, организационно-управленческой базы антикоррупционной деятельности и антикоррупционного просвещения, обучения и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корруп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4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4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предпринимательства в городском округе город Кулебаки на 2020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униципальной программы «Развитие предпринимательства в городском округе город Кулебаки на 2020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вного доступа субъектов малого и среднего предпринимательства к получению поддержки, в соответствии с условиями ее предост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поддержки при наличии софинансирования из областного и/или федераль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АНО "Кулебакский центр поддержки предпринима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29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2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положительного имиджа и организация системы популяризации малого и среднего предпринимательства на территории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филактики наркомании и токсикомании на территории городского округа город Кулебаки на 2018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униципальной программы «Комплексные меры профилактики наркомании и токсикомании на территории городского округа город Кулебаки на 2018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лжностных лиц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строению, внедрению и развитию АПК "Безопасный гор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9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СО в р.п.Гремяч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восполнение и хранение запасов материальны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уровня безопасности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общественных спасательных постов в местах массового отдыха населения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3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3.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1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уровня оперативного реагирования органов управления и сил муниципального звена территориальной подсистемы предупреждения возникновения чрезвычай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и технический осмотр пожарных автомоби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жарных машин, приобретение запасных ча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жарного инвентаря, знаков обозначения водоисточников, пожарно-технического вооружения, снаряжения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ая аги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добровольных пожар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жарных де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2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углубление пожарных водоемов, ремонт пирсов, пожарных емк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сметной документации. Приобретение и установка противопожарных резервуаров, устройство противопожарного водопров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пожаробезопасное состояние объектов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2.29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населенных пунктов городского округа город Кулебаки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2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униципальной программы "Благоустройство населенных пунктов городского округа город Кулебаки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2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надежности работы инженерной инфраструктуры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 за счет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2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2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уличного освещения в населенных пунктах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уличное освещение населенных пунктов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очистка и обустройство ливневых и дренажных канав, в т.ч. изготовление ПСД, топосъем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качества благоустройства территорий городского округа, совершенствование процесса организации и управления их содерж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25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2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(строительство) и содержание кладбищ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й населенных пунктов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и создание новых скверов, ремонт памятников и обелис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обустройство, ремонт детских площадок, игровых комплек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содержание территорий населенных пунктов городского округа, мест массового пребывания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кверов и площа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рка культуры и отдыха в г.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фонтанов в г.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удов, род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оформ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.Адмирала Мака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9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(благоустройство ул.Адмирала Макарова(участок от ул.Железнодорожная до Циолковского, четная стор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светильников и ла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01.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округа город Кулебаки Нижегородской области на 2018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99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униципальной программы «Формирование современной городской среды на территории городского округа город Кулебаки на 2018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9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дворовых территорий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1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1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1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1.S2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1.S2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общественных пространств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98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9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9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(благоустройство сквера ул.Первомайская и прилегающей к нему территории в п.Велетьм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S26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S2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S2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S2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F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601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ой программы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1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униципальной программы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качества услуг по холодному водоснаб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1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(ремонт сетей водоснабжения в р.п.Гремяче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01.S2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01.S2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4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0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430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7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0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430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.7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943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48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1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1.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1.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1.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1.0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1.0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.7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5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573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5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1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жарной ох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8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2.0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.7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88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фонда на поддержку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</w:t>
            </w:r>
          </w:p>
        </w:tc>
      </w:tr>
      <w:tr>
        <w:trPr>
          <w:trHeight w:val="1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 для рассмотрения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3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3.7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.7.0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7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24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статистическ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.06.9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outlineLvl w:val="2"/>
    </w:pPr>
    <w:rPr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kern w:val="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before="0" w:after="0"/>
      <w:jc w:val="center"/>
    </w:pPr>
    <w:rPr>
      <w:b/>
      <w:kern w:val="0"/>
      <w:sz w:val="28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1:00Z</dcterms:created>
  <dc:creator>pasha</dc:creator>
  <dc:description/>
  <dc:language>en-US</dc:language>
  <cp:lastModifiedBy>MorozovaMV</cp:lastModifiedBy>
  <cp:lastPrinted>2020-11-24T17:52:00Z</cp:lastPrinted>
  <dcterms:modified xsi:type="dcterms:W3CDTF">2022-06-15T13:31:00Z</dcterms:modified>
  <cp:revision>2</cp:revision>
  <dc:subject/>
  <dc:title/>
</cp:coreProperties>
</file>