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  <w:hyperlink r:id="rId2">
        <w:r>
          <w:rPr>
            <w:rStyle w:val="InternetLink"/>
            <w:color w:val="0000FF"/>
          </w:rPr>
          <w:t>6</w:t>
        </w:r>
      </w:hyperlink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На закрытие лицевого счета в финансовом управлении администрации городского округа город Кулебаки Нижегородской област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</w:t>
      </w:r>
      <w:r>
        <w:rPr/>
        <w:t>(наименование получателя средств бюджета городского округа, ИНН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основании   порядка открытия,  ведения лицевых счетов и осуществления операций по зачислению, списанию средств юридическим лицам (индивидуальным предпринимателям), не являющимся участниками бюджетного процесса, бюджетными (автономными)учреждениями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просим закрыть лицевой счет N ________________ в связи 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"___" __________ 20__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DE78737A9636AF6991CA960DFBBD63CBDFB4B358273E3F39F42D2502F47B71D4340BD005580042C32BBCA4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6:00Z</dcterms:created>
  <dc:creator>pasha</dc:creator>
  <dc:description/>
  <cp:keywords/>
  <dc:language>en-US</dc:language>
  <cp:lastModifiedBy>LimonushkinaPM</cp:lastModifiedBy>
  <dcterms:modified xsi:type="dcterms:W3CDTF">2021-12-10T10:31:00Z</dcterms:modified>
  <cp:revision>6</cp:revision>
  <dc:subject/>
  <dc:title>Приложение 5</dc:title>
</cp:coreProperties>
</file>