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Heading4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апреля 2022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378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утверждения Порядка учета бюджетных и денежных обязательств получателей средств  бюджета городского округа город Кулебаки Нижегородской об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о статьей 219 бюджетного кодекса Российской Федерации и в целях реализации статьи 17 Положения о бюджетном процессе в городском округе город Кулебаки Нижегородской области, утвержденного решением Совета депутатов городского округа город Кулебаки от 30.11.2015 № 26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казыв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прилагаемый  Порядок учета бюджетных и денежных обязательств получателей средств  бюджета городского округа город Кулебаки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приказ финансового управления администрации городского округа город Кулебаки Нижегородской области от 27 декабря 2016 года № 82 "Об утверждении Порядка  учёта бюджетных и денежных обязательств получателей средств  бюджета городского округа город Кулебаки Нижегородской области"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знать утратившим силу приказ финансового управления администрации городского округа город Кулебаки Нижегородской области от 30 июня 2017 года № 34 "О внесение изменений в Порядок  учёта бюджетных и денежных обязательств получателей средств  бюджета городского округа город Кулебаки Нижегородской области"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лавному специалисту отдела анализа и планирования доходов (Морозовой М.В.) обеспечить размещение данного приказа на официальном интернет – сайте  кулебаки.округ.р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Настоящий Приказ вступает в силу со дня его подписания.</w:t>
            </w:r>
          </w:p>
          <w:p>
            <w:pPr>
              <w:pStyle w:val="Normal"/>
              <w:spacing w:lineRule="auto" w:line="360"/>
              <w:ind w:left="-6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Контроль за исполнением настоящего приказа возложить на начальника отдела по казначейскому исполнению бюджета Лимонушкину П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А.Щукина/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4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Кулеба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 15 апреля 2022 года № 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БЮДЖЕТНЫХ И ДЕНЕЖНЫХ ОБЯЗАТЕЛЬСТВ ПОЛУЧАТЕЛ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РЕДСТВ БЮДЖЕТА ГОРОДСКОГО ОКРУГА ГОРОД КУЛЕБА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чета бюджетных и денежных обязательств получателей средств бюджета городского округа город Кулебаки (далее - Порядок) устанавливает порядок исполнения бюджета городского округа город Кулебаки по расходам в части учета постановки на учет бюджетных и денежных обязательств получателей средств бюджета городского округа город Кулебаки и внесение в них изменений финансовым управлением администрации городского округа город Кулебаки Нижегородской области  (далее - соответственно финансовое управление, бюджетные обязательства, денежные обязательства) в целях отражения указанных операций в пределах лимитов бюджетных обязательств на лицевых счетах получателей средств бюджета городского округа город Кулеба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управление учитывает бюджетные обязательства, принимаемые в соответствии с муниципальными контрактами, иными контрактами, договорами, соглашениями и иными документами, заключенными с юридическими, физическими лицами и индивидуальными предпринимателями, исполнительными документами и решениями налоговых органов по следующим статьям, подстатьям расходов классификации операций сектора государственного управления бюджетной классификации Российской Федерации (далее –КОСГУ)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>"Услуги связи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222</w:t>
        </w:r>
      </w:hyperlink>
      <w:r>
        <w:rPr>
          <w:sz w:val="28"/>
          <w:szCs w:val="28"/>
        </w:rPr>
        <w:t>"Транспортные услуги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223</w:t>
        </w:r>
      </w:hyperlink>
      <w:r>
        <w:rPr>
          <w:sz w:val="28"/>
          <w:szCs w:val="28"/>
        </w:rPr>
        <w:t>"Коммунальные услуг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224</w:t>
        </w:r>
      </w:hyperlink>
      <w:r>
        <w:rPr>
          <w:sz w:val="28"/>
          <w:szCs w:val="28"/>
        </w:rPr>
        <w:t>"Арендная плата за пользование имуществом (за исключением земельных участков и других обособленных природных объектов)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5"Работы, услуги по содержанию имуще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6"Прочие работы, услуг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7"Страхова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8"Услуги, работы для целей капитальных вложен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9"Арендная плата за пользование земельными участками и другими обособленными природными объектам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1"Безвозмездные перечисления (передачи) текущего характера сектора государственного управл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4"Безвозмездные перечисления нефинансовым организациям государственного сектора на производств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5"Безвозмездные перечисления иным нефинансовым организациям (за исключением нефинансовых организаций государственного сектора) на производств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6"Безвозмездные перечисления некоммерческим организациям и физическим лицам - производителям товаров, работ и услуг на производств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A "Безвозмездные перечисления иным нефинансовым организациям (за исключением нефинансовых организаций государственного сектора) на продукцию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B "Безвозмездные перечисления некоммерческим организациям и физическим лицам - производителям товаров, работ и услуг на продукцию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 "Прочие расходы"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0 "Увеличение стоимости основных средст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0 "Увеличение стоимости нематериальных актив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0 "Увеличение стоимости непроизведенных актив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0 "Увеличение стоимости материальных запас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0"Увеличение стоимости акций и иных финансовых инструмент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оставка на учет бюджетного обязательства и внесение изменений  поставленное на учет бюджетное обязательство осуществляется не позднее шести рабочих дней со дня заключения муниципального контракта, договора,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Финансовое управление учитывает денежные обязательства, возникшие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смотренных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городского округа город Кулебаки Нижегородской области, утвержденным приказом финансового управления администрации городского округа город Кулебаки Нижегородской области от 26 октября 2016 года N 67 (далее - Порядок открытия и ведения лицевых счетов получателей бюджетных средств и санкционирования оплаты денежных обязательств), документов, подтверждающих возникновение денежн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ых документов, являющихся основанием для возникновения денежного обязательства в случае, если для оплаты денежного обязательства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 получателей бюджетных средств и санкционирования оплаты денежных обязательств, представление документов, подтверждающих возникновение денежного обязательства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СТАНОВКА НА УЧЕТ БЮДЖЕТ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КОНТРАКТА, КОНТРАКТАМ, ДОГОВОРАМ И ИНЫМ ДОКУМЕНТАМ И ВНЕСЕНИЕ В НИХ ИЗМЕ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остановки на учет бюджетных обязательств по муниципальным контрактам, контрактам, договорам и иным документам на поставку товаров, выполнение работ, оказание услуг для муниципальных нужд является муниципальный контракт, контракт, договор и иные документы (изменения к этим документ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муниципального контракта, контракта, договора и иных документов (изменения к этим документам) (далее – документ-основание)  получатели средств бюджета городского округа город Кулебаки Нижегородской области (далее- получатели средств бюджета) формируют в электронном виде в информационной системе «Автоматизированный Центр Контроля - Государственный заказ» или в  информационной системе «Автоматизированный Центр Контроля - Финансы» (далее –"АЦК- Финансы") информацию о бюджетном обязатель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атели средств бюджета прикрепляют к информации о бюджетном обязательстве  документы-основания в отсканированном виде или предоставляют на бумажном носите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формация о бюджетном обязательстве в –«АЦК Финансы» в.раздел "Договор" поступает в статусе "Принят" или "Подготовле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4. Поступившая информация проверяется на соответствие  бюджетной классификации и на наличи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, содержащаяся в бюджетном обязательстве должна соответствовать аналогичной информации, содержащейся в документе-осн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ложительного результата проверки обработки информации о бюджетном обязательстве и регистрации документа-основания автоматически формируется бюджетное обязательство, которое переходит в статус "Исполн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и постановке на учет бюджетного обязательства финансовое управление в течение 3 дней осуществляет проверку на не превышение суммы бюджетного обязательства над суммой лимитов бюджетных обязательств по каждой подстатье расходов </w:t>
      </w:r>
      <w:hyperlink r:id="rId11">
        <w:r>
          <w:rPr>
            <w:rStyle w:val="InternetLink"/>
            <w:color w:val="000000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аждое учреждение имеет индивидуальное бюджетное обязательство по каждому документу-основанию. После принятия на учет бюджетного обязательства происходит резервирование суммы лим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принятых на учет бюджетных обязательств и кассового расхода прочих денежных обязательств с учетом возвратов средств поставщиками продукции не должна превышать утвержденный лимит бюджетных обязательств по каждой подстатье расходов </w:t>
      </w:r>
      <w:hyperlink r:id="rId12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Бюджетные обязательства принимаются на учет, если на момент представления документа - основания в финансовое управление у получателя средств бюджета имеется достаточный свободный остаток лимита бюджетных обязательств по данной подстатье расходов </w:t>
      </w:r>
      <w:hyperlink r:id="rId13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>. Объем свободного остатка по данной подстатье расходов определяется как разница между установленным учреждению лимитом бюджетных обязательств на финансовый год и суммами принятых с начала года на учет бюджетных обязательств и кассового расхода с начала финансового года по прочим денежным обязатель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принятии на учет бюджетному обязательству присваивается учетн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тный номер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Одно бюджетное обязательство может содержать несколько кодов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Для обеспечения учета исполнения бюджетного обязательства получатель средств бюджета при оформлении заявки на оплату расходов прикрепляет данную заявку к соответствующему бюджетному обязательству, выбирая нужный документ-основание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2.12. Бюджетное обязательство возвращается на доработ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мма по документу-основанию превышает свободный остаток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верно заполнена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верно применена бюджетн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В случаях, указанных в </w:t>
      </w:r>
      <w:hyperlink w:anchor="Par15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>2 настоящего порядка, документы-основания в течение 3 дней переходят в статус "Отказан"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В случае внесение изменений в бюджетное обязательство в финансовое управление представляется документ, предусматривающий  изменения в документ - 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змененной информации осуществляется в том же порядке, что и предоставление первонач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Измененная информация подлежит обработке в соответствии с </w:t>
      </w:r>
      <w:hyperlink w:anchor="Par2">
        <w:r>
          <w:rPr>
            <w:rStyle w:val="InternetLink"/>
            <w:sz w:val="28"/>
            <w:szCs w:val="28"/>
          </w:rPr>
          <w:t>п.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ри аннулировании неисполненной части бюджетного обязательства, в связи с расторжением документа-основания, либо полного аннулирования бюджетного обязательства, поставленного на учет в финансовом управлении, в связи с завершением документа-основания, получатель средств бюджета доводит бюджетное обязательство до статуса "Обработка заверше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Неисполненная часть бюджетного обязательства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лучателями средств бюджета по новым кода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При реорганизации или ликвидации учреждения неисполненные бюджетные обязательства должны быть урегулированы соответственно правопреемником или главным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УЧЕТА БЮДЖЕТНЫХ ОБЯЗАТЕЛЬСТВ ПО СОГЛАШЕНИ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остановки на учет бюджетных обязательств по соглашениям являются соглашения о предоставлении (далее - Соглашен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сидий муниципальным бюджетным и автономным учреждениям на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бсидий иным некоммерческим организациям, не являющимся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убсидий бюджетных инвестиций юридическим лицам, не являющимся государственными бюджетными и автоном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ля открытия бюджетных обязательств в финансовое управление поступают Соглашения в электронном виде с использованием программного комплекса "АЦК-Финансы" с прикреплением к ним подтверждающих документов в отсканированном виде или на бумажном носителе. 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3.3. Поступившие в электронном виде Соглашения проверяются на соответствие представленным с ними подтверждающим документам, бюджетной классификации и на наличие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ного соответствия Соглашения обрабатываются специалистами финансового управления. В процессе обработки Соглашениям присваивается статус "Зарегистрирован" и автоматически формируется бюджетное обязательство по соответствующим подстатьям </w:t>
      </w:r>
      <w:hyperlink r:id="rId14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а учет бюджетного обязательства происходит резервирование суммы лим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едставление дополнительных Соглашений осуществляется в том же порядке, что и представление  первоначальных. Обработка дополнительных Соглашений 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Для обеспечения учета исполнения бюджетного обязательства получатель средств бюджета при оформлении заявки на оплату расходов прикрепляет данную заявку к соответствующему бюджетному обязательству, выбирая нужное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аннулировании неисполненной части либо полном аннулировании бюджетного обязательства, поставленного на учет в финансовом управлении, бюджетные и автономные учреждения вносят изменения в ранее представленные Соглашения, оформляя дополнительны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ОРЯДОК УЧЕТА БЮДЖЕТНЫХ ОБЯЗАТЕЛЬСТВ ПОЛУЧАТЕЛ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СТВ ГОРОДСКОГО ОКРУГА ГОРОД КУЛЕБАКИ ПО ИСПОЛНИТЕЛЬНЫМ ДОКУМЕН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ШЕНИЯМ НАЛОГОВЫХ ОРГ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снованием для постановки на учет бюджетных обязательств, возникающих на основании исполнительных документов и решений налоговых органов (далее по тексту - исполнительным документам) по искам к городскому округу город Кулебаки Нижегородской области (далее –городской округ город Кулебаки) и исполнительных документов, предусматривающих обращение взыскания на получателей бюджетных средств, является поступлени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исполнитель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взыскателя с указанием банковских реквизитов, на которые должны быть перечислены средства, подлежащие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пия письма должника с указанием источника образования задолженности, кодах бюджетной классификации, по которым должны быть произведены расходы городского округа по исполнению исполнительного документа (далее по тексту - Информ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лучатели средств бюджета формирует в программном комплексе "АЦК - Финансы" бюджетное обязательство с указанием реквизитов исполнительного документа и суммы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обязательства, возникающего на основании исполнительных документов, выплаты по которым имеют периодический характер, на основании соответствующего письма должника заполняется график выплат и дата окончания срока действия так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обеспечения учета исполнения бюджетного обязательства по исполнительным документам при оформлении заявки на оплату расходов данную заявку прикрепляют к соответствующему бюджетному обяз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обязательство, возникающее на основании исполнительного документа, не исполненное на конец текущего финансового года в полном объеме, подлежит перерегистрации и учету в объеме неисполненной его част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если коды бюджетной классификации Российской Федерации, по которым данное бюджетное обязательство ранее было поставлено на учет, являются недействующими, финансовое управление извещает об этом должника и запрашивает у него дополнительную информацию для осуществления перерегистрации бюджетного обязательства в неисполненной части бюджетн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УЧЕТА 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енежное обязательство принимается финансовым управлением на учет в момент поступления документов для оплаты денежн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становки на учет денежного обязатель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оплату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возникновение денежного обязательства по документам - основаниям, зарегистрированным в "АЦК-Мунзаказ" и учтенным как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озникновение денежного обязательства по соглашениям, учтенным как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основанием для возникновения денеж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Документы, являющиеся основанием для постановки на учет денежного обязательства, представляются получателями средств бюджета в финансовое управление в электронном виде с использованием программного комплекса "АЦК-Финансы" с прикреплением к заявкам на оплату расходов подтверждающих документов в отсканированном виде или предоставлением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3</w:t>
      </w:r>
      <w:r>
        <w:rPr>
          <w:sz w:val="28"/>
          <w:szCs w:val="28"/>
        </w:rPr>
        <w:t xml:space="preserve">. Принятые денежные обязательства подлежат процедуре санкционирования в соответствии с </w:t>
      </w:r>
      <w:hyperlink r:id="rId1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 получателей бюджетных средств и санкционирования оплаты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енежные обязательства считаются исполненными после прохождения платежных документов через бан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17"/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C2F5E14F9866597DD6D257CC5BF86099C9D4D1669BBD7A2219DF1940ECF7A24BAE81F72499E7BA4mEW2H" TargetMode="External"/><Relationship Id="rId6" Type="http://schemas.openxmlformats.org/officeDocument/2006/relationships/hyperlink" Target="consultantplus://offline/ref=2C2F5E14F9866597DD6D257CC5BF86099C9D4D1669BBD7A2219DF1940ECF7A24BAE81F72499E7BA4mEWCH" TargetMode="External"/><Relationship Id="rId7" Type="http://schemas.openxmlformats.org/officeDocument/2006/relationships/hyperlink" Target="consultantplus://offline/ref=2C2F5E14F9866597DD6D257CC5BF86099C9D4D1669BBD7A2219DF1940ECF7A24BAE81F72499E7BABmEW4H" TargetMode="External"/><Relationship Id="rId8" Type="http://schemas.openxmlformats.org/officeDocument/2006/relationships/hyperlink" Target="consultantplus://offline/ref=2C2F5E14F9866597DD6D257CC5BF86099C9D4D1669BBD7A2219DF1940ECF7A24BAE81F72499E7BABmEW6H" TargetMode="External"/><Relationship Id="rId9" Type="http://schemas.openxmlformats.org/officeDocument/2006/relationships/hyperlink" Target="consultantplus://offline/ref=2C2F5E14F9866597DD6D3B71D3D3D90C9996141A61BEDCF17FCDF7C3519F7C71FAA819270BDF75A2E5DD369Em1WFH" TargetMode="External"/><Relationship Id="rId10" Type="http://schemas.openxmlformats.org/officeDocument/2006/relationships/hyperlink" Target="consultantplus://offline/ref=2C2F5E14F9866597DD6D3B71D3D3D90C9996141A61BEDCF17FCDF7C3519F7C71FAA819270BDF75A2E5DD369Em1WFH" TargetMode="External"/><Relationship Id="rId11" Type="http://schemas.openxmlformats.org/officeDocument/2006/relationships/hyperlink" Target="consultantplus://offline/ref=DFDA5536CAD1B45509918C388153ADFC89D943204B3E2BE5D14F5449AB7205505D566FE4A8D98105sCOCF" TargetMode="External"/><Relationship Id="rId12" Type="http://schemas.openxmlformats.org/officeDocument/2006/relationships/hyperlink" Target="consultantplus://offline/ref=DFDA5536CAD1B45509918C388153ADFC89D943204B3E2BE5D14F5449AB7205505D566FE4A8D98105sCOCF" TargetMode="External"/><Relationship Id="rId13" Type="http://schemas.openxmlformats.org/officeDocument/2006/relationships/hyperlink" Target="consultantplus://offline/ref=DFDA5536CAD1B45509918C388153ADFC89D943204B3E2BE5D14F5449AB7205505D566FE4A8D98105sCOCF" TargetMode="External"/><Relationship Id="rId14" Type="http://schemas.openxmlformats.org/officeDocument/2006/relationships/hyperlink" Target="consultantplus://offline/ref=FD658D32C0B6D4DB146CD338D152C67FFA9E0D905FBE56CFDF29958B23142B00531BAFB7D77E7D2B9FCBD40267F25728CF9CFB9FEF7B046AV3KCO" TargetMode="External"/><Relationship Id="rId15" Type="http://schemas.openxmlformats.org/officeDocument/2006/relationships/hyperlink" Target="consultantplus://offline/ref=0370BD15AD672A34E9FEB66C28345DA22B8FF91BE186AAB419EDA967056D1524396F2CED5C677A4035F06893E656C1C36A5DF8C0E1F635681F257A66t5dEM" TargetMode="External"/><Relationship Id="rId16" Type="http://schemas.openxmlformats.org/officeDocument/2006/relationships/hyperlink" Target="consultantplus://offline/ref=DFDA5536CAD1B45509919235973FF2F98CD21A2C433B20B68F1F521EF42203051D1669B1EA988F07CEDFF903s2O1F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2:00Z</dcterms:created>
  <dc:creator>pasha</dc:creator>
  <dc:description/>
  <cp:keywords/>
  <dc:language>en-US</dc:language>
  <cp:lastModifiedBy>LimonushkinaPM</cp:lastModifiedBy>
  <cp:lastPrinted>2016-12-19T09:07:00Z</cp:lastPrinted>
  <dcterms:modified xsi:type="dcterms:W3CDTF">2022-04-18T05:54:00Z</dcterms:modified>
  <cp:revision>171</cp:revision>
  <dc:subject/>
  <dc:title>ИНСТРУКЦИЯ</dc:title>
</cp:coreProperties>
</file>