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7437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П Р О Т О К О Л</w:t>
      </w:r>
    </w:p>
    <w:p>
      <w:pPr>
        <w:pStyle w:val="Heading"/>
        <w:rPr/>
      </w:pPr>
      <w:r>
        <w:rPr>
          <w:b/>
          <w:bCs/>
          <w:u w:val="none"/>
        </w:rPr>
        <w:t xml:space="preserve">заседания Общественной палаты 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городского округа город Кулебаки Нижегородской области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28 марта 2023 г.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/>
      </w:pPr>
      <w:r>
        <w:rPr/>
        <w:t>г. Кулеба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Heading"/>
        <w:rPr/>
      </w:pPr>
      <w:r>
        <w:rPr>
          <w:u w:val="none"/>
        </w:rPr>
        <w:t xml:space="preserve">Председатель Общественной палаты </w:t>
      </w:r>
      <w:r>
        <w:rPr>
          <w:bCs/>
          <w:u w:val="none"/>
        </w:rPr>
        <w:t xml:space="preserve">городского округа город Кулебаки Нижегородской области  </w:t>
      </w:r>
      <w:r>
        <w:rPr>
          <w:u w:val="none"/>
        </w:rPr>
        <w:t>О.В.Клюшина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 </w:t>
      </w:r>
    </w:p>
    <w:p>
      <w:pPr>
        <w:pStyle w:val="Normal"/>
        <w:rPr/>
      </w:pPr>
      <w:r>
        <w:rPr/>
        <w:t>Члены Общественной палаты (согласно прилагаемого списка рег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rPr/>
      </w:pPr>
      <w:r>
        <w:rPr/>
        <w:t xml:space="preserve">Заместитель главы администрации г.о.г. Кулебаки по строительству, благоустройству и ЖКХ </w:t>
      </w:r>
      <w:r>
        <w:rPr>
          <w:b/>
        </w:rPr>
        <w:t>А.А.Паятелев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Совета депутатов г.о.г. Кулебаки </w:t>
      </w:r>
      <w:r>
        <w:rPr>
          <w:b/>
        </w:rPr>
        <w:t>Е.А. Федоренко</w:t>
      </w:r>
    </w:p>
    <w:p>
      <w:pPr>
        <w:pStyle w:val="Normal"/>
        <w:rPr/>
      </w:pPr>
      <w:r>
        <w:rPr/>
        <w:t xml:space="preserve">Начальник сектора по социальным вопросам и трудовым отношениям администрации г.о.г. Кулебаки </w:t>
      </w:r>
      <w:r>
        <w:rPr>
          <w:b/>
        </w:rPr>
        <w:t>Ю.Ю. Молчанова</w:t>
      </w:r>
    </w:p>
    <w:p>
      <w:pPr>
        <w:pStyle w:val="Normal"/>
        <w:rPr/>
      </w:pPr>
      <w:r>
        <w:rPr/>
        <w:t xml:space="preserve">Управляющий делами администрации г.о.г. Кулебаки </w:t>
      </w:r>
      <w:r>
        <w:rPr>
          <w:b/>
        </w:rPr>
        <w:t>Н.В. Кузнецова</w:t>
      </w:r>
    </w:p>
    <w:p>
      <w:pPr>
        <w:pStyle w:val="Normal"/>
        <w:rPr/>
      </w:pPr>
      <w:r>
        <w:rPr/>
        <w:t xml:space="preserve">Директор МБОУ школа №1 </w:t>
      </w:r>
      <w:r>
        <w:rPr>
          <w:b/>
        </w:rPr>
        <w:t>Р.В. Жишкеев</w:t>
      </w:r>
    </w:p>
    <w:p>
      <w:pPr>
        <w:pStyle w:val="Normal"/>
        <w:rPr>
          <w:b/>
          <w:b/>
        </w:rPr>
      </w:pPr>
      <w:r>
        <w:rPr/>
        <w:t xml:space="preserve">Директор МБОУ школа №8 </w:t>
      </w:r>
      <w:r>
        <w:rPr>
          <w:b/>
        </w:rPr>
        <w:t>Н.В. Мочалина</w:t>
      </w:r>
    </w:p>
    <w:p>
      <w:pPr>
        <w:pStyle w:val="Normal"/>
        <w:rPr>
          <w:b/>
          <w:b/>
        </w:rPr>
      </w:pPr>
      <w:r>
        <w:rPr/>
        <w:t xml:space="preserve">Директор МБОУ Велетьминская школа </w:t>
      </w:r>
      <w:r>
        <w:rPr>
          <w:b/>
        </w:rPr>
        <w:t>А.П. Астафьев</w:t>
      </w:r>
    </w:p>
    <w:p>
      <w:pPr>
        <w:pStyle w:val="Normal"/>
        <w:rPr/>
      </w:pPr>
      <w:r>
        <w:rPr/>
        <w:t xml:space="preserve">Председатель Общественной палаты г.о.г. Выкса </w:t>
      </w:r>
      <w:r>
        <w:rPr>
          <w:b/>
        </w:rPr>
        <w:t xml:space="preserve">И.В. Беспалов, </w:t>
      </w:r>
      <w:r>
        <w:rPr/>
        <w:t>члены Палаты г.о.г. Вы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Кулебаки, ул. Воровского, 49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5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присутствуют 19 из 24 членов Общественной палаты городского округа город Кулебаки, утвержденных Постановлением главы местного самоуправления г.о.г. Кулебаки от 08.02.2021 № 2, Решением Совета депутатов г.о.г. Кулебаки от 26.02.2021 года № 14, Протоколом заседания Общественной палаты городского округа город Кулебаки Нижегородской области от 10 марта 2021 г. № 02.</w:t>
      </w:r>
    </w:p>
    <w:p>
      <w:pPr>
        <w:pStyle w:val="Normal"/>
        <w:jc w:val="both"/>
        <w:rPr/>
      </w:pPr>
      <w:r>
        <w:rPr/>
        <w:tab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  «Об увековечивании памяти кулебачан, погибших в ходе специальной военной операци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Ю.Ю. Молчанова, </w:t>
      </w:r>
      <w:r>
        <w:rPr/>
        <w:t>начальник сектора по социальным вопросам и трудовымотношениям администрации г.о.г. Кулебаки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 «Об основных итогах работы администрации  г.о.г. Кулебаки за 2022 год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А. А. Паятелев, </w:t>
      </w:r>
      <w:r>
        <w:rPr/>
        <w:t>и.о. главы администрации г.о.г. Кулебаки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</w:t>
      </w:r>
      <w:r>
        <w:rPr/>
        <w:t>.   «</w:t>
      </w:r>
      <w:r>
        <w:rPr>
          <w:b/>
        </w:rPr>
        <w:t>О ходе реализации федерального проекта «Формирование комфортной городской среды» на территории г.о.г. Кулебаки в 2023 году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С.А. Саламатова, </w:t>
      </w:r>
      <w:r>
        <w:rPr/>
        <w:t>начальник отдела дорожной деятельности и благоустройства администрации</w:t>
      </w:r>
      <w:r>
        <w:rPr>
          <w:b/>
        </w:rPr>
        <w:t xml:space="preserve"> </w:t>
      </w:r>
      <w:r>
        <w:rPr/>
        <w:t xml:space="preserve">г.о.г. Кулебак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 мерах, принимаемых администрацией г.о.г. Кулебаки в целях решения проблемы с бездомными и безнадзорными животными»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Е.С. Курлова, </w:t>
      </w:r>
      <w:r>
        <w:rPr/>
        <w:t>и.о. начальника отдела сельского хозяйства администрации г.о.г. Кулебаки</w:t>
      </w:r>
      <w:r>
        <w:rPr>
          <w:b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5.   «Об утверждении состава оргкомитета по подготовке форума общественных организаций «Я – патрио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О.В. Клюшина)</w:t>
      </w:r>
    </w:p>
    <w:p>
      <w:pPr>
        <w:pStyle w:val="Normal"/>
        <w:ind w:firstLine="709"/>
        <w:jc w:val="both"/>
        <w:rPr/>
      </w:pPr>
      <w:r>
        <w:rPr>
          <w:b/>
        </w:rPr>
        <w:t>6. «Об утверждении плана работы Общественной палаты округа на 2023 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О.В. Клюшин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 Разно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ГОЛОСОВАЛИ: </w:t>
      </w:r>
      <w:r>
        <w:rPr/>
        <w:t>«ЗА» - 19, «ПРОТИВ» - 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«Об увековечивании памяти</w:t>
            </w:r>
            <w:r>
              <w:rPr/>
              <w:t xml:space="preserve"> </w:t>
            </w:r>
            <w:r>
              <w:rPr>
                <w:b/>
              </w:rPr>
              <w:t>кулебачан, погибших в ходе специальной военной операци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Ю.Ю. Молчанова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1.1. Начальника сектора по социальным вопросам и трудовым отношениям администрации г.о.г. Кулебаки Ю.Ю. Молчанову. </w:t>
      </w:r>
    </w:p>
    <w:p>
      <w:pPr>
        <w:pStyle w:val="Normal"/>
        <w:ind w:firstLine="709"/>
        <w:jc w:val="both"/>
        <w:rPr/>
      </w:pPr>
      <w:r>
        <w:rPr/>
        <w:t>Трое жителей округа погибли в ходе Специальной военной операции в Украине. Каждый из них с честью выполнил воинский и гражданский долг, защищая интересы своей страны. Предлагаем увековечить их име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обик Иван Алексеевич </w:t>
      </w:r>
      <w:r>
        <w:rPr/>
        <w:t>– 03.02.1997 г.р., уроженец рабочего посёлка Велетьма Кулебакского района Нижегородской области. В 2003-2012 г.г. учился в Велетьминской общеобразовательной школе, с 2012 по 2015 г.г. - в ГБПОУ "Кулебакский металлургический колледж" по профессии сварщик (электросварочные и газосварочные работы). С 2015 по 2016 г.г. проходил срочную военную службу в рядах Российской армии. С 2016 года работал в АО ВМЗ г. Выкса обработчиком поверхности металла 3 разря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3.09.2022 года был призван по мобилизации, принимал участие и погиб при выполнении задач в ходе специальной военной операции 17.02.2023. Предлагаем увековечить имя </w:t>
      </w:r>
      <w:r>
        <w:rPr>
          <w:bCs/>
        </w:rPr>
        <w:t>Бобика Ивана Алексеевича, установив мемориальную доску на школе в с.п. Велетьма, где он учился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1.2</w:t>
      </w:r>
      <w:r>
        <w:rPr>
          <w:bCs/>
        </w:rPr>
        <w:t>.</w:t>
      </w:r>
      <w:r>
        <w:rPr/>
        <w:t xml:space="preserve"> Директор Велетьминской школы А.П. Астафьев от имени коллектива школы поддержал предложение установить мемориальную памятную доску с надписью, увековечивающей память </w:t>
      </w:r>
      <w:r>
        <w:rPr>
          <w:bCs/>
        </w:rPr>
        <w:t>Бобика Ивана Алексеевича</w:t>
      </w:r>
      <w:r>
        <w:rPr/>
        <w:t xml:space="preserve"> на школе в с.п. Велетьма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Участвуя в обсуждении вопроса, член Общественной палаты, председатель общественной организации «Боевое братство» А.В. Буйняков поддержал гражданскую инициативу разместить мемориальную доску с именем </w:t>
      </w:r>
      <w:r>
        <w:rPr>
          <w:bCs/>
        </w:rPr>
        <w:t>Бобика Ивана Алексеевича на Велетьминской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1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</w:t>
      </w:r>
      <w:r>
        <w:rPr/>
        <w:t xml:space="preserve">Поддержать гражданскую инициативу. </w:t>
      </w:r>
    </w:p>
    <w:p>
      <w:pPr>
        <w:pStyle w:val="Normal"/>
        <w:ind w:firstLine="709"/>
        <w:jc w:val="both"/>
        <w:rPr/>
      </w:pPr>
      <w:r>
        <w:rPr>
          <w:b/>
        </w:rPr>
        <w:t>1.5</w:t>
      </w:r>
      <w:r>
        <w:rPr/>
        <w:t xml:space="preserve">. Рекомендовать администрации округа установить мемориальную памятную доску с надписью, увековечивающей память </w:t>
      </w:r>
      <w:r>
        <w:rPr>
          <w:bCs/>
        </w:rPr>
        <w:t>Бобика Ивана Алексеевича,</w:t>
      </w:r>
      <w:r>
        <w:rPr/>
        <w:t xml:space="preserve"> на школе в с.п. Велеть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Начальника сектора по социальным вопросам и трудовым отношениям администрации г.о.г. Кулебаки Ю.Ю. Молчанову. </w:t>
      </w:r>
    </w:p>
    <w:p>
      <w:pPr>
        <w:pStyle w:val="Normal"/>
        <w:ind w:firstLine="709"/>
        <w:jc w:val="both"/>
        <w:rPr/>
      </w:pPr>
      <w:r>
        <w:rPr/>
        <w:t>Колобаев Кирилл Евгеньевич – 01.12.1994 г.р., уроженец г. Кулебаки Нижегородской области. В 2001-2010 г.г. учился в общеобразовательной школе № 1, 2010-2014 г.г. - в Кулебакском металлургическом колледже по специальности «Обработка металлов давлением» в группе Д.  В 2014-2015 г.г. проходил срочную военную службу. С 2015 года работал на гражданских должностях.</w:t>
      </w:r>
    </w:p>
    <w:p>
      <w:pPr>
        <w:pStyle w:val="Normal"/>
        <w:ind w:firstLine="709"/>
        <w:jc w:val="both"/>
        <w:rPr/>
      </w:pPr>
      <w:r>
        <w:rPr/>
        <w:t>Колобаев К.Е. призван на военную службу по частичной мобилизации 23.09.2022 г.</w:t>
      </w:r>
    </w:p>
    <w:p>
      <w:pPr>
        <w:pStyle w:val="Normal"/>
        <w:ind w:firstLine="709"/>
        <w:jc w:val="both"/>
        <w:rPr/>
      </w:pPr>
      <w:r>
        <w:rPr/>
        <w:t xml:space="preserve">Погиб 19.12.2022 г. в ходе проведения специальной военной операции на территории Луганской народной республики. </w:t>
      </w:r>
    </w:p>
    <w:p>
      <w:pPr>
        <w:pStyle w:val="Normal"/>
        <w:ind w:firstLine="709"/>
        <w:jc w:val="both"/>
        <w:rPr/>
      </w:pPr>
      <w:r>
        <w:rPr/>
        <w:t>Предлагаем установить мемориальные доски, увековечивающие память Колобаева Кирилла Евгеньевича, на школе №1 и Кулебакском металлургическом коллед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5"/>
        <w:jc w:val="both"/>
        <w:rPr/>
      </w:pPr>
      <w:r>
        <w:rPr>
          <w:b/>
        </w:rPr>
        <w:t>1.7</w:t>
      </w:r>
      <w:r>
        <w:rPr/>
        <w:t xml:space="preserve">. Директор школы №1 Р.В. Жишкеев от имени коллектива школы поддержал предложение установить мемориальную памятную доску с надписью, увековечивающей память Колобаева Кирилла Евгеньевича, на школе №1. </w:t>
      </w:r>
    </w:p>
    <w:p>
      <w:pPr>
        <w:pStyle w:val="Normal"/>
        <w:ind w:firstLine="709"/>
        <w:jc w:val="both"/>
        <w:rPr/>
      </w:pPr>
      <w:r>
        <w:rPr>
          <w:b/>
        </w:rPr>
        <w:t>1.8.</w:t>
      </w:r>
      <w:r>
        <w:rPr/>
        <w:t xml:space="preserve"> От имени коллектива Кулебакского металлургического колледжа заместитель директора колледжа по учебно-воспитательной работе Н.Н. Процива поддержала гражданскую инициативу разместить мемориальную доску с именем Колобаева Кирилла Евгеньевича на Кулебакском металлургическом коллед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1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 </w:t>
      </w:r>
      <w:r>
        <w:rPr/>
        <w:t xml:space="preserve">Поддержать гражданскую инициативу. </w:t>
      </w:r>
    </w:p>
    <w:p>
      <w:pPr>
        <w:pStyle w:val="Normal"/>
        <w:ind w:firstLine="709"/>
        <w:jc w:val="both"/>
        <w:rPr/>
      </w:pPr>
      <w:r>
        <w:rPr>
          <w:b/>
        </w:rPr>
        <w:t>1.10</w:t>
      </w:r>
      <w:r>
        <w:rPr/>
        <w:t>.  Рекомендовать администрации округа установить мемориальную памятную доску с надписью, увековечивающей память Колобаева Кирилла Евгеньевича на школе №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1</w:t>
      </w:r>
      <w:r>
        <w:rPr/>
        <w:t>. Рекомендовать администрации Кулебакского металлургического колледжа установить мемориальную памятную доску с надписью, увековечивающей память Колобаева Кирилла Евгеньевича, на Кулебакском металлургическом коллед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1.12</w:t>
      </w:r>
      <w:r>
        <w:rPr/>
        <w:t xml:space="preserve">. Начальника сектора по социальным вопросам и трудовым отношениям администрации г.о.г. Кулебаки Ю.Ю. Молчанов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тричук Роман Валерьевич </w:t>
      </w:r>
      <w:r>
        <w:rPr/>
        <w:t>– 25.12.1978 г.р., уроженец города Кулебаки Нижегородской области. В 1985-1993 г.г. учился в МОУ СОШ № 8 города Кулебаки, с 1993 по 1996 г.г. учился в СПТУ-74 по специальности каменщик-штукатур. С 1997 по 1998 г.г. проходил срочную военную службу в рядах Российской армии. С 1998 года работал на гражданских должностях.</w:t>
      </w:r>
    </w:p>
    <w:p>
      <w:pPr>
        <w:pStyle w:val="Normal"/>
        <w:ind w:firstLine="709"/>
        <w:jc w:val="both"/>
        <w:rPr/>
      </w:pPr>
      <w:r>
        <w:rPr/>
        <w:t xml:space="preserve">Рядовой </w:t>
      </w:r>
      <w:r>
        <w:rPr>
          <w:bCs/>
        </w:rPr>
        <w:t>Петричук Роман Валерьевич</w:t>
      </w:r>
      <w:r>
        <w:rPr/>
        <w:t xml:space="preserve"> с 26.01.2023 года поступил по контракту,  принимал участие и погиб при выполнении задач в ходе специальной военной операции 20.03.20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5"/>
        <w:jc w:val="both"/>
        <w:rPr/>
      </w:pPr>
      <w:r>
        <w:rPr>
          <w:b/>
        </w:rPr>
        <w:t>1.13</w:t>
      </w:r>
      <w:r>
        <w:rPr/>
        <w:t>. Директор школы №8 Н.В. Мочалина от имени коллектива школы поддержала предложение установить мемориальную памятную доску с надписью, увековечивающей память</w:t>
      </w:r>
      <w:r>
        <w:rPr>
          <w:bCs/>
        </w:rPr>
        <w:t xml:space="preserve"> Петричука Романа Валерьевича</w:t>
      </w:r>
      <w:r>
        <w:rPr/>
        <w:t xml:space="preserve">, на школе №8. </w:t>
      </w:r>
    </w:p>
    <w:p>
      <w:pPr>
        <w:pStyle w:val="Normal"/>
        <w:ind w:firstLine="709"/>
        <w:jc w:val="both"/>
        <w:rPr/>
      </w:pPr>
      <w:r>
        <w:rPr>
          <w:b/>
        </w:rPr>
        <w:t>1.14.</w:t>
      </w:r>
      <w:r>
        <w:rPr/>
        <w:t xml:space="preserve"> Член Общественной палаты И.К. Манина поддержала гражданскую инициативу разместить мемориальную доску с именем  </w:t>
      </w:r>
      <w:r>
        <w:rPr>
          <w:bCs/>
        </w:rPr>
        <w:t>Петричука Романа Валерьевича на школе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1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5.  </w:t>
      </w:r>
      <w:r>
        <w:rPr/>
        <w:t xml:space="preserve">Поддержать гражданскую инициативу. </w:t>
      </w:r>
    </w:p>
    <w:p>
      <w:pPr>
        <w:pStyle w:val="Normal"/>
        <w:ind w:firstLine="709"/>
        <w:jc w:val="both"/>
        <w:rPr/>
      </w:pPr>
      <w:r>
        <w:rPr>
          <w:b/>
        </w:rPr>
        <w:t>1.16</w:t>
      </w:r>
      <w:r>
        <w:rPr/>
        <w:t xml:space="preserve">. Рекомендовать администрации округа установить мемориальную памятную доску с надписью, увековечивающей память </w:t>
      </w:r>
      <w:r>
        <w:rPr>
          <w:bCs/>
        </w:rPr>
        <w:t xml:space="preserve">Петричука Романа Валерьевича, </w:t>
      </w:r>
      <w:r>
        <w:rPr/>
        <w:t>на школе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«Об основных итогах работы администрации  г.о.г. Кулебаки за 2022 г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А.А. Паятеле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</w:t>
      </w:r>
      <w:r>
        <w:rPr/>
        <w:t>Заместителя главы администрации г.о.г. Кулебаки по строительству, благоустройству и ЖКХ А.А. Паятелева.</w:t>
      </w:r>
    </w:p>
    <w:p>
      <w:pPr>
        <w:pStyle w:val="Normal"/>
        <w:ind w:firstLine="709"/>
        <w:jc w:val="both"/>
        <w:rPr/>
      </w:pPr>
      <w:r>
        <w:rPr/>
        <w:t>2022 год стал успешным в социально-экономическом развитии округа. Темпы роста следующих показателей  выше средне областных: по объему отгруженной продукции (136,3%) – 31,3 млрд. рублей, росту инвестиционных вложений (157,7%) – 3,3 млрд. рублей,  прибыли  – рост в 2,6 раза, средней заработной платы – 119,6%. Заметно улучшение демографических показателей: снижение коэффициента смертности и коэффициента естественной убыли населения.</w:t>
      </w:r>
    </w:p>
    <w:p>
      <w:pPr>
        <w:pStyle w:val="Normal"/>
        <w:ind w:firstLine="709"/>
        <w:jc w:val="both"/>
        <w:rPr/>
      </w:pPr>
      <w:r>
        <w:rPr/>
        <w:t xml:space="preserve">Положительная динамика развития наметилась и в сфере малого и среднего предпринимательства округа. Впервые за последние годы в 2022 году произошел рост числа субъектов МСП на 3,7% к уровню 2021 года. </w:t>
      </w:r>
    </w:p>
    <w:p>
      <w:pPr>
        <w:pStyle w:val="Normal"/>
        <w:ind w:firstLine="709"/>
        <w:jc w:val="both"/>
        <w:rPr/>
      </w:pPr>
      <w:r>
        <w:rPr/>
        <w:t xml:space="preserve">Численность физических лиц, применяющих специальный налоговый режим «Налог на профессиональный доход» (самозанятые граждане), на 01.01.2023 составила 1289 чел., рост к уровню 2021 года – 66%. </w:t>
      </w:r>
    </w:p>
    <w:p>
      <w:pPr>
        <w:pStyle w:val="Normal"/>
        <w:ind w:firstLine="709"/>
        <w:jc w:val="both"/>
        <w:rPr/>
      </w:pPr>
      <w:r>
        <w:rPr/>
        <w:t>Успешное развитие экономики оказало свое положительное влияние и на доходную часть бюджета городского округа в 2022 году. Доходы в бюджет поступили в сумме 1652,3 млн. руб. , что выше уровня 2021 на 211,7 млн. руб. или на 10,4%. Собственные доходы бюджета городского округа составили 578,5 млн. руб. что на 94,1 млн. руб. выше уровня 2021 года. Увеличение поступления собственных доходов связано с увеличением поступления в 2022 году НДФЛ  по сравнению с 2021 годом на сумму 89,6 млн. руб. в связи с ростом фонда оплаты труда.</w:t>
      </w:r>
    </w:p>
    <w:p>
      <w:pPr>
        <w:pStyle w:val="Normal"/>
        <w:ind w:firstLine="709"/>
        <w:jc w:val="both"/>
        <w:rPr/>
      </w:pPr>
      <w:r>
        <w:rPr/>
        <w:t>Расходы бюджета городского округа исполнены в сумме 1596,0 млн. руб., что выше уровня 2021 года на 159,6 млн. руб. или 11,1 %.  Бюджет г.о.г. Кулебаки – программно-ориентированный. В 2022 году действовало 18 муниципальных программ, расходы по которым составили 91,0 % всех расходов бюджета.</w:t>
      </w:r>
    </w:p>
    <w:p>
      <w:pPr>
        <w:pStyle w:val="Normal"/>
        <w:ind w:firstLine="709"/>
        <w:jc w:val="both"/>
        <w:rPr/>
      </w:pPr>
      <w:r>
        <w:rPr/>
        <w:t>Профицит бюджета городского округа город Кулебаки по итогам 2022 года составил 59,3 млн. руб. Кредиторская задолженность по итогам 2022 года - 7,3 млн. руб.  Просроченной кредиторской задолженности не имеется. 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>В 2022 году было объявлено 173 конкурентных закупочных процедур на общую сумму 560 млн. руб. Сумма абсолютной экономии по результатам проведения конкурентных процедур составила 14,8 млн. руб. (увеличилась по сравнению с 2021 годом в 1,7 раза (была 8,5 млн. руб.).</w:t>
      </w:r>
    </w:p>
    <w:p>
      <w:pPr>
        <w:pStyle w:val="Normal"/>
        <w:ind w:firstLine="709"/>
        <w:jc w:val="both"/>
        <w:rPr/>
      </w:pPr>
      <w:r>
        <w:rPr/>
        <w:t xml:space="preserve">Перевыполнение плана по доходам от использования муниципального имущества в 2022 году наблюдается по всем позициям. Так, например, в результате деятельности муниципального сектора экономики (доход от деятельности МУП) бюджет пополнился на 4,36 млн. руб., что выше первоначального плана в 3,6 раза. </w:t>
      </w:r>
    </w:p>
    <w:p>
      <w:pPr>
        <w:pStyle w:val="Normal"/>
        <w:ind w:firstLine="709"/>
        <w:jc w:val="both"/>
        <w:rPr/>
      </w:pPr>
      <w:r>
        <w:rPr/>
        <w:t>Из всех вопросов, решаемых органами местного самоуправления, наиболее злободневные вопросы жизнеобеспечения – ЖКХ, жилье, благоустройство. Они затрагивают интересы большинства населения на территории городского округа. В решении каждого из них есть положительные тенденции.</w:t>
      </w:r>
    </w:p>
    <w:p>
      <w:pPr>
        <w:pStyle w:val="Normal"/>
        <w:ind w:firstLine="709"/>
        <w:jc w:val="both"/>
        <w:rPr/>
      </w:pPr>
      <w:r>
        <w:rPr/>
        <w:t xml:space="preserve">Экологическая обстановка в округе характеризуется как удовлетворительная. Природоохранные мероприятия выполняются в рамках программы «Охрана окружающей среды». Всего в 2022 году израсходовано 4,34 млн. руб., что соответствует уровню 2021 года. </w:t>
      </w:r>
    </w:p>
    <w:p>
      <w:pPr>
        <w:pStyle w:val="Normal"/>
        <w:ind w:firstLine="709"/>
        <w:jc w:val="both"/>
        <w:rPr/>
      </w:pPr>
      <w:r>
        <w:rPr/>
        <w:t>Имеется положительная динамика и в развитии других сфер, входящих в полномочия администрации округа.</w:t>
      </w:r>
    </w:p>
    <w:p>
      <w:pPr>
        <w:pStyle w:val="Normal"/>
        <w:ind w:firstLine="709"/>
        <w:jc w:val="both"/>
        <w:rPr/>
      </w:pPr>
      <w:r>
        <w:rPr/>
        <w:t>2022 год был не простым для муниципалитета, многие задачи предстоит решить и завершить в текущем году. Реализуются перспективные и стратегические планы. Осуществляется конструктивное взаимодействие администрации с Советом депутатов городского округа, с основными общественными формированиями, Общественной палатой округа.</w:t>
      </w:r>
    </w:p>
    <w:p>
      <w:pPr>
        <w:pStyle w:val="Normal"/>
        <w:ind w:firstLine="709"/>
        <w:jc w:val="both"/>
        <w:rPr/>
      </w:pPr>
      <w:r>
        <w:rPr/>
        <w:t xml:space="preserve">Совместная работа по поиску резервов и наиболее оптимальных путей решения проблем - залог успешной работы в будущем. </w:t>
      </w:r>
    </w:p>
    <w:p>
      <w:pPr>
        <w:pStyle w:val="Normal"/>
        <w:ind w:firstLine="709"/>
        <w:jc w:val="both"/>
        <w:rPr/>
      </w:pPr>
      <w:r>
        <w:rPr/>
        <w:t xml:space="preserve">Одной из реализованных задач на 2022 год стала организация и проведение мероприятий празднования 90-летия со дня присвоения Кулебакам статуса города, которые в связи с учетом масштабных работ по благоустройству пл. Ленина проведены в июле на пл. Победы и в городском парке. </w:t>
      </w:r>
    </w:p>
    <w:p>
      <w:pPr>
        <w:pStyle w:val="Normal"/>
        <w:ind w:firstLine="709"/>
        <w:jc w:val="both"/>
        <w:rPr/>
      </w:pPr>
      <w:r>
        <w:rPr/>
        <w:t>2023 год должен стать для нас годом формирования стратегии развитии городского округа на ближайшие 10 лет с главной целью – повышение уровня жизнеобеспечения населения округа и подготовке к 100-летнему юбилею Кулебак. Слова «Кулебаки – город комфортного проживания», должны стать нашим девизом на ближайшую перспективу. Вместе мы сможем многое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Е.А. Федоренко отметила, что качество работ по благоустройству общественных территорий оставляет желать лучшего. Например, это касается набережной Устимского пруда и сквера на ул. ВЛК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А.А. Баранов предложил усилить и муниципальный, и общественный, и внешний контроль за качеством выполнения работ по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О.В. Клюшина предложила информацию А.А. Паятелева «Об основных итогах работы администрации г.о.г. Кулебаки за 2022 год» принять к свед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1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5</w:t>
      </w:r>
      <w:r>
        <w:rPr/>
        <w:t>. Информацию А.А. Паятелева «Об основных итогах работы администрации г.о.г. Кулебаки за 2022 год» принять к сведен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«</w:t>
            </w:r>
            <w:r>
              <w:rPr>
                <w:b/>
              </w:rPr>
              <w:t xml:space="preserve">О ходе реализации федерального проекта «Формирование комфортной городской среды» на территории г.о.г. Кулебаки в 2023 году»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.А. Саламатов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3.1</w:t>
      </w:r>
      <w:r>
        <w:rPr/>
        <w:t>. Начальника отдела дорожной деятельности и благоустройства администрации</w:t>
      </w:r>
      <w:r>
        <w:rPr>
          <w:b/>
        </w:rPr>
        <w:t xml:space="preserve"> </w:t>
      </w:r>
      <w:r>
        <w:rPr/>
        <w:t>г.о.г. Кулебаки С. А. Саламатову.</w:t>
      </w:r>
    </w:p>
    <w:p>
      <w:pPr>
        <w:pStyle w:val="Normal"/>
        <w:ind w:firstLine="709"/>
        <w:jc w:val="both"/>
        <w:rPr/>
      </w:pPr>
      <w:r>
        <w:rPr/>
        <w:t>Больше всего в данном вопросе интересует ситуация со сквером на ул. Войкова. Сквер на улице Войкова является общественным пространством и входит в десятку объектов, нуждающихся в первоначальном благоустройстве в рамках муниципальной программы «Формирование современной городской среды на 2018-2025 годы». По итогам рейтингового голосования по выбору общественных пространств данный объект стал победителем, набрав наибольшее количество голосов.</w:t>
      </w:r>
    </w:p>
    <w:p>
      <w:pPr>
        <w:pStyle w:val="Normal"/>
        <w:ind w:firstLine="709"/>
        <w:jc w:val="both"/>
        <w:rPr/>
      </w:pPr>
      <w:r>
        <w:rPr/>
        <w:t>Эскизный проект благоустройства сквера выполнен архитектурной мастерской Нижегородского государственного архитектурно-строительного университета (ННГАСУ), на основе которого была разработана проектно-сметная документация строительной компанией «Строй Дом».</w:t>
      </w:r>
    </w:p>
    <w:p>
      <w:pPr>
        <w:pStyle w:val="Normal"/>
        <w:ind w:firstLine="709"/>
        <w:jc w:val="both"/>
        <w:rPr/>
      </w:pPr>
      <w:r>
        <w:rPr/>
        <w:t>В настоящее время проведена процедура определения подрядной организации на выполнение работ, заключен муниципальный контракт на общую сумму 24,8 млн.руб. с ИП Сергеев А.К. (снижение составило 4% - 1,0 млн.руб. Работы должны быть выполнены в срок</w:t>
      </w:r>
      <w:r>
        <w:rPr>
          <w:b/>
        </w:rPr>
        <w:t xml:space="preserve"> </w:t>
      </w:r>
      <w:r>
        <w:rPr/>
        <w:t>с 16 мая по 1 октября 2023 год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ъект задуман как «сквер семьи», объединяющий поколения.  Родители здесь смогут гулять с детьми, подростки упражняться в ловкости на тренажерах, взрослые и пожилые прогуливаться и отдыхать  под перголами. В  проекте  предусмотрена  система  пешеходных  и  транспортных  связей  и</w:t>
      </w:r>
      <w:bookmarkStart w:id="0" w:name="_GoBack"/>
      <w:bookmarkEnd w:id="0"/>
      <w:r>
        <w:rPr/>
        <w:t xml:space="preserve"> рекреационных  зон.  </w:t>
      </w:r>
    </w:p>
    <w:p>
      <w:pPr>
        <w:pStyle w:val="Normal"/>
        <w:ind w:firstLine="709"/>
        <w:jc w:val="both"/>
        <w:rPr/>
      </w:pPr>
      <w:r>
        <w:rPr/>
        <w:t>Проект предполагает концентрацию функциональных зон в центральной части участка: входная зона состоит из информационного стенда и велопарковки; зона мастер-классов и настольных игр включает в себя общий стол со встроенными панелями для настольных игр, скамьи со спинками и поворотные стульчики, качели двух типов; зона детской активности состоит из карусели и игрового комплекса для детей среднего возраста, песочницы и пружинных качалок для детей младшего возраста, скамьи; в зоне спортивных занятий находятся встроенные прыжковые устройства, тренажерный комплекс и стол для настольного тенниса; прогулочная тропа с зонами отдыха  дополнена цветниками и перголами.</w:t>
      </w:r>
    </w:p>
    <w:p>
      <w:pPr>
        <w:pStyle w:val="Normal"/>
        <w:ind w:firstLine="709"/>
        <w:jc w:val="both"/>
        <w:rPr/>
      </w:pPr>
      <w:r>
        <w:rPr/>
        <w:t>На  всей  территории  проектирования  предусмотрены  установка  скамей,  урн,  освещения,  видеонаблюдения, дренажная система, ограждение и устройство зеленой изгороди по периметру участка. Покрытие  основных  пешеходных  транзитов  будет выполнено  из тротуарной  плитки, дополненной  в  необходимых  местах  тактильной  плиткой,  прогулочная  тропа -  из  пошаговых тротуарных  плит, в  качестве  покрытия  зоны  детской активности и зоны спортивных занятий используется резиновая крошка.</w:t>
      </w:r>
    </w:p>
    <w:p>
      <w:pPr>
        <w:pStyle w:val="Normal"/>
        <w:ind w:firstLine="709"/>
        <w:jc w:val="both"/>
        <w:rPr/>
      </w:pPr>
      <w:r>
        <w:rPr/>
        <w:t>В  проекте  закладывается  санация  существующего  озеленения,  снос  аварийных деревьев и сохранение естественного травяного пок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.А. Паятелев отметил, что проект благоустройства сквера очень интересен по своему функционалу и обязательно привлечет внимание жителе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А.А. Баранов подчеркнул необходимость серьёзного контроля за качеством проведения рабо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Член ТОСа «улица Мира» Н.М. Фадеева пообещала, что жители близлежащих улиц обязательно будут контролировать ход работ по благоустройству сквера на улице Войков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Е.Н. Лашкова</w:t>
      </w:r>
      <w:r>
        <w:rPr>
          <w:b/>
        </w:rPr>
        <w:t xml:space="preserve"> </w:t>
      </w:r>
      <w:r>
        <w:rPr/>
        <w:t>предложила принять информацию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1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  <w:r>
              <w:rPr/>
              <w:t xml:space="preserve"> Информацию С. А. Саламатовой «О ходе реализации федерального проекта «Формирование комфортной  городской среды» на территории г.о.г. Кулебаки в 2023 году»</w:t>
            </w:r>
            <w:r>
              <w:rPr>
                <w:b/>
              </w:rPr>
              <w:t xml:space="preserve"> </w:t>
            </w:r>
            <w:r>
              <w:rPr/>
              <w:t>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«О мерах, принимаемых администрацией г.о.г. Кулебаки в целях  решения проблемы с бездомными и безнадзорными животным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(</w:t>
            </w:r>
            <w:r>
              <w:rPr/>
              <w:t>Е.С. Курлова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 </w:t>
      </w:r>
      <w:r>
        <w:rPr/>
        <w:t>И.о. начальника отдела сельского хозяйства администрации  г.о.г. Кулебаки Е.С. Курлову.</w:t>
      </w:r>
    </w:p>
    <w:p>
      <w:pPr>
        <w:pStyle w:val="Normal"/>
        <w:ind w:firstLine="709"/>
        <w:jc w:val="both"/>
        <w:rPr/>
      </w:pPr>
      <w:r>
        <w:rPr/>
        <w:t>Для реализации Закона Нижегородской области от 03.10.2013 № 129 –З «О  наделении  органов  местного  самоуправления  муниципальных  районов  и городских округов Нижегородской области отдельными государственными полномочиями по организации проведения 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 для  человека и животных» между администрацией городского округа город Кулебаки и ГБУ НО «Государственное ветеринарное управление городского округа город Кулебаки»  (далее –специализированная  организация) заключен контракт № 19(к) от 23.01.2023 на оказание услуг по организации отдельных мероприятий при осуществлении деятельности по обращению с животными без владельцев на территории городского округа город Кулебаки Нижегородской области, в рамках которого на постоянной основе ведется работа по отлову животных без владельцев. С начала 2023 года поступило 69 заявок от граждан, в период с 23.01.2023  по 01.03.2023  отловлено 26 животных без владельцев. Освоена сумма в размере 248 270 рублей</w:t>
      </w:r>
    </w:p>
    <w:p>
      <w:pPr>
        <w:pStyle w:val="Normal"/>
        <w:ind w:firstLine="709"/>
        <w:jc w:val="both"/>
        <w:rPr/>
      </w:pPr>
      <w:r>
        <w:rPr/>
        <w:t xml:space="preserve">За 2022 год администрацией городского округа на реализацию отдельных государственных полномочий в части отлова и содержания животных без владельцев была освоена сумма в размере 1 142 590,17 руб. </w:t>
      </w:r>
    </w:p>
    <w:p>
      <w:pPr>
        <w:pStyle w:val="Normal"/>
        <w:ind w:firstLine="709"/>
        <w:jc w:val="both"/>
        <w:rPr/>
      </w:pPr>
      <w:r>
        <w:rPr/>
        <w:t>Поступило 187 заявок от граждан, заявки отработаны в полном объеме, за год было отловлено 119 безнадзорных животных.</w:t>
      </w:r>
    </w:p>
    <w:p>
      <w:pPr>
        <w:pStyle w:val="Normal"/>
        <w:ind w:firstLine="709"/>
        <w:jc w:val="both"/>
        <w:rPr/>
      </w:pPr>
      <w:r>
        <w:rPr/>
        <w:t>Специалисты ГБУ НО «Госветуправление г.о. г. Кулебаки» периодически осуществляют выезды по потенциальным местам обитания животных без владельцев, производится фотофиксация и подсчет го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</w:t>
      </w:r>
      <w:r>
        <w:rPr/>
        <w:t>. И.В. Беспалов отметил, что вопрос контроля за безнадзорными животными очень сложный, и решать его надо на федеральном уров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</w:t>
      </w:r>
      <w:r>
        <w:rPr/>
        <w:t>А.А. Паятелев сообщил, что в прошлом году органы МСУ округа выходили в областное Законодательное собрание с законодательной инициативой по вопросу определения степени агрессивности безнадзорных собак. Вопрос будет решаться лишь в случае принятия закона на федеральном уровне. С другой стороны, имеются Правила содержания животных, если их выполнять, то проблема не будет такой острой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С.А. Сердечная назвала проблему с бездомными и безнадзорными собаками всероссийской. Их популяции растут из года в год, а агрессивность угрожает и здоровью, и даже жизни людей. Несмотря на то, что в 2022 году в Кулебаках было отловлено, стерилизовано и чипировано 119 бездомных собак, меньше их не стало. Проблему действительно нужно решать на законодательном уровне. Приютов для них очень мало, а если они и есть, то чаще всего содержатся на спонсорские средства. С этой инициативой никто из предпринимателей не выходит, а у муниципалитета таких возможностей нет. Другая проблема – правила содержания животных есть, а контроля за их реализацией нет.</w:t>
      </w:r>
    </w:p>
    <w:p>
      <w:pPr>
        <w:pStyle w:val="Normal"/>
        <w:ind w:firstLine="709"/>
        <w:jc w:val="both"/>
        <w:rPr/>
      </w:pPr>
      <w:r>
        <w:rPr>
          <w:b/>
        </w:rPr>
        <w:t>4.5</w:t>
      </w:r>
      <w:r>
        <w:rPr/>
        <w:t>. Е.А. Федоренко подчеркнула, что Совет депутатов вместе с администрацией обращались по вопросу решения проблемы с бездомными животными в Законодательное собрание области, но пока он не решен. Будем обращаться и дальше. Ждем федеральный зако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 О.В. Клюшина предложила информацию «О мерах, принимаемых администрацией г.о.г. Кулебаки в целях решения проблемы с бездомными животными»  принять   к сведению и оставить этот вопрос  на общественном контр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ГОЛОСОВАЛИ: </w:t>
      </w:r>
      <w:r>
        <w:rPr/>
        <w:t>«ЗА» - 19.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>4.7.</w:t>
      </w:r>
      <w:r>
        <w:rPr/>
        <w:t xml:space="preserve"> Информацию и.о. начальника отдела сельского хозяйства администрации г.о.г. Кулебаки Е.С. Курловой «О мерах, принимаемых администрацией г.о.г. Кулебаки в целях решения проблемы с бездомными и безнадзорными животными»   принять к сведению.</w:t>
      </w:r>
    </w:p>
    <w:p>
      <w:pPr>
        <w:pStyle w:val="Normal"/>
        <w:ind w:left="480" w:firstLine="709"/>
        <w:jc w:val="both"/>
        <w:rPr/>
      </w:pPr>
      <w:r>
        <w:rPr>
          <w:b/>
        </w:rPr>
        <w:t xml:space="preserve">4.8. </w:t>
      </w:r>
      <w:r>
        <w:rPr/>
        <w:t>Общественной палате г.о.г. Кулебаки оставить данный вопрос на контрол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left="570" w:hanging="0"/>
              <w:jc w:val="both"/>
              <w:rPr>
                <w:b/>
                <w:b/>
              </w:rPr>
            </w:pPr>
            <w:r>
              <w:rPr>
                <w:b/>
              </w:rPr>
              <w:t>5. «Об утверждении состава организационного комитета по подготовке и проведению форума общественных организаций «Я – патриот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О.В. Клюшина)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5.1</w:t>
      </w:r>
      <w:r>
        <w:rPr/>
        <w:t>.  Председателя Общественной палаты г.о.г. Кулебаки</w:t>
      </w:r>
      <w:r>
        <w:rPr>
          <w:b/>
        </w:rPr>
        <w:t xml:space="preserve"> </w:t>
      </w:r>
      <w:r>
        <w:rPr/>
        <w:t>О.В. Клюшину, которая от имени президиума Общественной палаты предложила следующий состав оргкомитета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ind w:firstLine="709"/>
        <w:rPr/>
      </w:pPr>
      <w:r>
        <w:rPr>
          <w:b/>
        </w:rPr>
        <w:t>Наталья Владимировна Сапунова</w:t>
      </w:r>
      <w:r>
        <w:rPr/>
        <w:t>, заместитель главы администрации по социальной политике г.о.г. Кулебаки.</w:t>
      </w:r>
    </w:p>
    <w:p>
      <w:pPr>
        <w:pStyle w:val="Normal"/>
        <w:ind w:firstLine="709"/>
        <w:rPr/>
      </w:pPr>
      <w:r>
        <w:rPr>
          <w:b/>
        </w:rPr>
        <w:t>Ольга Васильевна Клюшина</w:t>
      </w:r>
      <w:r>
        <w:rPr/>
        <w:t>, председатель Общественной палаты г.о.г. Кулеба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Алексей Викторович</w:t>
      </w:r>
      <w:r>
        <w:rPr/>
        <w:t xml:space="preserve"> </w:t>
      </w:r>
      <w:r>
        <w:rPr>
          <w:b/>
        </w:rPr>
        <w:t>Буйняков</w:t>
      </w:r>
      <w:r>
        <w:rPr/>
        <w:t>, член Общественной палаты г.о.г. Кулебаки, председатель КРО ВООВ «Боевое братство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Андрей Владимирович Елисов</w:t>
      </w:r>
      <w:r>
        <w:rPr/>
        <w:t>, Заслуженный учитель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Ирина Константиновна Манина</w:t>
      </w:r>
      <w:r>
        <w:rPr/>
        <w:t>, член Общественной палаты г.о.г. Кулебаки, начальник Управления социальной защиты населения г.о.г. Кулеба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Надежда Ивановна Медведева</w:t>
      </w:r>
      <w:r>
        <w:rPr/>
        <w:t xml:space="preserve"> – начальник отдела культуры</w:t>
      </w:r>
      <w:r>
        <w:rPr>
          <w:b/>
        </w:rPr>
        <w:t xml:space="preserve"> </w:t>
      </w:r>
      <w:r>
        <w:rPr/>
        <w:t>администрации г.о.г. Кулеба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Светлана Александровна Сердечная</w:t>
      </w:r>
      <w:r>
        <w:rPr/>
        <w:t>, член Общественной палаты г.о.г. Кулебаки, начальник Управления корпоративных коммуникаций АО «Русполимет», главный редактор газеты «Кирове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ксана Александровна Слюдова</w:t>
      </w:r>
      <w:r>
        <w:rPr/>
        <w:t>, член Общественной палаты г.о.г. Кулебаки, руководитель группы корпоративных коммуникаций Управления корпоративных коммуникаций АО «Русполим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льга Александровна Томнова</w:t>
      </w:r>
      <w:r>
        <w:rPr/>
        <w:t>, член Общественной палаты г.о.г. Кулебаки, директор МБУК «КД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Алексей Николаевич Шаблов</w:t>
      </w:r>
      <w:r>
        <w:rPr/>
        <w:t>, начальник Управления образования администрации г.о.г. Кулебаки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ГОЛОСОВАЛИ: </w:t>
      </w:r>
      <w:r>
        <w:rPr/>
        <w:t>«ЗА» - 19.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>Утвердить предложенный президиумом Общественной палаты состав оргкомитета по подготовке и проведению форума общественных организаций «Я – патрио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</w:rPr>
            </w:pPr>
            <w:r>
              <w:rPr>
                <w:b/>
              </w:rPr>
              <w:t>6. «Об утверждении плана работы Общественной палаты г.о.г. Кулебаки на 2023 г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О.В. Клюшина)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rPr/>
      </w:pPr>
      <w:r>
        <w:rPr>
          <w:b/>
        </w:rPr>
        <w:t xml:space="preserve">6.1. </w:t>
      </w:r>
      <w:r>
        <w:rPr/>
        <w:t>Председателя Общественной палаты городского округа город Кулебаки О.В. Клюшину, которая предложила утвердить план работы Общественной палаты г.о.г. Кулебаки на 2023 год, сформированный президиумом Палаты на основе поступивших предло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19.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>
          <w:b/>
        </w:rPr>
        <w:t xml:space="preserve">6.2. </w:t>
      </w:r>
      <w:r>
        <w:rPr/>
        <w:t xml:space="preserve">Утвердить прилагаемый план работы Общественной палаты г.о.г. Кулебаки на 2023 го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Общественной палаты</w:t>
      </w:r>
    </w:p>
    <w:p>
      <w:pPr>
        <w:pStyle w:val="Normal"/>
        <w:ind w:firstLine="709"/>
        <w:rPr/>
      </w:pPr>
      <w:r>
        <w:rPr>
          <w:b/>
        </w:rPr>
        <w:t xml:space="preserve">городского округа город Кулебаки </w:t>
        <w:tab/>
      </w:r>
      <w:r>
        <w:rPr/>
        <w:tab/>
        <w:tab/>
        <w:tab/>
        <w:tab/>
      </w:r>
      <w:r>
        <w:rPr>
          <w:b/>
        </w:rPr>
        <w:t>О.В. Клюшина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протоколом заедания Общественной палаты г.о.г.Кулебаки </w:t>
      </w:r>
    </w:p>
    <w:p>
      <w:pPr>
        <w:pStyle w:val="Normal"/>
        <w:ind w:firstLine="709"/>
        <w:jc w:val="right"/>
        <w:rPr/>
      </w:pPr>
      <w:r>
        <w:rPr/>
        <w:t>от 28 марта 2023 г. № 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Общественной палаты г.о.г. Кулебаки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вартал</w:t>
      </w:r>
    </w:p>
    <w:p>
      <w:pPr>
        <w:pStyle w:val="Normal"/>
        <w:ind w:firstLine="709"/>
        <w:rPr>
          <w:b/>
          <w:b/>
        </w:rPr>
      </w:pPr>
      <w:r>
        <w:rPr/>
        <w:t>1.  Об основных итогах работы администрации г.о.г. Кулебаки за 2022 год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 ходе реализации федерального проекта «Формирование комфортной городской среды» на территории г.о.г. Кулебаки в 2023 году.  </w:t>
      </w:r>
    </w:p>
    <w:p>
      <w:pPr>
        <w:pStyle w:val="Normal"/>
        <w:ind w:firstLine="709"/>
        <w:rPr/>
      </w:pPr>
      <w:r>
        <w:rPr/>
        <w:t>3.   О мерах, принимаемых администрацией г.о.г. Кулебаки в целях решения проблемы с бездомными животны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вартал</w:t>
      </w:r>
    </w:p>
    <w:p>
      <w:pPr>
        <w:pStyle w:val="Normal"/>
        <w:ind w:firstLine="709"/>
        <w:rPr/>
      </w:pPr>
      <w:r>
        <w:rPr/>
        <w:t xml:space="preserve">1.  О ходе реализации национальных проектов в г.о.г. Кулебаки. </w:t>
      </w:r>
    </w:p>
    <w:p>
      <w:pPr>
        <w:pStyle w:val="Normal"/>
        <w:ind w:firstLine="709"/>
        <w:jc w:val="both"/>
        <w:rPr/>
      </w:pPr>
      <w:r>
        <w:rPr/>
        <w:t xml:space="preserve">2. О проведении форума общественных организаций на тему патриотического воспитания молодёжи.    </w:t>
      </w:r>
    </w:p>
    <w:p>
      <w:pPr>
        <w:pStyle w:val="Normal"/>
        <w:ind w:firstLine="709"/>
        <w:rPr>
          <w:b/>
          <w:b/>
        </w:rPr>
      </w:pPr>
      <w:r>
        <w:rPr/>
        <w:t>3.  Об инвестиционной деятельности в г.о.г. Кулебаки.</w:t>
      </w:r>
    </w:p>
    <w:p>
      <w:pPr>
        <w:pStyle w:val="Normal"/>
        <w:ind w:firstLine="709"/>
        <w:rPr/>
      </w:pPr>
      <w:r>
        <w:rPr/>
        <w:t xml:space="preserve">4.  О бесхозяйных и пустующих зданиях в г.о.г. Кулеба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варта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  Об экологической безопасности в г.о.г. Кулебаки.     </w:t>
      </w:r>
    </w:p>
    <w:p>
      <w:pPr>
        <w:pStyle w:val="Normal"/>
        <w:ind w:firstLine="709"/>
        <w:rPr/>
      </w:pPr>
      <w:r>
        <w:rPr/>
        <w:t>2.   О состоянии и перспективах уличного освещения в г.о.г. Кулебаки.</w:t>
      </w:r>
    </w:p>
    <w:p>
      <w:pPr>
        <w:pStyle w:val="Normal"/>
        <w:ind w:firstLine="709"/>
        <w:rPr/>
      </w:pPr>
      <w:r>
        <w:rPr/>
        <w:t>3.   О ремонте и содержании дорог в г.о.г. Кулебак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ачестве медицинского обслуживания в г.о.г. Кулебак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вартал</w:t>
      </w:r>
    </w:p>
    <w:p>
      <w:pPr>
        <w:pStyle w:val="Normal"/>
        <w:ind w:firstLine="709"/>
        <w:rPr/>
      </w:pPr>
      <w:r>
        <w:rPr/>
        <w:t xml:space="preserve">1.    О реализации  антикоррупционной политики в  г.о.г. Кулебаки в 2023 году.  </w:t>
      </w:r>
    </w:p>
    <w:p>
      <w:pPr>
        <w:pStyle w:val="Normal"/>
        <w:ind w:firstLine="709"/>
        <w:jc w:val="both"/>
        <w:rPr/>
      </w:pPr>
      <w:r>
        <w:rPr/>
        <w:t>2.    О реализации «Стратегии демографического развития г.о.г. Кулебаки «Кулебаки-2025» в 2023 году.</w:t>
      </w:r>
    </w:p>
    <w:p>
      <w:pPr>
        <w:pStyle w:val="Normal"/>
        <w:ind w:firstLine="709"/>
        <w:rPr/>
      </w:pPr>
      <w:r>
        <w:rPr/>
        <w:t>3.  Отчет о работе Общественной палаты г.о.г. Кулебаки за 2023 год.</w:t>
      </w:r>
    </w:p>
    <w:p>
      <w:pPr>
        <w:pStyle w:val="Normal"/>
        <w:ind w:firstLine="709"/>
        <w:rPr/>
      </w:pPr>
      <w:r>
        <w:rPr/>
        <w:t>4. Об утверждении  плана работы Общественной палаты г.о.г. Кулебаки на 2024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3:00Z</dcterms:created>
  <dc:creator>Admin</dc:creator>
  <dc:description/>
  <cp:keywords/>
  <dc:language>en-US</dc:language>
  <cp:lastModifiedBy>user</cp:lastModifiedBy>
  <cp:lastPrinted>2023-05-23T11:03:00Z</cp:lastPrinted>
  <dcterms:modified xsi:type="dcterms:W3CDTF">2023-05-23T08:19:00Z</dcterms:modified>
  <cp:revision>3</cp:revision>
  <dc:subject/>
  <dc:title>П Р О Т О К О Л</dc:title>
</cp:coreProperties>
</file>