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им сектор </w:t>
      </w:r>
      <w:r>
        <w:rPr>
          <w:sz w:val="28"/>
          <w:szCs w:val="28"/>
        </w:rPr>
        <w:t>развития потребительского рынка отдела экономики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 Нижегородской области уведомляет о проведении публичных консультаций в целях оценки регулирующего воздействия проекта постановления  администрации городского округа город Кулебаки Нижегородской области «О внесении изменений в постановление администрации городского округа город Кулебаки от 24 июля 2017 года № 1672 «Об утверждении Плана организации ярмарок на территории городского округа город Кулебаки»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19 февраля 2021 года – 19 марта 2021 год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ложения и замечания направляются в электронном виде на адрес: zueva.ov@adm.klb.nnov.ru,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official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klb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nnov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или на бумажном носителе по адресу: г. Кулебаки, ул. Воровского, д.49, каб. 309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Контактное лицо по вопросам публичных консультаций: Зуева Ольга Викторовна начальник сектора </w:t>
      </w:r>
      <w:r>
        <w:rPr>
          <w:sz w:val="28"/>
          <w:szCs w:val="28"/>
        </w:rPr>
        <w:t>развития потребительского рынка отдела экономики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бочий телефон: 5-36-84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с 8.00 до 17.00 по рабочим дням.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Проект постановления;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яснительная записка к проекту акт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lb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7:00Z</dcterms:created>
  <dc:creator>Customer</dc:creator>
  <dc:description/>
  <cp:keywords/>
  <dc:language>en-US</dc:language>
  <cp:lastModifiedBy>user</cp:lastModifiedBy>
  <dcterms:modified xsi:type="dcterms:W3CDTF">2021-02-20T05:37:00Z</dcterms:modified>
  <cp:revision>2</cp:revision>
  <dc:subject/>
  <dc:title>Уведомление</dc:title>
</cp:coreProperties>
</file>