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bookmarkStart w:id="0" w:name="Par464"/>
      <w:bookmarkEnd w:id="0"/>
      <w:r>
        <w:rPr>
          <w:b/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публичных консультаций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стоящим сектор </w:t>
      </w:r>
      <w:r>
        <w:rPr>
          <w:sz w:val="28"/>
          <w:szCs w:val="28"/>
        </w:rPr>
        <w:t>развития потребительского рынка отдела экономики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 Нижегородской области уведомляет о проведении публичных консультаций в целях оценки регулирующего воздействия проекта постановления  администрации городского округа город Кулебаки Нижегородской </w:t>
      </w:r>
      <w:r>
        <w:rPr>
          <w:sz w:val="28"/>
          <w:szCs w:val="28"/>
        </w:rPr>
        <w:t>област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роведения публичных консультаций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14 июня 2019 года – 14 июля  2019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особ направления участниками публичных консультаций своих предложения и замечаний:       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я и замечания направляются в электронном виде на адрес: zueva.ov@adm.klb.nnov.ru, </w:t>
      </w:r>
      <w:hyperlink r:id="rId2"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official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klb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nnov</w:t>
        </w:r>
        <w:r>
          <w:rPr>
            <w:rStyle w:val="InternetLink"/>
            <w:rFonts w:eastAsia="Calibri"/>
            <w:color w:val="0000FF"/>
            <w:sz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u w:val="singl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или на бумажном носителе по адресу: г. Кулебаки, ул. Воровского, д.49, каб. 309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Контактное лицо по вопросам публичных консультаций: Зуева Ольга Викторовна начальник сектора </w:t>
      </w:r>
      <w:r>
        <w:rPr>
          <w:sz w:val="28"/>
          <w:szCs w:val="28"/>
        </w:rPr>
        <w:t>развития потребительского рынка отдела экономики, управления экономики</w:t>
      </w:r>
      <w:r>
        <w:rPr>
          <w:rFonts w:eastAsia="Calibri"/>
          <w:sz w:val="28"/>
          <w:szCs w:val="28"/>
        </w:rPr>
        <w:t xml:space="preserve"> администрации городского округа город Кулебак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абочий телефон: 5-36-84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фик работы: с 8.00 до 17.00 по рабочим дням.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агаемые к уведомлению материалы:                                   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 Проект постановления;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яснительная записка к проекту акта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lb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30:00Z</dcterms:created>
  <dc:creator>Customer</dc:creator>
  <dc:description/>
  <cp:keywords/>
  <dc:language>en-US</dc:language>
  <cp:lastModifiedBy>user</cp:lastModifiedBy>
  <dcterms:modified xsi:type="dcterms:W3CDTF">2019-08-01T05:30:00Z</dcterms:modified>
  <cp:revision>2</cp:revision>
  <dc:subject/>
  <dc:title>Уведомление</dc:title>
</cp:coreProperties>
</file>