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стоящим сектор </w:t>
      </w:r>
      <w:r>
        <w:rPr>
          <w:sz w:val="28"/>
          <w:szCs w:val="28"/>
        </w:rPr>
        <w:t>развития потребительского рынка отдела экономики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</w:t>
      </w:r>
      <w:r>
        <w:rPr>
          <w:sz w:val="28"/>
          <w:szCs w:val="28"/>
        </w:rPr>
        <w:t>области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30 апреля 2019 года – 30 мая  2019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я и замечания направляются в электронном виде на адрес: zueva.ov@adm.klb.nnov.ru,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fficial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klb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nov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на бумажном носителе по адресу: г. Кулебаки, ул. Воровского, д.49, каб. 309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Контактное лицо по вопросам публичных консультаций: Зуева Ольга Викторовна начальник сектора </w:t>
      </w:r>
      <w:r>
        <w:rPr>
          <w:sz w:val="28"/>
          <w:szCs w:val="28"/>
        </w:rPr>
        <w:t>развития потребительского рынка отдела экономики,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й телефон: 5-36-84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с 8.00 до 17.00 по рабочим дням.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Проект постановления;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6:00Z</dcterms:created>
  <dc:creator>Customer</dc:creator>
  <dc:description/>
  <dc:language>en-US</dc:language>
  <cp:lastModifiedBy>user</cp:lastModifiedBy>
  <dcterms:modified xsi:type="dcterms:W3CDTF">2019-05-17T08:56:00Z</dcterms:modified>
  <cp:revision>2</cp:revision>
  <dc:subject/>
  <dc:title>Уведомление</dc:title>
</cp:coreProperties>
</file>