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орган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акта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администрации городского округа город Кулебаки Нижегородской 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 разработан  в целях реализации Федерального закона от 28.12.2009 г. № 381-ФЗ «Об основах государственного регулирования торговой деятельности в Российской Федерации», приказа Министерства промышленности, торговли и предпринимательства Нижегородской области от 13.09.2016 г. № 143 «О порядке разработки и утверждения схем размещения нестационарных торговых объектов», постановления администрации городского округа город Кулебаки от 12.10.2016 г. № 2196 «Об утверждении Положения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городского округа город Кулебаки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естационарных торговых объектов на территории городского округа город Кулебаки  осуществляется в соответствии со Схемой размещения нестационарных торговых объектов на территории городского округа город Кулебаки, утвержденной постановлением администрации г.о.г. Кулебаки от 30.09.2016 г. № 2103 (далее – Схема). В настоящее время  существует необходимость актуализации данного нормативного правового акта, заключающаяся в исключении из схемы ликвидированных объектов мелкорозничной торговли и включения новых объектов на основании предложений юридических лиц и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Цель введения акта: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ПА призван внести прозрачность и единообразие в общие принципы регулирования сегмента нестационарной торговл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аправлены на оптимизацию размещения нестационарных торговых объектов мелкорозничной нестационарной торговой сети на территории городского округа город Кулебаки, с учетом обеспечения устойчивого развития территории городского округа город Кулебаки. Принятие позволит в дальнейшем увеличить количество НТ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Риски, связанные с текущей ситуацией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евозможность администрацией городского округа наиболее оптимально </w:t>
      </w:r>
      <w:r>
        <w:rPr>
          <w:bCs/>
          <w:sz w:val="27"/>
          <w:szCs w:val="27"/>
        </w:rPr>
        <w:t>создавать условия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юридические и физические лица, являющиеся субъектами малого предпринимательства, зарегистрированные и осуществляющие деятельность на территории </w:t>
      </w:r>
      <w:r>
        <w:rPr>
          <w:bCs/>
          <w:sz w:val="27"/>
          <w:szCs w:val="27"/>
        </w:rPr>
        <w:t>городского округа город Кулеба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</w:rPr>
        <w:t xml:space="preserve">- оптимизация </w:t>
      </w:r>
      <w:r>
        <w:rPr>
          <w:sz w:val="27"/>
          <w:szCs w:val="27"/>
          <w:shd w:fill="FFFFFF" w:val="clear"/>
        </w:rPr>
        <w:t>размещения нестационарных торговых объектов мелкорозничной нестационарной торговой сети на территории</w:t>
      </w:r>
      <w:r>
        <w:rPr>
          <w:rStyle w:val="Appleconvertedspace"/>
          <w:sz w:val="27"/>
          <w:szCs w:val="27"/>
          <w:shd w:fill="FFFFFF" w:val="clear"/>
        </w:rPr>
        <w:t xml:space="preserve"> городского округа город Кулебаки, с учетом </w:t>
      </w:r>
      <w:r>
        <w:rPr>
          <w:sz w:val="27"/>
          <w:szCs w:val="27"/>
        </w:rPr>
        <w:t>обеспечения устойчивого развития территории</w:t>
      </w:r>
      <w:r>
        <w:rPr>
          <w:rStyle w:val="Appleconvertedspace"/>
          <w:sz w:val="27"/>
          <w:szCs w:val="27"/>
        </w:rPr>
        <w:t xml:space="preserve"> городского округа город Кулебаки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sz w:val="27"/>
          <w:szCs w:val="27"/>
          <w:shd w:fill="FFFFFF" w:val="clear"/>
        </w:rPr>
        <w:t>формирования многоформатной торговой инфраструктуры с учётом видов и специализации торговых объектов, форм и способов торговли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Невмешательство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ариант предполагается. Вариант представляет собой правовое регулирование, регламентирующее вопросы размещений нестационарных торговых объектов. Данный вариант регулирования предусмотрен разработанным проектом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</w:rPr>
        <w:t>хозяйствующие субъекты не вправе решать и регулировать данный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textAlignment w:val="top"/>
        <w:rPr/>
      </w:pPr>
      <w:r>
        <w:rPr>
          <w:sz w:val="27"/>
          <w:szCs w:val="27"/>
        </w:rPr>
        <w:t>Предметом регулирования являются отношения, возникающие между администрацией городского округа город Кулебаки и юридическими лицами или индивидуальными предпринимателями при размещении нестационарных торговых объектов.  Данные услуги востребованы предпринимателями, осуществляющими деятельность в области нестационар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Проект акта размещен на официальном сайте г.о.г. Кулебаки  кулебаки.округ.рф в разделе «Оценка регулирующего воздействия проектов НПА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я и предложения отсутствуют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результате проведения оценки регулирующего воздействия проекта акта в качестве рекомендуемого варианта достижения поставленных целей был выбран вариант </w:t>
      </w:r>
      <w:r>
        <w:rPr>
          <w:sz w:val="27"/>
          <w:szCs w:val="27"/>
          <w:u w:val="single"/>
        </w:rPr>
        <w:t>совершенствование применения существующего регулирования</w:t>
      </w:r>
      <w:r>
        <w:rPr>
          <w:sz w:val="27"/>
          <w:szCs w:val="27"/>
        </w:rPr>
        <w:t xml:space="preserve">, который представляет собой качественное совершенствование действующего процес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ое проектом акта регулирование влечет за собой наличие следующих эффектов для заинтересованных социальных групп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зитивный эффект для субъектов предпринимательской деятельности юридических лиц или индивидуальных предпринимателей, желающих на законных основаниях разместить нестационарный торговый объект на территории городского округа город Кулебаки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-позитивный эффект для государства (в лице администрации городского округа город Кулебаки), выраженный в поддержании субъектов малого и среднего предпринимательства, развитии розничной торговли, прежде всего, торговых объектов шаговой доступности, а так же в оптимизации правового регулирования размещения нестационарных торговых объектов на территории округа;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</w:rPr>
        <w:t xml:space="preserve">- позитивный эффект для общества (в лице потребителей услуг розничной торговли и общественного питания), выраженный в частичном удовлетворении потребностей населения в товарах, качественном обеспечении торгового обслуживания населения с соблюдением правил торговли, в том числе в шаговой доступности на территории округа.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7"/>
          <w:szCs w:val="27"/>
          <w:shd w:fill="FFFFFF" w:val="clear"/>
        </w:rPr>
        <w:t>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rStyle w:val="Appleconvertedspace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Отдел экономики управления экономики городского округа город Кулебаки Нижегородскойц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уева Ольга Викторовна, начальник сектора развития потребительского рынка отдела экономики управления экономики, рабочий телефон: 5-36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zuev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v</w:t>
      </w:r>
      <w:r>
        <w:rPr>
          <w:sz w:val="27"/>
          <w:szCs w:val="27"/>
        </w:rPr>
        <w:t>@adm.</w:t>
      </w:r>
      <w:r>
        <w:rPr>
          <w:sz w:val="27"/>
          <w:szCs w:val="27"/>
          <w:lang w:val="en-US"/>
        </w:rPr>
        <w:t>klb</w:t>
      </w:r>
      <w:r>
        <w:rPr>
          <w:sz w:val="27"/>
          <w:szCs w:val="27"/>
        </w:rPr>
        <w:t xml:space="preserve">.nnov.ru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2:00Z</dcterms:created>
  <dc:creator>*</dc:creator>
  <dc:description/>
  <cp:keywords/>
  <dc:language>en-US</dc:language>
  <cp:lastModifiedBy>user</cp:lastModifiedBy>
  <dcterms:modified xsi:type="dcterms:W3CDTF">2019-08-01T05:32:00Z</dcterms:modified>
  <cp:revision>2</cp:revision>
  <dc:subject/>
  <dc:title/>
</cp:coreProperties>
</file>