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bookmarkStart w:id="0" w:name="_GoBack"/>
      <w:bookmarkEnd w:id="0"/>
      <w:r>
        <w:rPr>
          <w:b/>
          <w:sz w:val="27"/>
          <w:szCs w:val="27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ценке 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1. Общие сведения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Наименование регулирующего органа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дел архитектуры и организации строительства администрации городского округа город Кулебаки Нижегород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Наименование регулирующе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роект постановления администрации городского округа город Кулебаки Нижегородской област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  администрации городского округа город Кулебаки  Нижегородской области по предоставлению муниципальной услуги «Согласование переустройства и (или) перепланировки помещения в многоквартирном доме, расположенного на территории городского округа город Кулебаки Нижегород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2. Описание существующей проблемы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ричины вмешательства (на решение какой проблемы направлено рассматриваемое регулирование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соответствии со ст 40 Жилищного кодекса РФ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Цель введения акта: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/>
      </w:pPr>
      <w:r>
        <w:rPr/>
        <w:t>- предоставление физическим и юридическим лицам выдачи решений о согласовании переустройства и (или) перепланировки помещения в многоквартирном доме, расположенного на территории городского округа город Кулебаки Нижегород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Риски, связанные с текущей ситуацией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сьмо, содержащее мотивированный отказ </w:t>
      </w:r>
      <w:r>
        <w:rPr>
          <w:sz w:val="28"/>
          <w:szCs w:val="28"/>
        </w:rPr>
        <w:t>в согласовании переустройства и (или) перепланировки помещения в многоквартирном доме, расположенного на территории городского округа город Кулебаки Нижегородской области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оследствия, если никаких действий не будет предпринято: </w:t>
      </w:r>
    </w:p>
    <w:p>
      <w:pPr>
        <w:pStyle w:val="Normal"/>
        <w:autoSpaceDE w:val="false"/>
        <w:ind w:left="139" w:hanging="0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правоустанавливающих документов на объект недвижимости</w:t>
      </w:r>
    </w:p>
    <w:p>
      <w:pPr>
        <w:pStyle w:val="Normal"/>
        <w:autoSpaceDE w:val="false"/>
        <w:ind w:left="13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оциальные группы, экономические сектора или территории, на которые оказывается воздействи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 «Согласование переустройства и (или) перепланировки помещения в многоквартирном доме, расположенного на территории городского округа город Кулебаки Нижегородской области», вправе обратиться физическое лицо либо юридическое лицо, предоставившее заявление и необходимый пакет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3. Цели регулирования: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сновные цели регулирования:</w:t>
      </w:r>
    </w:p>
    <w:p>
      <w:pPr>
        <w:pStyle w:val="ConsPlusNormal"/>
        <w:tabs>
          <w:tab w:val="clear" w:pos="708"/>
          <w:tab w:val="left" w:pos="10380" w:leader="none"/>
        </w:tabs>
        <w:ind w:right="336" w:hanging="0"/>
        <w:jc w:val="both"/>
        <w:rPr/>
      </w:pPr>
      <w:r>
        <w:rPr/>
        <w:t xml:space="preserve">- Предоставление необходимых документов, необходимых для выдачи разрешения на ввод объектов в эксплуатацию в соответствии со ст. 40 Жилищного кодекса РФ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боснование неэффективности действующего в рассматриваемой сфере регулир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4. Возможные варианты достижения поставленной цели:</w:t>
      </w:r>
    </w:p>
    <w:p>
      <w:pPr>
        <w:pStyle w:val="Normal"/>
        <w:widowControl w:val="false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  <w:u w:val="single"/>
        </w:rPr>
        <w:t>Невмешатель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ариант не предполагается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овершенствование применения существующего регул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ариант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  <w:u w:val="single"/>
        </w:rPr>
        <w:t>Саморегулир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Прямое регулирован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Какие инструменты могут быть использованы для достижения поставленной цели:</w:t>
      </w:r>
      <w:r>
        <w:rPr>
          <w:sz w:val="27"/>
          <w:szCs w:val="27"/>
        </w:rPr>
        <w:t xml:space="preserve"> - </w:t>
      </w:r>
      <w:r>
        <w:rPr>
          <w:sz w:val="28"/>
          <w:szCs w:val="28"/>
        </w:rPr>
        <w:t>направление межведомственных запросов в целях получения необходимых документов для выдачи разрешения на ввод объектов в эксплуатацию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Качественное описание и количественная оценка соответствующего воздействия (если возможно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7"/>
          <w:szCs w:val="27"/>
        </w:rPr>
        <w:t>- отсутствуе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5. Публичные консультац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Стороны, с которыми были проведены консультаци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сновные результаты консультаций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мечания и предложения отсутствуют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6. Рекомендуемый вариант регулирующего решения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писание выбранного варианта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гулирующим решением является принятие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жидаемые выгоды и издержки от реализации выбранного вариант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издержки от реализации принятого нормативного правового акта </w:t>
        <w:br/>
        <w:t xml:space="preserve">не ожидаю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Необходимые меры, позволяющие минимизировать негативные последствия применения соответствующего вариант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егативных последствий от принятия проекта постановления не предполагается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7"/>
          <w:szCs w:val="27"/>
          <w:u w:val="single"/>
        </w:rPr>
        <w:t>Период воздействия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ле официального опубликования предполагается долгосрочный период воздействия.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7. Информация об исполнителях: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ab/>
        <w:t>Сектор градостроительства и территориального планирования отдела архитектуры и организации строительств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ипова Юлия Владимировна, инженер – строитель 2 категории </w:t>
      </w:r>
      <w:r>
        <w:rPr>
          <w:sz w:val="27"/>
          <w:szCs w:val="27"/>
        </w:rPr>
        <w:t>отдела архитектуры и организации строительства</w:t>
      </w:r>
      <w:r>
        <w:rPr>
          <w:sz w:val="28"/>
          <w:szCs w:val="28"/>
        </w:rPr>
        <w:t xml:space="preserve">  администрации городского округа город Кулебак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ий телефон: 5-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96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рафик работы: с 8.00 до 17.12 по рабочим дням.                 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4:00Z</dcterms:created>
  <dc:creator>*</dc:creator>
  <dc:description/>
  <cp:keywords/>
  <dc:language>en-US</dc:language>
  <cp:lastModifiedBy>user</cp:lastModifiedBy>
  <dcterms:modified xsi:type="dcterms:W3CDTF">2019-08-05T08:24:00Z</dcterms:modified>
  <cp:revision>2</cp:revision>
  <dc:subject/>
  <dc:title/>
</cp:coreProperties>
</file>