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орга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экономики управления экономики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оект постановления администрации городского округа город Кулебаки Нижегородской области </w:t>
      </w:r>
      <w:r>
        <w:rPr>
          <w:sz w:val="28"/>
          <w:szCs w:val="28"/>
        </w:rPr>
        <w:t>«О создании межведомственной комиссии по охране труда в городском округе город Кулебаки Нижегоро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Нижегородской области от 03 февраля 2010 года № 9-З «Об охране труда в Нижегородской области»,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 введения акта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в области охраны труда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е правонарушения за нарушение норм, правил, требований условий и охраны труда работающих.</w:t>
      </w:r>
    </w:p>
    <w:p>
      <w:pPr>
        <w:pStyle w:val="Normal"/>
        <w:widowControl w:val="false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left="139" w:hanging="0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Увеличение смертельных и тяжелых несчастных случаев на производстве, профессиональных заболеваний, ухудшение здоровых и безопасных условий труда.</w:t>
      </w:r>
    </w:p>
    <w:p>
      <w:pPr>
        <w:pStyle w:val="Normal"/>
        <w:autoSpaceDE w:val="false"/>
        <w:ind w:left="139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одведомственные муниципальные учреждения, индивидуальные предприниматели на территории городского округа город Кулеба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>- рассмотрение вопросов и подготовки предложений по проблемам в области охраны труда, обеспечения взаимодействия и координации деятельности подразделений администрации округа, работодателей, профессиональных союзов и других общественных организаций в реализации основных направлений государственной политики в области охраны труда.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Невмеш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  <w:u w:val="single"/>
        </w:rPr>
        <w:t>Какие инструменты могут быть использованы для достижения поставленной цели:</w:t>
      </w:r>
      <w:r>
        <w:rPr>
          <w:sz w:val="27"/>
          <w:szCs w:val="27"/>
        </w:rPr>
        <w:t xml:space="preserve"> - осуществление деятельности МВК по охране труда в соответствие с ежегодным планом работы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>координация деятельности по охране труда на территории г.о.г. Кулебак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8"/>
          <w:szCs w:val="28"/>
        </w:rPr>
        <w:t>-  анализ состояния производственного травматизма, профессиональной заболеваемости и условий труда у конкретных работодателей, осуществляющих деятельность на территории округа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и предложения отсутствуют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держки от реализации принятого нормативного правового акта </w:t>
        <w:br/>
        <w:t xml:space="preserve">не ожид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нижение размера просроченной кредиторской задолженности за энергетические рес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>Сектор по социальным вопросам и трудовым отнош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аворская Галина Викторовна, специалист по социальной работе 1 категории сектора по социальным вопросам и трудовым отношениям администрации городского округа город Кулеба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ий телефон: 5-54-85.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афик работы: с 8.00 до 17.12 по рабочим дням.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8:00Z</dcterms:created>
  <dc:creator>*</dc:creator>
  <dc:description/>
  <cp:keywords/>
  <dc:language>en-US</dc:language>
  <cp:lastModifiedBy>user</cp:lastModifiedBy>
  <cp:lastPrinted>2019-04-03T08:37:00Z</cp:lastPrinted>
  <dcterms:modified xsi:type="dcterms:W3CDTF">2019-09-16T10:08:00Z</dcterms:modified>
  <cp:revision>2</cp:revision>
  <dc:subject/>
  <dc:title/>
</cp:coreProperties>
</file>