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органа:</w:t>
      </w:r>
      <w:r>
        <w:rPr>
          <w:sz w:val="27"/>
          <w:szCs w:val="27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управления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акта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администрации городского округа город Кулебаки Нижегородской области «О внесении изменений в постановление администрации городского округа город Кулебаки от 24.07.2017 г. № 1672 «Об утверждении Плана организации ярмарок на территории городского округа город Кулебаки»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«О внесении изменений в постановление администрации городского округа город Кулебаки от 24.07.2017 г. № 1672 «Об утверждении Плана организации ярмарок на территории городского округа город Кулебаки»»  (далее – НПА) разработан  в целях реализации Федерального закона от 28.12.2009 г. № 381-ФЗ «Об основах государственного регулирования торговой деятельности в Российской Федерации», постановления Правительства Нижегородской области от 10 августа 2010 г. № 482 «О мерах 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ектом постановления  определяются места размещения ярмарок на территории городского округа город Кулебаки, тип и специализация ярмарки, которые формируются на основании предложений юридических лиц и индивидуальных предпринимателей. В соответствии с поступившим обращением юридического лица, данным НПА вносятся следующие изменения: вносится дополнительный адрес размещения ярмарки, увеличивается площадь ярмарк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Цель введения акта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ПА разработан в целях упорядочения ярмарочной торговли на территории городского округа город Кулебаки Нижегородской области, удовлетворения потребностей населения в доступных, качественных товарах отечествен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анные изменения  разработаны в связи поступившим обращением юридического лица, данным НПА вносится дополнительный адрес размещения ярмарки, увеличивается площадь ярма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Риски, связанные с текущей ситуацией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действующий нормативно-правовой акт требует совершенствовани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ind w:firstLine="567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возможность оказания услуги по предоставлению мест на ярмарке.</w:t>
      </w:r>
    </w:p>
    <w:p>
      <w:pPr>
        <w:pStyle w:val="Normal"/>
        <w:autoSpaceDE w:val="false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юридические и физические лица, являющиеся субъектами малого предпринимательства, зарегистрированные и осуществляющие деятельность на территории </w:t>
      </w:r>
      <w:r>
        <w:rPr>
          <w:bCs/>
          <w:sz w:val="27"/>
          <w:szCs w:val="27"/>
        </w:rPr>
        <w:t>городского округа город Кулебак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Normal"/>
        <w:autoSpaceDE w:val="fals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создание условий для улучшения организации и качества торгового обслуживания населения;</w:t>
      </w:r>
    </w:p>
    <w:p>
      <w:pPr>
        <w:pStyle w:val="ConsPlusNormal"/>
        <w:tabs>
          <w:tab w:val="clear" w:pos="708"/>
          <w:tab w:val="left" w:pos="10206" w:leader="none"/>
        </w:tabs>
        <w:ind w:right="336" w:hanging="0"/>
        <w:jc w:val="both"/>
        <w:rPr>
          <w:sz w:val="27"/>
          <w:szCs w:val="27"/>
          <w:shd w:fill="FFFFFF" w:val="clear"/>
        </w:rPr>
      </w:pPr>
      <w:r>
        <w:rPr>
          <w:shd w:fill="FFFFFF" w:val="clear"/>
        </w:rPr>
        <w:t xml:space="preserve">- </w:t>
      </w:r>
      <w:r>
        <w:rPr>
          <w:sz w:val="27"/>
          <w:szCs w:val="27"/>
          <w:shd w:fill="FFFFFF" w:val="clear"/>
        </w:rPr>
        <w:t>формирования многоформатной торговой инфраструктуры с учётом видов и специализации торговых объектов, форм и способов торговли.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Невмешательство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овершенствование применения существующего регулирова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анный вариант регулирования предусмотрен разработанным проектом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</w:rPr>
        <w:t>хозяйствующие субъекты не вправе решать и регулировать данный во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7"/>
          <w:szCs w:val="27"/>
          <w:u w:val="single"/>
        </w:rPr>
        <w:t xml:space="preserve">Какие инструменты могут быть использованы для достижения поставленной цели: </w:t>
      </w:r>
      <w:r>
        <w:rPr>
          <w:sz w:val="27"/>
          <w:szCs w:val="27"/>
        </w:rPr>
        <w:t>принятие нормативно-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sz w:val="27"/>
          <w:szCs w:val="27"/>
        </w:rPr>
        <w:t>Предметом регулирования являются отношения, возникающие между администрацией городского округа город Кулебаки и юридическими лицами или индивидуальными предпринимателями при проведении ярмарок. Данные услуги востребованы предпринимателями, осуществляющими деятельность в области ярмарочной торговли.</w:t>
      </w:r>
    </w:p>
    <w:p>
      <w:pPr>
        <w:pStyle w:val="Normal"/>
        <w:ind w:firstLine="567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оект акта размещен на официальном сайте г.о.г. Кулебаки  кулебаки.округ.рф в разделе «Оценка регулирующего воздействия проектов НПА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чания и предложения отсутствуют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ое проектом акта регулирование влечет за собой наличие следующих эффектов для заинтересованных социальных групп: 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- позитивный эффект для субъектов предпринимательской деятельности юридических лиц или индивидуальных предпринимателей, осуществляющих деятельность в области ярмарочной торговли на территории городского округа город Кулебаки; 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- -позитивный эффект для государства (в лице администрации городского округа город Кулебаки), выраженный в поддержании субъектов малого и среднего предпринимательства, развитии ярмарочной торговли, а так же в оптимизации правового регулирования размещения ярмарочной торговли  на территории округа;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</w:rPr>
        <w:t xml:space="preserve">- позитивный эффект для общества (в лице потребителей услуг розничной торговли и общественного питания), выраженный в удовлетворении потребностей населения в товарах, качественном обеспечении торгового обслуживания населения с соблюдением правил торговли, в том числе в шаговой доступности на территории округа.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7"/>
          <w:szCs w:val="27"/>
          <w:shd w:fill="FFFFFF" w:val="clear"/>
        </w:rPr>
        <w:t>городского округа город Кулебаки.</w:t>
      </w:r>
    </w:p>
    <w:p>
      <w:pPr>
        <w:pStyle w:val="P3"/>
        <w:shd w:fill="FFFFFF" w:val="clear"/>
        <w:spacing w:before="0" w:after="0"/>
        <w:ind w:firstLine="707"/>
        <w:jc w:val="both"/>
        <w:rPr>
          <w:rStyle w:val="Appleconvertedspace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Отдел экономики управления экономики городского округа город Кулебаки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Зуева Ольга Викторовна, начальник сектора развития потребительского рынка отдела экономики управления экономики, рабочий телефон: 5-36-8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zuev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v</w:t>
      </w:r>
      <w:r>
        <w:rPr>
          <w:sz w:val="27"/>
          <w:szCs w:val="27"/>
        </w:rPr>
        <w:t>@adm.</w:t>
      </w:r>
      <w:r>
        <w:rPr>
          <w:sz w:val="27"/>
          <w:szCs w:val="27"/>
          <w:lang w:val="en-US"/>
        </w:rPr>
        <w:t>klb</w:t>
      </w:r>
      <w:r>
        <w:rPr>
          <w:sz w:val="27"/>
          <w:szCs w:val="27"/>
        </w:rPr>
        <w:t xml:space="preserve">.nnov.ru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2:00Z</dcterms:created>
  <dc:creator>*</dc:creator>
  <dc:description/>
  <cp:keywords/>
  <dc:language>en-US</dc:language>
  <cp:lastModifiedBy>user</cp:lastModifiedBy>
  <dcterms:modified xsi:type="dcterms:W3CDTF">2021-04-01T05:42:00Z</dcterms:modified>
  <cp:revision>2</cp:revision>
  <dc:subject/>
  <dc:title/>
</cp:coreProperties>
</file>