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цен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сведения: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Наименование регулирующего органа:</w:t>
      </w:r>
      <w:r>
        <w:rPr>
          <w:sz w:val="27"/>
          <w:szCs w:val="27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экономики управления экономики администрации городского округа город Кулебаки Нижегоро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Наименование регулирующего акта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администрации городского округа город Кулебаки Нижегородской области «О внесении изменений в Положение о порядке предоставления субсидии автономным некоммерческим организациям, деятельность которых направлена на развитие и поддержку предпринимательства на территории городского округа город Кулебаки, утвержденное постановлением администрации городского округа город Кулебаки Нижегородской области от 28.04.2016 года №840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писание существующей проблемы:</w:t>
      </w:r>
    </w:p>
    <w:p>
      <w:pPr>
        <w:pStyle w:val="Normal"/>
        <w:widowControl w:val="false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Причины вмешательства (на решение какой проблемы направлено рассматриваемое регулирование)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анный проект НПА определяет категории и критерии отбора получателей субсидий, цели, условия и порядок предоставления из бюджета городского округа город Кулебаки субсидий на финансовое обеспечение затрат некоммерческим организациям (далее - Субсидии) не являющимся государственными (муниципальными) учреждениями, деятельность которых направлена на развитие и поддержку предпринимательства на территории городского округа город Кулеба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тегорией получателей Субсидий, имеющих право участвовать в отборе на получение Субсидии являются некоммерческие организации, образующие инфраструктуру поддержки субъектов малого и среднего предпринимательства на территории городского округа город Кулеба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ом субсидирования являются следующие затраты Организац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плату труда работников, занимающихся оказанием услуг Организаци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тчисления на социальные нужд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риобретение товаров, работ, услуг, необходимых для оказания услуг Организацие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материально-техническое обеспечение Организ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Цель введения акта:</w:t>
      </w:r>
      <w:r>
        <w:rPr>
          <w:sz w:val="27"/>
          <w:szCs w:val="27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рмативно правовой акт приведен в соответствие с постановлением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предлагаемого правового регулирования будет осуществляться поддержка в виде предоставления Субсидий из бюджета городского округа город Кулебаки некоммерческим организациям, образующим инфраструктуру поддержки субъектов малого и среднего предпринимательства на территории г.о.г. Кулебаки, на обеспечение уста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Риски, связанные с текущей ситуацией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отсутствуют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сутствуют.</w:t>
      </w:r>
    </w:p>
    <w:p>
      <w:pPr>
        <w:pStyle w:val="Normal"/>
        <w:autoSpaceDE w:val="false"/>
        <w:ind w:left="1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цели регулирования: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постановления будет способствовать действующему законодательству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боснование неэффективности действующего в рассматриваемой сфере регулиров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Невмешательство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</w:rPr>
        <w:t>хозяйствующие субъекты не вправе решать и регулировать данный вопро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ямое регулирование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ариант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нный вариант регулирования предусмотрен разработанным проектом НПА и предполагает предоставления субсидии на финансовое обеспечение затрат некоммерческим организациям, деятельность которых направлена на обеспечение благоприятных условий для развития и конкурентоспособности малого и среднего предпринимательства в городском округе город Кулеба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Качественное описание и количественная оценка соответствующего воздействия (если возможно)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Предметом регулирования являются отношения, возникающие между администрацией городского округа город Кулебаки и некоммерческими организациями, образующими инфраструктуру поддержки субъектов малого и среднего предпринимательства на территории г.о.г. Кулеба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тороны, с которыми были проведены консультации: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оект акта размещен на официальном сайте г.о.г. Кулебаки  кулебаки.округ.рф в разделе «Оценка регулирующего воздействия проектов НПА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сновные результаты консультаций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чания и предложения отсутствуют.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писание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результате проведения оценки регулирующего воздействия проекта акта в качестве рекомендуемого варианта достижения поставленных целей был выбран вариант </w:t>
      </w:r>
      <w:r>
        <w:rPr>
          <w:sz w:val="27"/>
          <w:szCs w:val="27"/>
          <w:u w:val="single"/>
        </w:rPr>
        <w:t>прямое регулирование</w:t>
      </w:r>
      <w:r>
        <w:rPr>
          <w:sz w:val="27"/>
          <w:szCs w:val="27"/>
        </w:rPr>
        <w:t>, который предусматривает установление порядка предоставления субсидии на финансовое обеспечение затрат некоммерческим организациям, деятельность которых направлена на развитие и поддержку предпринимательства на территории городского округа город Кулебаки, определяет категории и критерии отбора получателей субсидий, а также  определяет порядок, сроки и формы представления отчетности и порядок  осуществления контроля за соблюдением условий, целей и порядка предоставления Субсидии, установление показателей результативности, ответственности за их нарушение и  порядок возврата субсидии. Регулирующим решением является принятие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7"/>
          <w:szCs w:val="27"/>
          <w:shd w:fill="FFFFFF" w:val="clear"/>
        </w:rPr>
        <w:t>Принятие данного проекта постановления не влечет за собой увеличение расходов бюджета городского округа город Кулебаки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убсидия предоставляется в пределах бюджетных ассигнований, предусмотренных в решении Совета депутатов городского округа город Кулебаки о бюджете на очередной финансовый год, лимитов бюджетных обязательств, доведенных в установленном порядке Администрации на предоставление субсидий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гативных последствий от принятия проекта постановления не предполагаетс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Период воздействи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официального опубликования предполагается долгосрочный период воздействия.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Информация об исполнителях: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сектор развития потребительского рынка отдела экономики городского округа город Кулебаки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Зуева Ольга Викторовна, начальник сектора развития потребительского рынка отдела экономики, рабочий телефон: 5-36-84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zuev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v</w:t>
      </w:r>
      <w:r>
        <w:rPr>
          <w:sz w:val="27"/>
          <w:szCs w:val="27"/>
        </w:rPr>
        <w:t>@adm.</w:t>
      </w:r>
      <w:r>
        <w:rPr>
          <w:sz w:val="27"/>
          <w:szCs w:val="27"/>
          <w:lang w:val="en-US"/>
        </w:rPr>
        <w:t>klb</w:t>
      </w:r>
      <w:r>
        <w:rPr>
          <w:sz w:val="27"/>
          <w:szCs w:val="27"/>
        </w:rPr>
        <w:t xml:space="preserve">.nnov.ru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2:00Z</dcterms:created>
  <dc:creator>*</dc:creator>
  <dc:description/>
  <cp:keywords/>
  <dc:language>en-US</dc:language>
  <cp:lastModifiedBy>user</cp:lastModifiedBy>
  <dcterms:modified xsi:type="dcterms:W3CDTF">2021-10-05T07:02:00Z</dcterms:modified>
  <cp:revision>2</cp:revision>
  <dc:subject/>
  <dc:title/>
</cp:coreProperties>
</file>