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bookmarkStart w:id="0" w:name="_GoBack"/>
      <w:bookmarkEnd w:id="0"/>
      <w:r>
        <w:rPr>
          <w:b/>
          <w:sz w:val="27"/>
          <w:szCs w:val="27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ценке проекта муниципального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1. Общие сведения: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Наименование регулирующего органа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дел экономики управления экономики администрации городского округа город Кулебаки Нижегоро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Наименование регулирующе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роект постановления администрации городского округа город Кулебаки Нижегородской области </w:t>
      </w:r>
      <w:r>
        <w:rPr>
          <w:sz w:val="28"/>
          <w:szCs w:val="28"/>
        </w:rPr>
        <w:t>«Об утверждении Плана мероприятий по улучшению условий и охраны труда в городском округе город Кулебаки Нижегородской области на 2021 – 2023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2. Описание существующей проблемы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ричины вмешательства (на решение какой проблемы направлено рассматриваемое регулирование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Нижегородской области от 03 февраля 2010 года № 9-З «Об охране труда в Нижегородской области»,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Цель введения акта:</w:t>
      </w:r>
    </w:p>
    <w:p>
      <w:pPr>
        <w:pStyle w:val="ConsPlusNormal"/>
        <w:tabs>
          <w:tab w:val="clear" w:pos="708"/>
          <w:tab w:val="left" w:pos="9162" w:leader="none"/>
          <w:tab w:val="left" w:pos="10380" w:leader="none"/>
        </w:tabs>
        <w:ind w:right="336" w:hanging="0"/>
        <w:jc w:val="both"/>
        <w:rPr/>
      </w:pPr>
      <w:r>
        <w:rPr/>
        <w:t>- рассмотрение вопросов и подготовки предложений по проблемам улучшения условий и охраны труда в городском округе город Кулебаки, обеспечения взаимодействия и координации деятельности подразделений администрации округа, работодателей, профессиональных союзов и других общественных организаций в реализации основных направлений государственной политики в области охраны труда, реализации соответствующих мероприятий подпрограммы «Улучшение условий и охраны труда в Нижегородской области», утвержденной Постановлением Правительства Нижегородской области от 30.04.2014 № 298 «Об утверждении государственной программы «Социальная поддержка граждан Нижегородской области»»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Риски, связанные с текущей ситуацией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е правонарушения за нарушение требований условий и охраны труда работающих.</w:t>
      </w:r>
    </w:p>
    <w:p>
      <w:pPr>
        <w:pStyle w:val="Normal"/>
        <w:widowControl w:val="false"/>
        <w:autoSpaceDE w:val="fals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Последствия, если никаких действий не будет предпринято: </w:t>
      </w:r>
    </w:p>
    <w:p>
      <w:pPr>
        <w:pStyle w:val="Normal"/>
        <w:autoSpaceDE w:val="false"/>
        <w:ind w:left="139" w:hanging="0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Увеличение смертельных и тяжелых несчастных случаев на производстве, профессиональных заболеваний, ухудшение здоровых и безопасных условий труда.</w:t>
      </w:r>
    </w:p>
    <w:p>
      <w:pPr>
        <w:pStyle w:val="Normal"/>
        <w:autoSpaceDE w:val="false"/>
        <w:ind w:left="139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оциальные группы, экономические сектора или территории, на которые оказывается воздейств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одведомственные муниципальные учреждения, индивидуальные предприниматели на территории городского округа город Кулебак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3. Цели регулирования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сновные цели регулирования:</w:t>
      </w:r>
    </w:p>
    <w:p>
      <w:pPr>
        <w:pStyle w:val="ConsPlusNormal"/>
        <w:tabs>
          <w:tab w:val="clear" w:pos="708"/>
          <w:tab w:val="left" w:pos="9162" w:leader="none"/>
          <w:tab w:val="left" w:pos="10380" w:leader="none"/>
        </w:tabs>
        <w:ind w:right="336" w:hanging="0"/>
        <w:jc w:val="both"/>
        <w:rPr/>
      </w:pPr>
      <w:r>
        <w:rPr/>
        <w:t>- рассмотрение вопросов и подготовки предложений по проблемам улучшения условий и охраны труда в городском округе город Кулебаки, обеспечения взаимодействия и координации деятельности подразделений администрации округа, работодателей, профессиональных союзов и других общественных организаций в реализации основных направлений государственной политики в области охраны труда, реализации соответствующих мероприятий подпрограммы «Улучшение условий и охраны труда в Нижегородской области», утвержденной Постановлением Правительства Нижегородской области от 30.04.2014 № 298 «Об утверждении государственной программы «Социальная поддержка граждан Нижегородской области»»</w:t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боснование неэффективности действующего в рассматриваемой сфере регулиров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отсу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4. Возможные варианты достижения поставленной цели:</w:t>
      </w:r>
    </w:p>
    <w:p>
      <w:pPr>
        <w:pStyle w:val="Normal"/>
        <w:widowControl w:val="false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  <w:u w:val="single"/>
        </w:rPr>
        <w:t>Невмешатель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ариант не предполагается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Совершенствование применения существующего регул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ариант предпо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  <w:u w:val="single"/>
        </w:rPr>
        <w:t>Саморегулир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Прямое регулирован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  <w:u w:val="single"/>
        </w:rPr>
        <w:t>Какие инструменты могут быть использованы для достижения поставленной цели:</w:t>
      </w:r>
      <w:r>
        <w:rPr>
          <w:sz w:val="27"/>
          <w:szCs w:val="27"/>
        </w:rPr>
        <w:t xml:space="preserve"> - осуществление деятельности ММВК по охране труда в соответствие с ежегодным планом работы.</w:t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Качественное описание и количественная оценка соответствующего воздействия (если возможно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</w:t>
      </w:r>
      <w:r>
        <w:rPr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обеспечение оценки условий труда работников и получения работниками объективной информации о состоянии условий и охраны труда на рабочих мес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прерывной подготовки работников по охране труда на основе современных технологий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7"/>
          <w:szCs w:val="27"/>
        </w:rPr>
      </w:pPr>
      <w:r>
        <w:rPr>
          <w:sz w:val="28"/>
          <w:szCs w:val="28"/>
        </w:rPr>
        <w:t>- информационное обеспечение и пропаганда охраны труда.</w:t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5. Публичные консультации: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Стороны, с которыми были проведены консультации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сновные результаты консультаций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мечания и предложения отсутствуют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6. Рекомендуемый вариант регулирующего решения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писание выбранного варианта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гулирующим решением является принятие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жидаемые выгоды и издержки от реализации выбранного вариант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здержки от реализации принятого нормативного правового акта </w:t>
        <w:br/>
        <w:t xml:space="preserve">не ожидаются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нижение размера просроченной кредиторской задолженности за энергетические ресурсы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Необходимые меры, позволяющие минимизировать негативные последствия применения соответствующего вариант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егативных последствий от принятия проекта постановления не предполагается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  <w:u w:val="single"/>
        </w:rPr>
        <w:t>Период воздействия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ле официального опубликования предполагается долгосрочный период воздействия.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7. Информация об исполнителях: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ab/>
        <w:t>Сектор по социальным вопросам и трудовым отношения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Фаворская Галина Викторовна, специалист по социальной работе 1 категории сектора по социальным вопросам и трудовым отношениям администрации городского округа город Кулебаки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бочий телефон: 5-54-85.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график работы: с 8.00 до 17.12 по рабочим дням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7:00Z</dcterms:created>
  <dc:creator>*</dc:creator>
  <dc:description/>
  <cp:keywords/>
  <dc:language>en-US</dc:language>
  <cp:lastModifiedBy>user</cp:lastModifiedBy>
  <cp:lastPrinted>2019-04-03T08:37:00Z</cp:lastPrinted>
  <dcterms:modified xsi:type="dcterms:W3CDTF">2021-04-29T12:17:00Z</dcterms:modified>
  <cp:revision>2</cp:revision>
  <dc:subject/>
  <dc:title/>
</cp:coreProperties>
</file>