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96875" cy="630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33.9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1 января 2017 год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11 января 2017 го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 утверждении порядка оценки соответствия качества фактически предоставляемых муниципальными учреждениями городского округа город Кулебаки Нижегородской области муниципальных услуг утвержденным стандартам качества муниципальных услуг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</w:t>
            </w:r>
            <w:r>
              <w:rPr>
                <w:sz w:val="26"/>
                <w:szCs w:val="26"/>
              </w:rPr>
              <w:t>с Федеральным законом № 131-ФЗ от 06.10.2003 "Об общих принципах организации местного самоуправления в Российской Федерации", п</w:t>
            </w:r>
            <w:r>
              <w:rPr/>
              <w:t xml:space="preserve">остановлением администрации городского округа город Кулебаки Нижегородской области от 23.08.2016 г. №1759 «О внесении изменений в муниципальную программу «Управление муниципальными финансами Кулебакского района на 2015 – 2017 годы», утвержденную постановлением администрации Кулебакского района от 01.10.2014 года №1811», руководствуясь ст. 39 Устава городского округа город Кулебаки Нижегородской области, администрация городского округа город Кулебаки Нижегородской области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1. Утвердить  Порядок оценки соответствия качества фактически предоставляемых муниципальными учреждениями городского округа город Кулебаки Нижегородской области муниципальных услуг утвержденным стандартам качества муниципальных услуг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 Постановление администрации Кулебакского района Нижегородской области от 30.07.2008 г. № 1040 «Об утверждении порядка оценки соответствия качества фактически предоставляемых услуг стандартам»  отменить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. Постановление администрации Кулебакского района Нижегородской области от 29.12.2012 г. № 2958 «О внесении изменений в Постановление Администрации Кулебакского района №1040 от 30.07.2008 г. «Об утверждении Порядка оценки соответствия качества фактически предоставляемых услуг стандартам»» отменить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Отделу организации и контроля управления делами (Е.А. Климова) опубликовать настоящее постановление путем размещения на официальном интернет-сайте городского округа город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iCs/>
                <w:szCs w:val="28"/>
              </w:rPr>
              <w:t>кулебаки-округ.рф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5. Контроль</w:t>
            </w:r>
            <w:r>
              <w:rPr/>
              <w:t xml:space="preserve"> за исполнением настоящего постановления возложить на заместителя главы администрации, </w:t>
            </w:r>
            <w:r>
              <w:rPr>
                <w:szCs w:val="28"/>
              </w:rPr>
              <w:t>начальника управления экономики администрации городского округа город Кулебаки Нижегородской области С.А. Бисерову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.А. Узякова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5240</wp:posOffset>
                      </wp:positionV>
                      <wp:extent cx="3209290" cy="18783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24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502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/>
                                                <w:t>УТВЕРЖДЕ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становлением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и городского окру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ород Кулеба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от 11 января 2017 года № 9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47.9pt;mso-wrap-distance-left:9.05pt;mso-wrap-distance-right:9.05pt;mso-wrap-distance-top:0pt;mso-wrap-distance-bottom:0pt;margin-top:1.2pt;mso-position-vertical-relative:text;margin-left:2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остановлени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т 11 января 2017 года № 9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Порядо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и соответствия качества фактически предоставляемых муниципальными учреждениями городского округа город Кулебаки Нижегородской области муниципальных услу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утвержденным стандартам качества муниципальных услуг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spacing w:lineRule="auto" w:line="360"/>
                    <w:ind w:left="801" w:hanging="0"/>
                    <w:jc w:val="center"/>
                    <w:rPr/>
                  </w:pPr>
                  <w:r>
                    <w:rPr/>
                    <w:t>1. ОБЩИЕ ПОЛОЖЕНИЯ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 xml:space="preserve">1.1. Настоящий Порядок оценки соответствия качества фактически предоставляемых муниципальными учреждениями городского округа город Кулебаки Нижегородской области муниципальных услуг утвержденным стандартам качества муниципальных услуг (далее – Порядок) разработан с целью обеспечения повышения качества и доступности муниципальных услуг на территории городского округа город Кулебаки Нижегородской области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 xml:space="preserve">1.2. Термины и определения, используемые в настоящем Порядке: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муниципальная услуга - результат деятельности муниципальных учреждений, выполняющих услуги в соответствии с утвержденными стандартами качества предоставления муниципальных услуг;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муниципальные учреждения – казенные, бюджетные и автономные муниципальные учреждения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 xml:space="preserve">- качество муниципальной услуги - совокупность характеристик муниципальной услуги, определяющих ее способность удовлетворить установленные потребности потребителя;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стандарт качества предоставления муниципальной услуги – утверждаемый в городском округе город Кулебаки Нижегородской области в установленном порядке желаемый и достижимый уровень предоставления муниципальных услуг с соответствующими параметрам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удовлетворенность качеством муниципальной услуги – восприятие потребителем муниципальной услуги факта удовлетворения его запросов и ожиданий к получаемой им муниципальной услуге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>- потребитель муниципальной услуги – физическое и (или) юридическое лицо, имеющее право на получение муниципальной услуги в соответствии с требованием действующих нормативных правовых актов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исполнитель муниципальной услуги – муниципальное учреждение, предоставляющее муниципальную услугу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3. Объектами оценки соответствия качества фактически предоставляемых  муниципальных услуг стандартам качества являются муниципальные услуги, предоставляемые муниципальными учреждениями за счет средств местного бюджета, по которым разработаны и утверждены стандарты качества предоставления муниципальных услуг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 xml:space="preserve">1.4. Оценка соответствия качества фактически предоставляемых услуг стандартам качества является средством контроля над качеством предоставленных муниципальных услуг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 xml:space="preserve">Целями проведения оценки качества предоставляемых муниципальных услуг являются: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 xml:space="preserve">- выявление степени удовлетворенности населения качеством предоставляемых муниципальных услуг;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 xml:space="preserve">- оценка деятельности исполнителей муниципальных услуг;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 xml:space="preserve">- разработка мер, направленных на повышение качества предоставляемых муниципальных услуг;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повышение эффективности и результативности бюджетных расходов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 xml:space="preserve">1.5. Проведение оценки соответствия качества муниципальных услуг стандартам качества муниципальных услуг является обязательным и осуществляется структурными подразделениями администрации городского округа город Кулебаки Нижегородской области (далее – Администрация), в ведении которых находятся муниципальные учреждения, предоставляющие муниципальные услуги, по которым приняты стандарты качества предоставления муниципальных услуг (далее – Структурные подразделения)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 ПОРЯДОК ПРОВЕДЕНИЯ ОЦЕНКИ КАЧЕСТВА МУНИЦИПАЛЬНЫХ УСЛУГ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>2.1. Оценка качества муниципальных услуг проводится Структурным подразделением в срок до 05 февраля года, следующего за отчетны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2.2. Проведение оценки качества муниципальных услуг осуществляется с использованием следующих инструментов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контрольные мероприятия по проверке соответствия качества фактически предоставляемых муниципальных услуг стандартам качества предоставления услуг (далее - контрольные мероприятия)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опросы потребителей муниципальных услуг о качестве оказываемых муниципальных услуг (далее - опросы)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3. Руководители Структурных подразделений ежегодно составляют и утверждают план проведения контрольных мероприятий и в течение 5 рабочих дней после утверждения доводят его до сведения отдела экономики Администрации. Контрольные мероприятия проводятся на основании указанного плана в соответствии с Порядком проведения контрольного мероприятия по проверке соответствия качества фактически предоставляемой муниципальной услуги утвержденному стандарту качества предоставления муниципальной услуги (приложение 1 к настоящему Порядку)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4. Руководители Структурных подразделений ежегодно составляют и утверждают план проведения опросов и в течение 5 рабочих дней после утверждения доводят его до сведения отдела экономики Администрации. Проведение опросов потребителей услуг с целью выявления степени их удовлетворенности качеством предоставляемых муниципальных услуг проводится на основании указанного плана в соответствии с Порядком проведения опросов потребителей муниципальной услуги о качестве оказываемой муниципальной услуги (приложение 2 к настоящему Порядку)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.5. По каждому из инструментов оценки качества муниципальной услуги определяется расчетная оценка соответствия качества муниципальной услуги стандарту качества предоставления муниципальной услуги, в том числе в части оценки качества материально – технической базы муниципальных учреждений на предмет возможности предоставления муниципальных услуг в соответствии с утвержденными стандартами (далее - расчетная оценка соответствия качества)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2.6. Расчетные оценки соответствия качества инструментов, указанных в п. 2.2 настоящего Порядка, используются при расчете сводной оценки соответствия качества фактически предоставляемой муниципальной услуги стандарту качества предоставления муниципальной услуги (далее - сводная оценка соответствия качества)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7. Сводная оценка соответствия качества рассчитывается по следующей форму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СК = 0,5 x РОСК1 + 0,5 x РОСК2, гд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СК - сводная оценка соответствия качества муниципальной услуг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СК1 - расчетная оценка соответствия качества муниципальной услуги, рассчитанная по итогам контрольного мероприят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СК2 - расчетная оценка соответствия качества муниципальной услуги, рассчитанная по итогам опроса потребителей услуг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. Сводная оценка соответствия качества муниципальной услуги соответствует следующим значения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11"/>
                    <w:gridCol w:w="5661"/>
                  </w:tblGrid>
                  <w:tr>
                    <w:trPr/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Значения оценки</w:t>
                        </w:r>
                      </w:p>
                    </w:tc>
                    <w:tc>
                      <w:tcPr>
                        <w:tcW w:w="5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Интерпретация оценки</w:t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90% &lt;= СОСК = 100%</w:t>
                        </w:r>
                      </w:p>
                    </w:tc>
                    <w:tc>
                      <w:tcPr>
                        <w:tcW w:w="5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уга соответствует станда</w:t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50% &lt;= СОСК &lt; 90%там качества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5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уга в целом соответствует стандартам кач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% &lt;= СОСК &lt; 50%</w:t>
                        </w:r>
                      </w:p>
                    </w:tc>
                    <w:tc>
                      <w:tcPr>
                        <w:tcW w:w="5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уга предоставляется с устранимыми нарушениями стандартов кач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ОСК &lt; 20%</w:t>
                        </w:r>
                      </w:p>
                    </w:tc>
                    <w:tc>
                      <w:tcPr>
                        <w:tcW w:w="5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уга не соответствует стандартам качест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2.9. Структурные подразделения ежегодно в срок до 5 февраля года, следующего за отчетным, формируют Сводный отчет о результатах оценки качества муниципальных услуг по специальной форме (приложение 3 к настоящему Порядку)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2.10. Результаты оценки качества муниципальных услуг руководители Структурных подразделений предоставляют в отдел экономики Администрации, который впоследствии готовит информацию для главы Администрации. Данная информация учитывается при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- принятии решения о поощрении руководителей исполнителей муниципальных услуг при соблюдении требований стандарт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принятии решения о мерах воздействия на руководителей исполнителей муниципальных услуг при несоблюдении требований стандарт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принятии решения о внесении изменений в стандарт качества предоставления муниципальной услуги и регламент муниципальной услуг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2.11. При несоблюдении требований стандарта качества Администрация принимает в отношении исполнителей муниципальных услуг следующие меры воздейств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Cs w:val="28"/>
                    </w:rPr>
                    <w:t>- привлечение руководителя исполнителя муниципальной услуги к дисциплинарной ответственност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правление руководителю исполнителя муниципальной услуги предписания об устранении в определенные сроки выявленных нарушений и принятии в пределах своей компетенции необходимых мер по устранению наруше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.12. На основании Сводного отчета о результатах оценки качества муниципальных услуг отдел экономики Администрации в срок до 1 марта года, следующего за отчетным, проводит рейтинг поставщиков муниципальных услуг (работ) по критериям качества их оказания по специальной форме (приложение 5 к настоящему Порядку). Данная информация размещается финансовым управлением на официальном Интернет – сайте городского округа город Кулебаки </w:t>
                  </w:r>
                  <w:r>
                    <w:rPr>
                      <w:szCs w:val="28"/>
                      <w:lang w:val="en-US"/>
                    </w:rPr>
                    <w:t>http</w:t>
                  </w:r>
                  <w:r>
                    <w:rPr>
                      <w:szCs w:val="28"/>
                    </w:rPr>
                    <w:t xml:space="preserve">:// </w:t>
                  </w:r>
                  <w:r>
                    <w:rPr>
                      <w:iCs/>
                      <w:szCs w:val="28"/>
                    </w:rPr>
                    <w:t>кулебаки-округ.рф</w:t>
                  </w:r>
                  <w:r>
                    <w:rPr>
                      <w:szCs w:val="28"/>
                    </w:rPr>
                    <w:t xml:space="preserve"> в течение 10 (десяти) рабочих дней. </w:t>
                  </w:r>
                </w:p>
                <w:p>
                  <w:pPr>
                    <w:pStyle w:val="Normal"/>
                    <w:spacing w:lineRule="auto" w:line="360"/>
                    <w:ind w:firstLine="72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0"/>
                                  <a:ext cx="2361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59,0" to="6477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4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Приложение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 порядку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ценки соответствия качества фактически предоставляемых муниципальными учреждениями городского округа город Кулебаки Нижегородской области муниципальных услуг утвержденным стандартам качества муниципальных услуг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11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проведения контрольного мероприятия по проверке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соответствия качества фактически предоставляемой муниципальной услуги утвержденному стандарту качества предоставления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Под контрольным мероприятием по проверке соответствия качества фактически предоставляемых муниципальных услуг стандарту качества предоставления муниципальных услуг (далее - контрольное мероприятие) понимается сбор и анализ информации о качестве предоставления муниципальных услуг, в том числе по показателям, характеризующих качество муниципальных услуг (работ), утвержденных муниципальным заданием, о соблюдении требований стандарта соответствующи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Проведение контрольного мероприятия обеспечивает руководитель структурного подразделения администрации городского округа город Кулебаки Нижегородской области (далее – Администрация), в ведении которого находятся муниципальные учреждения, предоставляющие муниципальные услуги, по которым приняты стандарты качества предоставления муниципальных услуг (далее – Структурное подраз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Контрольное мероприятие может носить плановый и внеплановый характер. Плановое контрольное мероприятие проводится в соответствии с ежегодно утверждаемым планом проведения контрольных мероприятий. Внеплановое контрольное мероприятие проводится по результатам рассмотрений обращений (жалоб) потребителей услуги по вопросам качества предоставления муниципальной услуги, поступающих в Администрацию либо непосредственно в Структур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Проведение контрольного мероприятия осуществляется на основании издаваемого руководителем Структурного подразделения приказа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именование Структурного подразделения, осуществляющего проведение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именование муниципального учреждения, в отношении которого проводится контрольное мероприя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бъект контрольного мероприятия (муниципальная усл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фамилии, имена, отчества специалистов Структурного подразделения, которые непосредственно будут участвовать в проведении контрольного мероприятия (далее - уполномоченные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дата начала и оконча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ное мероприятие проводится по месту фактического оказания муниципальной услуги в часы работы проверяемого муниципального учреждения, оказывающего муниципальную услугу (далее - исполнитель муниципальной услуги), и в установленный срок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нтрольное мероприятие может проводиться с предварительным уведомлением исполнителя муниципальной услуги в письменной или устной форме либо без предварительного уведомления. Предварительное уведомление содержит требования о подготовке к началу контрольного мероприятия необходимых материалов, документов, а также требования о проведении иных подготовите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Уполномоченные лица обязаны предоставить руководителю исполнителя муниципальной услуги приказ о проведении контрольного мероприятия, а также документы, удостоверяющие их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Во время проведения контрольного мероприятия, уполномоченные лиц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сещать территорию и помещения исполнителя муниципальной услуги, связанные с ее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запрашивать необходимые материалы и документы, в том числе оригиналы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ребовать от руководителя исполнителя муниципальной услуги присутствия его работников для своевременного получения необходимых документов и материалов, а также разъяснений, как в устной, так 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Во время проведения контрольного мероприятия, уполномоченные лица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воевременно и в полном объеме исполнять предоставленные уполномоченному лицу полномочия по выявлению нарушений требований стандарта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роводить контрольное мероприятие в строгом соответствии с приказом о проведении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давать разъяснения по вопросам, относящимся к предмету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беспечить сохранность и возврат оригиналов документов, полученных в ход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 Продолжительность контрольного мероприятия не может длиться более 10 (десяти) рабочих дней. В исключительных случаях, связанных с необходимостью проведения специальных исследований и (или) экспертиз, со значительным объемом работ руководитель Структурного подразделения может продлить срок проведения контрольного мероприятия до одного месяца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11. Расчетные оценки соответствия качества муниципальной услуги по итогам проведения контрольного мероприятия (РОСК1) рассчитываются как среднеарифметические от суммы отношений фактических значений всех установленных муниципальным заданием </w:t>
      </w:r>
      <w:r>
        <w:rPr/>
        <w:t xml:space="preserve">показателей, характеризующих качество муниципальной услуги (работы), к их плановым значениям и </w:t>
      </w:r>
      <w:r>
        <w:rPr>
          <w:szCs w:val="28"/>
        </w:rPr>
        <w:t>определяются в соответствии со следующими критериями:</w:t>
      </w:r>
    </w:p>
    <w:p>
      <w:pPr>
        <w:pStyle w:val="Normal"/>
        <w:widowControl w:val="false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1871"/>
        <w:gridCol w:w="33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 оценка соответствия качества (РОСК1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ыявленных в ходе оценки нарушений требований стандартов ка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 10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соответствует стандартам качест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ные в ходе оценки единичные нарушения требований стандартов ка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 - 9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в целом соответствует стандартам качест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ные в ходе оценки многочисленные нарушения требований стандар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 - 5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редоставляется с устранимыми нарушениями стандартов качест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ные в ходе оценки многочисленные нарушения требований стандартов качества и не устранение исполнителем услуг (работ) ранее выявленных наруш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 - 2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не соответствует стандартам каче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По результатам проведения контрольного мероприятия уполномоченными лицами составляется акт о проведении контрольного мероприятия. В акте могут быть указаны (при наличии) документально подтвержденные факты нарушений, выявленные в ходе контрольного мероприятия, ссылки на нарушенные требования стандарта качества либо отсутствие фактов нарушения, а также выводы,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Акт о проведении контрольного мероприят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именование муниципального учреждения, предоставляющего муниципальную услугу, в отношении которого проводилось контрольное мероприя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ериод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бъект контрольного мероприятия (наименование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казатели качества муниципальной услуги, характеризующие степень качества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фактические значения показателей качеств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факты нарушений, выявленные в ходе контрольного мероприятия, со ссылками на нарушенные требования стандарта качества или отсутствие так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выводы,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счетную оценку соответствия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Акт о проведении контрольного мероприятия подписывается уполномоченными лицами, а также руководителем исполнителя муниципальной услуги, в отношении которого проводилось контрольное мероприятие. В случае отказа руководителя исполнителя муниципальной услуги подписать акт о проведении контрольного мероприятия в указанном акте делается запись о данном фа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5. Акт о проведении контрольного мероприятия составляется в двух экземплярах. Первый экземпляр направляется руководителю (или его заместителю) исполнителя услуги, в отношении которого проводилось контрольное мероприятие. Второй экземпляр направляется руководителю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Руководитель исполнителя муниципальной услуги в случае несогласия с фактами, изложенными в акте о проведении контрольного мероприятия, а также с выводами и предложениями уполномоченных лиц, вправе в срок не позднее 2 (двух) рабочих дней со дня вручения ему акта предоставить руководителю Структурного подразделения протокол разногласий, который приобщае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рядк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и соответствия качества фактически предоставляемых муниципальными учреждениями городского округа город Кулебаки Нижегородской области муниципальных услуг утвержденным стандартам качества муниципальных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hyperlink w:anchor="Par187">
        <w:r>
          <w:rPr>
            <w:rStyle w:val="InternetLink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роведения опросов потребителей муниципальной услуги о качестве оказываемой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од опросом потребителей муниципальной услуги о качестве предоставляемой муниципальной услуги (далее - опрос) понимается способ выявления мнения потребителей муниципальной услуги о качестве предоставляемой услуги при помощи проведения анк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Руководитель структурного подразделения администрации городского округа город Кулебаки Нижегородской области (далее – Администрация), в ведении которого находятся муниципальные учреждения, предоставляющие муниципальные услуги, по которым приняты стандарты качества предоставления муниципальных услуг (далее – Структурное подразделение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имает решение в форме приказа о проведении опроса потреби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яет форму проведения опроса потреби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атывает и утверждает форму опросных листов (анкет) и обеспечивает их изгот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повещает потребителей муниципальной услуги о порядке, дате, месте и времени проведения опроса, в том числе при необходимости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ует и проводит опрос потребителей муниципальной услуги либо заказывает его проведение специальным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водит итоги проведенного опроса потреби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ет иные полномоч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0"/>
      <w:bookmarkEnd w:id="0"/>
      <w:r>
        <w:rPr>
          <w:szCs w:val="28"/>
        </w:rPr>
        <w:t>3. Опрос потребителей муниципальной услуги проводится в срок не более 10 (десяти) рабочих дней. Решение о сроке проведения опроса потребителей муниципальной услуги принимает руководитель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опросе потребителей муниципальной услуги имеют право участвовать потребители муниципальной услуги, достигшие совершеннолетнего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Участие потребителей муниципальной услуги в опросе является свободным и добровольным. В ходе опроса никто не может быть принужден к выражению своего мнения или отказу от н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опросном листе (анкете) должны содержать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казатели качества, соответствующие формулировкам, установленным в стандарте качеств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очно воспроизведенный текст вынесенного на опрос вопроса (вопросов) применительно к оценке качеств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арианты ответов на вынесенный вопрос (вопросы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ободные поля, предназначенные для комментария к обозначенному отве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ободные поля для внесения данных о потребителе муниципальной услуги, даты заполнения опросного листа (анке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0"/>
      <w:bookmarkEnd w:id="1"/>
      <w:r>
        <w:rPr>
          <w:szCs w:val="28"/>
        </w:rPr>
        <w:t>7. Расчетная оценка соответствия качества муниципальных услуг по итогам проведения опроса потребителей услуги (РОСК2) рассчитывается как отношение числа опрошенных получателей муниципальной услуги, считающих что муниципальная услуга удовлетворяет их потребности и соответствует стандартам качества, к общему числу опрошенных получателей муниципальной услуги и определяется в соответствии со следующими критериями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1871"/>
        <w:gridCol w:w="348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 оценка соответствия качества (РОСК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прошенные получатели муниципальной услуги, считающие, что муниципальная услуга удовлетворяет их потребности и соответствует стандарту ка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% - 10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соответствует стандартам качест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рошенные получатели муниципальной услуги, считающие, что муниципальная услуга удовлетворяет их потребности и соответствует стандарту ка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% - 9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в целом соответствует стандартам качест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рошенные получатели муниципальной услуги, считающие, что муниципальная услуга удовлетворяет их потребности и соответствует стандарту ка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% - 8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редоставляется с устранимыми нарушениями стандартов качест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рошенные получатели муниципальной услуги, считающие, что муниципальная услуга удовлетворяет их потребности и соответствует стандарту ка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% - 5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не соответствует стандартам качества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 По результатам проведения опроса потребителей муниципальной услуги Структурное подразделение составляет акт о результатах проведения опроса потребителей муниципальной услуги (приложение 4 к настоящему Порядку) и предоставляет его в отдел экономики Администрации в срок не позднее 1 февраля года, следующего за отче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Руководитель Структурного подразделения обеспечивает сохранность документации по проведению опроса потребителей муниципальной услуги и неприкосновенность заполненных опросных листов (анкет) и других документов до завершения опроса и установления его результатов. Заполненные опросные листы (анкеты) хранятся Структурным подразделением в течение 1 (одного) года с момента проведения опроса, затем уничтожаютс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порядк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и соответствия качества фактически предоставляемых муниципальными учреждениями городского округа город Кулебаки Нижегородской области муниципальных услуг утвержденным стандартам качества муниципальных услуг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качества муниципальных услуг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муниципаль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Кулебаки Нижегоро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2041"/>
        <w:gridCol w:w="2211"/>
        <w:gridCol w:w="1531"/>
        <w:gridCol w:w="1587"/>
        <w:gridCol w:w="164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, предоставляющего муниципальную услуг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оценка качества по итогам контрольных мероприятий (РОСК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оценка качества по итогам опроса получателей муниципальной услуги (РОСК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оценка соответствия качества (СОСК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структурного                    подпись                                   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20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>к порядк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и соответствия качества фактически предоставляемых муниципальными учреждениями городского округа город Кулебаки Нижегородской области муниципальных услуг утвержденным стандартам качества муниципальных услуг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результатах проведения опр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требителей муниципальной услуг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сполнитель муниципальной услуг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снование для проведения опроса потребителей муниципальной услуг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именование исполнителя опроса потребителей муниципальной услуг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ериод проведения опроса потребителей муниципальной услуг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 ___ __________ по ___ __________ 20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ы проведения опроса потребителей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8"/>
        <w:gridCol w:w="1757"/>
        <w:gridCol w:w="1247"/>
        <w:gridCol w:w="1247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улировка вынесенного на опрос потребителей муниципальной услуги вопрос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с вопроса в итоговой оценк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ответа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, соглас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, не согласен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прос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прос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ВАЯ ОЦЕНКА: муниципальная услуга удовлетворяет потребности потребителя услуги и соответствует стандарту кач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Расчетная оценка соответствия качества муниципальной услуг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кт о проведении опроса потребителей муниципальной услуги составле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            _______       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(должность лица, проводившего                            подпись                              Ф.И.О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</w:t>
      </w:r>
      <w:r>
        <w:rPr>
          <w:sz w:val="24"/>
        </w:rPr>
        <w:t>контрольное мероприятие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 актом о проведении опроса потребителей муниципальной услуги ознакомле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         _______        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(руководитель муниципального,                    подпись                              Ф.И.О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учреждения, предоставляющего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ниципальную услугу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20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5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/>
              <w:t>к порядк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и соответствия качества фактически предоставляемых муниципальными учреждениями городского округа город Кулебаки Нижегородской области муниципальных услуг утвержденным стандартам качества муниципальных услуг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ЙТИН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вщиков муниципальных услуг (работ)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ых муниципальными учрежден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округа город Кулебаки Нижегородской област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критериям качества их оказ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4"/>
        <w:gridCol w:w="1418"/>
        <w:gridCol w:w="1011"/>
        <w:gridCol w:w="1206"/>
        <w:gridCol w:w="1418"/>
        <w:gridCol w:w="1418"/>
        <w:gridCol w:w="14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 (рабо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одная оценка соответствия качества (СОСК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исполнения объема муниципальной услуги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гральная оценка муниципальной услуги*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+п.6)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в рейтинге муниципальных учреж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оценка исполнения объема муниципальной услуги рассчитывается как отношение фактического значения объема муниципальной услуги к ее плановому значению;</w:t>
      </w:r>
    </w:p>
    <w:p>
      <w:pPr>
        <w:pStyle w:val="Normal"/>
        <w:jc w:val="both"/>
        <w:rPr/>
      </w:pPr>
      <w:r>
        <w:rPr>
          <w:szCs w:val="28"/>
        </w:rPr>
        <w:t xml:space="preserve">** - интегральная оценка муниципальной услуги рассчитывается как среднеарифметическое от суммарной величины оценок всех оказываемых муниципальным учреждением муниципальных услуг. 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basedOn w:val="Style1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2:00Z</dcterms:created>
  <dc:creator>ROOT</dc:creator>
  <dc:description/>
  <cp:keywords/>
  <dc:language>en-US</dc:language>
  <cp:lastModifiedBy>Customer</cp:lastModifiedBy>
  <cp:lastPrinted>2016-12-15T09:15:00Z</cp:lastPrinted>
  <dcterms:modified xsi:type="dcterms:W3CDTF">2017-01-13T07:21:00Z</dcterms:modified>
  <cp:revision>138</cp:revision>
  <dc:subject/>
  <dc:title>   </dc:title>
</cp:coreProperties>
</file>