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Ы 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казом 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финансового  управления </w:t>
      </w:r>
    </w:p>
    <w:p>
      <w:pPr>
        <w:pStyle w:val="Heading2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</w:rPr>
        <w:t xml:space="preserve"> .11.2020 г.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58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составлению субъектами бюджетного планирования  бюджета городского округа город  Кулебаки обоснований бюджетных ассигнований на 2021 год и на плановый период 2022 и 2023 годов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по составлению субъектами бюджетного планирования бюджета городского округа город Кулебаки обоснований бюджетных ассигнований на 2021 год и на плановый период 2022 и 2023 годов (далее-Методические рекомендации) разработаны во исполнение статьи 10 решения Совета  депутатов городского округа "Об утверждении Положения о  бюджетном процессе в городском  округе город Кулебаки Нижегородской области" от 31 октября 2017 года № 84 в целях методического обеспечения составления обоснований бюджетных ассигнований субъектов бюджетного планирования  бюджета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 непосредственным результатом использования бюджетных ассигнований (непосредственным результатом деятельности субъекта бюджетного планирования  бюджета городского округ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 бюджета городского округ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 конечным результатом использования бюджетных ассигнований (конечным результатом деятельности субъекта бюджетного планирования  бюджета городского округ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 бюджета городского округа), а также внешними по отношению к субъекту бюджетного планирования факторами.</w:t>
      </w:r>
    </w:p>
    <w:p>
      <w:pPr>
        <w:pStyle w:val="Style15"/>
        <w:numPr>
          <w:ilvl w:val="0"/>
          <w:numId w:val="0"/>
        </w:numPr>
        <w:tabs>
          <w:tab w:val="left" w:pos="900" w:leader="none"/>
          <w:tab w:val="left" w:pos="1134" w:leader="none"/>
        </w:tabs>
        <w:spacing w:before="0" w:after="0"/>
        <w:ind w:left="-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При заполнении обоснования бюджетных ассигнований на 2021 год и на плановый период 2022 и 2023 годов (далее - Обоснование) субъект бюджетного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 бюджета городского округа и подведомственными ему распорядителями и получателями средств  бюджета  городского округ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- 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казатели характеристик процесса оказания услуг (например, пропускная способность бюджетных учреждений: число мест,  кабинетов, и т.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5:00Z</dcterms:created>
  <dc:creator>Марина Морозова</dc:creator>
  <dc:description/>
  <dc:language>en-US</dc:language>
  <cp:lastModifiedBy>Марина Морозова</cp:lastModifiedBy>
  <dcterms:modified xsi:type="dcterms:W3CDTF">2020-11-12T07:37:00Z</dcterms:modified>
  <cp:revision>1</cp:revision>
  <dc:subject/>
  <dc:title/>
</cp:coreProperties>
</file>