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 постановления администрации городского округа город Кулебаки Нижегородской области «О внесении изменений в  постановление администрации городского округа город Кулебаки от 30.09.2016 г. № 2103 «Об утверждении схемы размещения нестационарных  торговых объектов на территории городского округа город Кулебаки на 2016 - 2020 годы»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 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.И.О. контактного лица: 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:  _______________________________________________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ых консульт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ли технические ошиб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ли обычаям деловой практики, сложившейся в отрасли, либо существующим международным практикам, используемым в данный момент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 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28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20"/>
      <w:lang w:val="en-US"/>
    </w:rPr>
  </w:style>
  <w:style w:type="paragraph" w:styleId="Char">
    <w:name w:val="Char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31:00Z</dcterms:created>
  <dc:creator>Admin</dc:creator>
  <dc:description/>
  <cp:keywords/>
  <dc:language>en-US</dc:language>
  <cp:lastModifiedBy>user</cp:lastModifiedBy>
  <cp:lastPrinted>2016-02-08T14:52:00Z</cp:lastPrinted>
  <dcterms:modified xsi:type="dcterms:W3CDTF">2019-08-01T05:31:00Z</dcterms:modified>
  <cp:revision>2</cp:revision>
  <dc:subject/>
  <dc:title>ОПРОСНЫЙ ЛИСТ</dc:title>
</cp:coreProperties>
</file>