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публичных консультац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 постановления администрации городского округа город Кулебаки Нижегородской области «О внесении изменений в  Схему размещения нестационарных  торговых объектов на территории городского округа город Кулебаки на 2016 - 2020 годы, утвержденную постановлением администрации городского округа город Кулебаки от 13.09.2016 г. № 2103»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актная информация об участнике публичных консультаций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участника: 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фера деятельности участника: ______________________________________________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Ф.И.О. контактного лица: ___________________________________________________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:  _______________________________________________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мых в ходе проведения публичных консультац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тся ли технические ошиб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ует ли обычаям деловой практики, сложившейся в отрасли, либо существующим международным практикам, используемым в данный момент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 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ие, на Ваш взгляд, возникают проблемы и трудности с контролем соблюдения требований и норм дан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6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едложения и замечания, которые, по Вашему мнению, целесообразно учесть в рамках оценки нормативного правов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707" w:gutter="0" w:header="0" w:top="283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20"/>
      <w:lang w:val="en-US"/>
    </w:rPr>
  </w:style>
  <w:style w:type="paragraph" w:styleId="Char">
    <w:name w:val="Char Знак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36:00Z</dcterms:created>
  <dc:creator>Admin</dc:creator>
  <dc:description/>
  <dc:language>en-US</dc:language>
  <cp:lastModifiedBy>user</cp:lastModifiedBy>
  <cp:lastPrinted>2016-02-08T14:52:00Z</cp:lastPrinted>
  <dcterms:modified xsi:type="dcterms:W3CDTF">2018-05-10T11:36:00Z</dcterms:modified>
  <cp:revision>2</cp:revision>
  <dc:subject/>
  <dc:title>ОПРОСНЫЙ ЛИСТ</dc:title>
</cp:coreProperties>
</file>