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69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логической безопас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(территориального органа) администрации)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ции городского округа город Кулебаки Нижегородской област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ского округа город Кулебаки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б утверждении административного регламента по предоставлению администрацией городского округа город Кулебаки Нижегородской области муниципальной услуги «</w:t>
            </w:r>
            <w:r>
              <w:rPr>
                <w:b/>
                <w:color w:val="000000"/>
                <w:sz w:val="26"/>
                <w:szCs w:val="26"/>
              </w:rPr>
              <w:t xml:space="preserve">Регистрация Регламентов обращения с отходами строительства и сноса на территории городского округа город Кулебаки </w:t>
            </w:r>
            <w:r>
              <w:rPr>
                <w:b/>
                <w:sz w:val="26"/>
                <w:szCs w:val="26"/>
              </w:rPr>
              <w:t>Нижегородской области»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19 года – 31 июня  2019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8"/>
        <w:gridCol w:w="2977"/>
        <w:gridCol w:w="18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нений на бумажном носителе, направленных по адресу: 607010, г. Кулебаки, ул. Воровского, д.49, администрация г.о.г. Кулебаки, каб.406, сектор Э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 года – 31.06. 2019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мнений в электронном виде, направленных на адрес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vorobeva.av@adm.klb.nnov.ru</w:t>
              </w:r>
            </w:hyperlink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fficia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l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no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 года – 31.06.2019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сутствую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ind w:firstLine="720"/>
        <w:jc w:val="both"/>
        <w:rPr/>
      </w:pPr>
      <w:r>
        <w:rPr/>
        <w:t>4. Свод замечаний и предложений по результатам публичных консультаций</w:t>
      </w:r>
    </w:p>
    <w:tbl>
      <w:tblPr>
        <w:tblW w:w="10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039"/>
        <w:gridCol w:w="3546"/>
        <w:gridCol w:w="31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зиция) регулирующего органа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 поступал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____________А.В. Шмеле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1134" w:gutter="0" w:header="289" w:top="34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11.9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eva.av@adm.klb.nnov.ru" TargetMode="External"/><Relationship Id="rId3" Type="http://schemas.openxmlformats.org/officeDocument/2006/relationships/hyperlink" Target="mailto:official@adm.klb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2:00Z</dcterms:created>
  <dc:creator>Customer</dc:creator>
  <dc:description/>
  <cp:keywords/>
  <dc:language>en-US</dc:language>
  <cp:lastModifiedBy>user</cp:lastModifiedBy>
  <cp:lastPrinted>2019-07-15T16:31:00Z</cp:lastPrinted>
  <dcterms:modified xsi:type="dcterms:W3CDTF">2019-08-01T12:12:00Z</dcterms:modified>
  <cp:revision>2</cp:revision>
  <dc:subject/>
  <dc:title/>
</cp:coreProperties>
</file>