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публичных консультаций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 xml:space="preserve">сектор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развития потребительского рын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дела экономики управления экономики</w:t>
      </w:r>
      <w:r>
        <w:rPr>
          <w:rFonts w:eastAsia="Calibri" w:cs="Times New Roman" w:ascii="Times New Roman" w:hAnsi="Times New Roman"/>
          <w:sz w:val="26"/>
          <w:szCs w:val="26"/>
          <w:u w:val="single"/>
        </w:rPr>
        <w:t xml:space="preserve"> администрации городского округа город Кулебаки Нижегород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труктурного подразделения администрац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 Постановления администрации городского округа город Кулебаки «О внесении изменений в Положение о порядке предоставления субсидии автономным некоммерческим организациям, деятельность которых направлена на развитие и поддержку предпринимательства на территории городского округа город Кулебаки, утвержденное постановлением администрации городского округа город Кулебаки Нижегородской области от 28.04.2016 года №840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1. Срок проведения публичных консультаций: </w:t>
      </w:r>
      <w:r>
        <w:rPr>
          <w:sz w:val="26"/>
          <w:szCs w:val="26"/>
          <w:lang w:eastAsia="en-US"/>
        </w:rPr>
        <w:t>20 августа 2021 года – 20 сентября  2021 год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денные формы публичных консультац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3118"/>
        <w:gridCol w:w="1844"/>
      </w:tblGrid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формы публичных 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Сбор мнений участников публичных консультаций посредством электронной почты </w:t>
            </w:r>
            <w:r>
              <w:rPr/>
              <w:t>или на бумажном носите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августа 2021 года – 20 сентября  2021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писок участников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1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од замечаний и предложений по результатам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45"/>
        <w:gridCol w:w="2268"/>
        <w:gridCol w:w="2552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чания и (или)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р замеч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(или) предложений (участник публичных консультац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нтарий (позиция) регулирующего орган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чаний нет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сектора развит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требительского рынка одела экономики                </w:t>
        <w:tab/>
        <w:tab/>
        <w:tab/>
        <w:t xml:space="preserve">             О.В. Зу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 ________________ 20_____г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01:00Z</dcterms:created>
  <dc:creator>bender</dc:creator>
  <dc:description/>
  <cp:keywords/>
  <dc:language>en-US</dc:language>
  <cp:lastModifiedBy>user</cp:lastModifiedBy>
  <cp:lastPrinted>2018-05-04T10:06:00Z</cp:lastPrinted>
  <dcterms:modified xsi:type="dcterms:W3CDTF">2021-10-05T07:01:00Z</dcterms:modified>
  <cp:revision>2</cp:revision>
  <dc:subject/>
  <dc:title/>
</cp:coreProperties>
</file>