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сектор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вития потребительского рынк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дела экономики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администрации городского округа город Кулебаки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остановления администрации городского округа город Кулебаки «Об организации новогодней торговли  недревесными лесными ресурсами  (еловыми, пихтовыми, сосновыми лапами,  елями или деревьями других хвойных  пород) для новогодних праздников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Срок проведения публичных консультаций: 11</w:t>
      </w:r>
      <w:r>
        <w:rPr>
          <w:rFonts w:eastAsia="Calibri"/>
          <w:sz w:val="26"/>
          <w:szCs w:val="26"/>
          <w:u w:val="single"/>
        </w:rPr>
        <w:t xml:space="preserve"> ноября 2021 года – 11 декабря  2021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1844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ноября 2021 год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1 декабря 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исок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55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чаний 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сектора развития </w:t>
      </w:r>
    </w:p>
    <w:p>
      <w:pPr>
        <w:pStyle w:val="Normal"/>
        <w:rPr/>
      </w:pPr>
      <w:r>
        <w:rPr>
          <w:sz w:val="26"/>
          <w:szCs w:val="26"/>
        </w:rPr>
        <w:t xml:space="preserve">потребительского рынка одела экономики                                                        Д.М. Карелина                                                  </w:t>
        <w:tab/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» ________________ 20_____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8:00Z</dcterms:created>
  <dc:creator>bender</dc:creator>
  <dc:description/>
  <cp:keywords/>
  <dc:language>en-US</dc:language>
  <cp:lastModifiedBy>user</cp:lastModifiedBy>
  <cp:lastPrinted>2018-05-04T10:06:00Z</cp:lastPrinted>
  <dcterms:modified xsi:type="dcterms:W3CDTF">2021-12-20T14:08:00Z</dcterms:modified>
  <cp:revision>2</cp:revision>
  <dc:subject/>
  <dc:title/>
</cp:coreProperties>
</file>