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0"/>
      </w:tblGrid>
      <w:tr>
        <w:trPr>
          <w:trHeight w:val="1871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0" w:after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финансового управления администрации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Кулебаки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Ю.А. Щукин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 октября 2021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плана финансового управления администрации городского округа город Кулебаки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2520"/>
        <w:gridCol w:w="41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комиссии по сокращению задолженности по налоговым и неналоговым платежам в бюджет городского округа город Кулебаки </w:t>
            </w:r>
            <w:r>
              <w:rPr>
                <w:b/>
              </w:rPr>
              <w:t>(ПРИЛОЖЕНИЕ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/>
              <w:t xml:space="preserve">За 9 месяцев 2021 года состоялось три заседания  комиссии по сокращению задолженности по налоговым и неналоговым платежам в  бюджет городского округа город Кулебаки (Протокол № 1 от 19.03.2021г., № 2 от 22.06.2021г., №3 от 20.09.2021). 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Были рассмотрены задолженности по следующим налогам: НДФЛ, земельный налог, налог на прибыль, налог на имущество организаций, транспортный налог, и специальным налоговым режимам: ЕНВД, УСНО, а так же аренде земли, страховым взносам в ПФР, ФСС, ФОМС. Всего рассмотрено 32 неплательщика: 16 организаций и 16 индивидуальных предпринимателей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  <w:t>Благодаря проведённой работе в бюджет городского округа удалось дополнительно получить 654,85 тыс. рублей, в консолидированный бюджет Нижегородской области – 19400,97 тыс. рублей.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цедур определения поставщика (подрядчика, исполнителя) по договорам, заключаемым финансовым упр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-графиком закупо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закупок в 9 месяцев 2021г. не  проводились   процедуры определения поставщи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финансового управления администрации городского округа город Кулебаки  по итогам 2020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начальником финансового управления отчет исполнения плана работы финансового управления от 15 февраля  2021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я совещаний, семинаров, «круглых столов» по сферам деятельности с учреждениями городского округа город Кулебак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в месяце, следующем за отчетным кварталом. По итогам года в марте месяц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ещание в </w:t>
            </w:r>
            <w:r>
              <w:rPr>
                <w:lang w:val="en-US"/>
              </w:rPr>
              <w:t>zoom</w:t>
            </w:r>
            <w:r>
              <w:rPr/>
              <w:t xml:space="preserve"> от ГАУ НО «Центр координации проектов цифровой экономики  «перех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 единую информационную систему государственных и муниципальных закупок, планирования и исполнения бюджета» для </w:t>
            </w:r>
            <w:r>
              <w:rPr>
                <w:color w:val="000000"/>
              </w:rPr>
              <w:t>муниципальных образований, подключаемых к централизованным решениям «АЦК-Планирование», «АЦК-Финансы», «АЦК-Госзаказ»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овещаниях, семинарах, конференциях, проводимых Правительством Нижегород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 сро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нлайн совещании Министерства финансов Нижегородской области  по вопросу: «Итоги работы Министерства финансов и финансовых органов области в 2020году и задачи на 2021год»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Васильевские чтения г. Москва-ежегодный форум «Общественные финансы: наука и практ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Публичных слушаний: </w:t>
            </w:r>
          </w:p>
          <w:p>
            <w:pPr>
              <w:pStyle w:val="Normal"/>
              <w:rPr/>
            </w:pPr>
            <w:r>
              <w:rPr/>
              <w:t>- по отчету об исполнении бюджета городского округа город Кулебаки  з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проекту бюджета городского округа город Кулебаки на 2022-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(кулебаки-округ.рф) в разделе «Документы»/ «Публичные слушания», в газете «Кулебакский металлист» и во всех информационно-компьютерных центрах библиотек городского округа размещена вся информация о проведении публичных слушаний по обсуждению отчета об исполнении бюджета городского округа город Кулебаки  за 2020 год, которые состоялись 26 мая 2021 года в ДК им. Дубровск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работы финансового управления на 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исполнения плана  работы финансового управления  з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исполнения плана работы финансового управления утвержден начальником финансового управления за 1 квартал 2021 года от 23 апреля 2021 года, 23 августа 2021 го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ПРЕДСТАВИТЕЛЬНЫМИ ОРГАНАМИ В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опросов на заседания Совета депутатов городского округа город Кулебаки  согласно Плана подготовки вопросов к заседаниям Совета депутатов городского округа город Кулебаки на 2021го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ИЛОЖЕНИЕ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b/>
                <w:b/>
              </w:rPr>
            </w:pPr>
            <w:r>
              <w:rPr/>
              <w:t xml:space="preserve">Согласно плана работы Совет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 месяцев 2021г. подготовлены 6 изменений в решение Совета депутатов гог Кулебаки Нижегородской области от 17.12.2020  № 39 «О бюджете городского округа город Кулебаки Нижегородской области на 2021 год и на плановый период 2022 и 2023 годов(</w:t>
            </w:r>
            <w:r>
              <w:rPr>
                <w:i/>
                <w:szCs w:val="28"/>
              </w:rPr>
              <w:t xml:space="preserve"> от 26.02.2021 №8, от 30.03.2021 №20, от 28.05.2021 № 28, от 25.06.2021 №54, от 23.08.2021 №57, от 28 сентября 2021 №62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 постоянных комиссий Совета депутатов городского округа город Кулеб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ове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егулярно согласно плана работы 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ОРГАНАМИ ИСПОЛНИТЕЛЬНОЙ ВЛАСТИ НИЖЕГОРОД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в органы исполнительной власти Нижегородской обла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просов в установленный сро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необходимая информация подготавливается в сроки и направляется в соответствующие министерства Нижегород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лимитов потребления ТЭР учреждениями, финансируемыми из местного бюджета на 2022-2024 года и их согласование  совместно с сектором  ЖКХ и обеспечения ТЭ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Министерства ЖКХ и ТЭР 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потребления ТЭР на 2022год сформированы и направлены в Министерство ЖКХ и ТЭР Нижегородской области 14.04.2021 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гноза доходов бюджета г.о.г. Кулебаки на 2022-2024годы и его согласование с Министерством финансов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МФ Нижегородской обла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гноза доходов с Министерством финансов произведен    (согласно протокола согласования доходных источников бюджета на 2022г. и на плановый период 2023-2024 годы от 16.08.2021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годового фонда оплаты труда по бюджетной сфере на 2022-2024 годы и его согласование с Министерством финансов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МФ Нижегородской обла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гласования годового фонда заработной платы(без начислений) на 2022год) от 11.08.2021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МУНИЦИПАЛЬНОЙ СЛУЖБЫ И ПРОФИЛАКТИКА КОРРУПЦИОННЫХ ПРАВОНАРУШЕНИЙ В АДМИНИСТР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вовой и антикорупционной экспертизы проектов правовых актов администрации городского округа город Кулебаки и решений Совета депутатов городского округа город Кулебаки, подготовленных финансовым упра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 мес. 2021г. финансовым управлением было подготовлено 30 НПА (7 Решений Совета депутатов, 6 Распоряжений, 9 Постановлений, 8 Приказов) и проведена эксперт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Реализация мероприятий по профилактике и противодействию коррупции на муниципальной службе согласно Плана мероприятий по развитию муниципальной службы и профилактике коррупционных правонарушений в финансовом управлении администрации городского округа город Кулебаки Нижегородской области. (Приложение 10)</w:t>
            </w:r>
          </w:p>
          <w:p>
            <w:pPr>
              <w:pStyle w:val="Style21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ы все сотрудники финансового управления. Заполнены и сданы справки о доходах, расходах, об имуществе и обязательствах имущественного характера 7 сотрудников финансового 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НОРМАТИВНО-ПРАВОВОЙ БАЗЫ МЕСТНОГО САМОУПРАВ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едложений на 2022 год и исполнение Плана нормотворческой деятельности финансового управления администрации городского округа город Кулебаки на 2021 г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ЕНИЕ 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ов в приложени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 месяцев 2021г. все правовые акты согласно исполнения плана нормотворческой деятельности выполнены: кроме 4 НПА:</w:t>
            </w:r>
          </w:p>
          <w:p>
            <w:pPr>
              <w:pStyle w:val="Normal"/>
              <w:jc w:val="both"/>
              <w:rPr/>
            </w:pPr>
            <w:r>
              <w:rPr/>
              <w:t>-«О внесении изменений в Порядок осуществления финансовым управлением администрации гог Кулебаки Нижегородской области полномочий по внутреннему муниципальному контролю» (срок перенесен на 4 кв.2021г.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Об организации проведения мониторинга оценки качества финансового менеджмента, осуществляемого администраторами средств бюджета городского округа город Кулебаки»(не было необходимости вносить изменения)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порядка предоставления муниципальных гарантий городского округа город Кулебаки Нижегородской области» (Порядок находится в стадии доработки, в связи с внесением изменений в Бюджетный Кодекс РФ);</w:t>
            </w:r>
          </w:p>
          <w:p>
            <w:pPr>
              <w:pStyle w:val="Normal"/>
              <w:jc w:val="both"/>
              <w:rPr/>
            </w:pPr>
            <w:r>
              <w:rPr/>
              <w:t>-«О внесении изменений в порядок осуществления контроля за выполнением муниципальных заданий на оказание муниципальных услуг (выполнение работ) муниципальными учреждениями городского округа город Кулебаки Нижегородской области» (</w:t>
            </w:r>
            <w:r>
              <w:rPr>
                <w:bCs/>
              </w:rPr>
              <w:t>не было необходимости вносить изменения в свой порядок, только с</w:t>
            </w:r>
            <w:r>
              <w:rPr/>
              <w:t>труктурными подразделениями разработан свой Поряд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НАЛИЗ, ОТЧЕТ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ПРЕДОСТАВЛЕНИЕ СТАТИСТИЧЕСК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и предоставление документов (информации) для главы местного самоуправления администрации городского округа город Кулебак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городского округа город Кулебаки  на каждое 1 число меся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числа месяца, следующего за отчетным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и предоставлены: отчет об исполнении бюджета гог Кулебаки за 2020 год и 9 отчетов за январь-сентябрь 2021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о ходе финансирования   муниципальных 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не позднее 3 числа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оставляется в сектор реализации программ своевременно. Было внесено 42 изменение в МП и разработано и утверждено 16 планов реализации муниципальных программ на 2021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дения контрольн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 проведения каждого 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ы 3 служебных пись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и предоставление форм отчетност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ская отчетность в Налоговую инспекцию:</w:t>
            </w:r>
          </w:p>
          <w:p>
            <w:pPr>
              <w:pStyle w:val="Normal"/>
              <w:jc w:val="both"/>
              <w:rPr/>
            </w:pPr>
            <w:r>
              <w:rPr/>
              <w:t>1.Форма 6НДФЛ-Расчет сумм налога на доходы физических лиц, исчисленных и удержанных налоговым агентом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Форма 1151006-Налоговая декларация по налогу на прибыль</w:t>
            </w:r>
          </w:p>
          <w:p>
            <w:pPr>
              <w:pStyle w:val="Normal"/>
              <w:jc w:val="both"/>
              <w:rPr/>
            </w:pPr>
            <w:r>
              <w:rPr/>
              <w:t>3.Форма 1151001-Налоговая декларация на добавленную стоимость</w:t>
            </w:r>
          </w:p>
          <w:p>
            <w:pPr>
              <w:pStyle w:val="Normal"/>
              <w:jc w:val="both"/>
              <w:rPr/>
            </w:pPr>
            <w:r>
              <w:rPr/>
              <w:t>4.Форма 1152028-Налоговый расчет по авансовому платежу на имущество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Форма 1152026-Налоговая декларация  по налогу  на имуще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Расчет по страховым взносам.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лены годовые формы за 2020 год, 1 кв., 2 кв. и 3 кв. 2021г. отправлены в установленные сро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ская отчетность в Пенсионный фон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Форма СЗВ-М – Сведения о застрахованных лицах </w:t>
            </w:r>
          </w:p>
          <w:p>
            <w:pPr>
              <w:pStyle w:val="Normal"/>
              <w:rPr/>
            </w:pPr>
            <w:r>
              <w:rPr/>
              <w:t>2.Форма СЗВ- с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одова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годовые формы за 2020 год, 9 отчетов и отправлены в соответствующий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ухгалтерская отчетность в Фонд социального страхован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Форма -4ФСС-Расчет по социальному страхованию от несчастных случаев на производстве и профессиональных заболеваний, а также по расходам на выплату страхового обеспеч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форма за 2020 год отправлена и подготовлена форма за 1 кв. 2021г., 2 кв.2021 и 3 кв.2021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ская отчетность в органы статистики:</w:t>
            </w:r>
          </w:p>
          <w:p>
            <w:pPr>
              <w:pStyle w:val="Normal"/>
              <w:jc w:val="both"/>
              <w:rPr/>
            </w:pPr>
            <w:r>
              <w:rPr/>
              <w:t>1. Форма № П-4  Сведения о численности и заработной плате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2.Форма «П-4(НЗ)– Сведения о неполной занятости и движении работников</w:t>
            </w:r>
          </w:p>
          <w:p>
            <w:pPr>
              <w:pStyle w:val="Normal"/>
              <w:rPr/>
            </w:pPr>
            <w:r>
              <w:rPr/>
              <w:t>3. Форма №П-2 – Сведения об инвестициях в нефинансовые актив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Форма № 3- инфор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орма №1-М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Все формы за 2020год , 1кв., 2 кв. и 3 кв. составлены и отправлены в соответствующий орган  в срок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редоставление информации для органов исполнительной власти Нижегородской област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об исполнении бюджета городского округа город Кулебаки в Министерство финансов Нижегородской обла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и отправлены: отчет об исполнении бюджета городского округа город Кулебаки за 2020 год и 9 отчетов за январь-сентябрь 2021года в Министерство финансов Нижегородской области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квартальная бухгалтерская отчетность бюджетных и автономных учреждений в Министерство финансов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а и отправлена годовая форма за 2020 год, за 1 кв. и 2 кв.2021 г. и 3 кв.2021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ая книга городского округа город Кулебаки Нижегородской области в Министерство финансов Нижегоро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ы и отправлены 9 долговых  книг и 1 годов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по долговым обязательствам городского округа город Кулебаки в Министерство финан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и отправлены 9 сведений по долговым обязательств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солидированном долге городского округа город Кулебаки Нижегородской области в Министерство финан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ы 3 формы по консолидированному дол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редиторской задолженности городского округа город Кулебаки Нижегородской области в Министерство финан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редиторской задолженности подготовлены и отправлены своевременно( 9 форм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качестве размещения информации об муниципальных учреждениях на официальном сайте в информационной телекоммуникации сети «Интернет» в Министерство финан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количестве и качестве размещения информации об учреждениях на официальном сайте по размещению информации о государственных и муниципальных учреждениях(http:bus.gov.ru)направ-</w:t>
            </w:r>
          </w:p>
          <w:p>
            <w:pPr>
              <w:pStyle w:val="Normal"/>
              <w:jc w:val="both"/>
              <w:rPr/>
            </w:pPr>
            <w:r>
              <w:rPr/>
              <w:t>лены в Министерство финансов за 2020г и 1 кв.2021г., 2 кв.2021, 3 кв.2021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трактах (договорах) с просроченной кредиторской задолженностью муниципальных заказчиков, сформированная на основе реестра контракта ЕИС в Министерство финан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трактах (договорах) с просроченной кредиторской задолженностью муниципальных заказчиков была направлена в Министерство финансов своевременно по состоянию на  01.01.2021,01.02.2021,01.03.2021, 01.04.2021, 01.05.2021, 01.06.2021, 01.07.2021, 01.08.2021, 01.09.2021, 01.10.2021 просроченная кредиторская задолженность отсутствует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ечных получателях субсидий, предоставленных из областных и местных бюджетов на оказание поддержки в отрасли промышленности и сельского хозяйства в Министерство финан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ечных получателях субсидий по состоянию на 01.01.2021, 01.02.2021, 01.03.2021г., 01.04.2021, 01.05.202101.06.2021,01.07.2021, 01.08.2021, 01.09.2021, 01.10.2021  подготовлена и отправлена в Министерство финансов своевреме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ечных получателях субсидий, предоставленных из областных и местных бюджетов на оказание поддержки в отрасли лесного хозяйства в Министерство финан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нечных получателях субсидий по состоянию на 01.01.2021, 01.02.2021, 01.03.2021г., 01.04.2021. 01.05.2021, 01.06.2021, 01.07.2021, 01.08.2021, 01.09.2021, 01.10.2021 подготовлена и отправлена в Министерство финансов своевреме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ость о принятии бюджетных обязательств по национальным проект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 1 отчет за 2020 год и 9 отчетов на 01.02.2021, 01.03.2021г., 01.04.2021, 01.05.2021,01.06.2021, 01.07.2021, 01.08.2021, 01.09.2021, 01.10.20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 «Сведения об исполнении бюджета муниципального образования за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 мар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а в статистику 1 форма за 2020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«Сведения об использовании средств федерального дорожного фонда, дорожных фондов субъектов Российской Федерации муниципальных дорожных фон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 15 чис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а и отправлена в Министерство транспорта и автомобильных дорог Нижегородской области годовая отчетность за 2020 год, за 1 кв.2021 г. ,за 1 полугодие и за 9 мес.2021г. в установленные сро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полномочий муниципальных контрольных органов в финансово-бюджетной сфере  и в сфере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лась 1 информация  за 2020 г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редоставление документов (информации) в  другие ин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в Кулебакскую городскую прокуратуру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ок и материалы к н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проверо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лись 3 а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араметрах бюджета, участии в реализации государствен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а информация «О соблюдении бюджетного законодательства за 2020 год», 1 кв. и 1 полугодие 2021г., за 9 месяцев 20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 согласно запр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й сро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запрашиваемая информация предоставле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ИНФОРМАЦИОННЫХ РЕСУРСОВ И БАЗ ДАН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мещение финансовой и иной информации о бюджете и бюджетном процессе для опубликования на Едином портале бюджетной системы Российской Федерации (Приказ Минфина России от 28.12.2020г.№ 243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заполнение и отправка информации для размещения на Едином портале бюджетной системы РФ (согласно приказа МФ РФ от 28.12.2016 № 243н) ответственными лицами финансов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расходных обязательств: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ый;</w:t>
            </w:r>
          </w:p>
          <w:p>
            <w:pPr>
              <w:pStyle w:val="Normal"/>
              <w:jc w:val="both"/>
              <w:rPr/>
            </w:pPr>
            <w:r>
              <w:rPr/>
              <w:t>- уточн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0 дней после утверждения бюджета на 2021 год и на плановый период 2022 и 2023годы  сформирован и размещен на сайте администрации г.о.г. Кулебаки уточненный реестр расходных обязательст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й план бюджета городского округа город Кулеб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о ежеквартальное ведение кассового плана в программном комплексе АЦК-финансы и на бумажном носителе согласно приказу финансового управления от 31.05.2016 №33 «Об утверждении Порядка составления и ведения кассового плана исполнения бюджета городского округа город Кулебаки НО»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а бюджетных обязательств по заключенным контракт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поступления документ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 месяцев 2021г проверены документы на наличие лимитов, на соответствие БК, на  не превышение принятых обязательств над плановыми выплатами  и сформировано 4186 бюджетных обязательств (БО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доходов бюджета городского округа город Кулеб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равлено и зарегистрировано 4 реестра администрируемых доходов бюджета в системе удаленного финансового документооборота(СУФД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главных администраторов доходов и главных администраторов источников финансирования дефицита бюджета городского округа город Кулеб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Было внесено 7 изменений  в приказ финансового управления № 66 от 17.12.2020 «</w:t>
            </w:r>
            <w:r>
              <w:rPr>
                <w:lang w:val="en-US" w:eastAsia="en-US"/>
              </w:rPr>
              <w:t>Об утверждении перечня главных администраторов доходов и главных администраторов источников финансирования дефицита бюджета</w:t>
            </w:r>
            <w:r>
              <w:rPr/>
              <w:t xml:space="preserve"> городского округа город Кулебаки Нижегородской области на 2021-2023</w:t>
            </w:r>
            <w:r>
              <w:rPr>
                <w:lang w:val="en-US" w:eastAsia="en-US"/>
              </w:rPr>
              <w:t xml:space="preserve"> годы» (Приказы № 2 от 20.01.2021, № 12 от 08.04.2021, № 17 от 22.04.2021, № 25 от 20.05.2021, № 33 от 7.06.2021, № 41 от  07.07.2021, № 51 от 28.09.2021)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и 4 изменений в Распоряжение администрации гог Кулебаки № 322-р от 29.12.2020 « </w:t>
            </w:r>
            <w:r>
              <w:rPr/>
              <w:t>О наделении администрации городского округа город Кулебаки Нижегородской области полномочиями  администратора доходов бюджета</w:t>
            </w:r>
            <w:r>
              <w:rPr>
                <w:b/>
              </w:rPr>
              <w:t xml:space="preserve"> </w:t>
            </w:r>
            <w:r>
              <w:rPr/>
              <w:t xml:space="preserve">городского округа город Кулебаки Нижегородской области на 2021-2023 годы» (Распоряжения № 22-р от 02.02.2021, № 119-р от 29.04.2021, № 181-р от 15.06.2021, № 185-р от 17.06.2021)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частников бюджетн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направлялся перечень участников бюджетного процесс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удаленных получателей средств бюджета (удаленных не участников бюджетного процесса), имеющих право на получение наличных денег со счетов № 40116, открытых органу Федерального казначе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лись 2 перечня удаленных получателей средств бюдж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реестр участников бюджетного процесса, а так же юридических лиц, не являющихся участниками бюджетного процесса в программе «Электронный бюдж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есены 11 изменений в сводный реестр участников бюджетного процесса от юридических ли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еречня налоговых расходов и осуществление обобщения результатов оценки эффективности налоговых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>до 15 ноябр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рядком формирования перечня налоговых расходов городского округа город Кулебаки Нижегородской области и оценки налоговых расходов городского округа город Кулебаки Нижегородской области, утвержденным постановлением администрации городского округа город Кулебаки от 22.06.2020г. №911 финансовым управлением была запрошена в МРИ ФНС России по Нижегородской области №7 информация о  фискальных характеристиках налоговых расходов за отчетный финансовый год и год, предшествующий отчетному финансовому году, а также информацию о стимулирующих налоговых расходах за 6 лет, предшествующих отчетному финансовому году, направлена информация о фискальных характеристиках кураторам налоговых расходов, внесены изменения в список кураторов налоговых расходов, направлена служебная записка о необходимости  проработки вопроса кураторами налоговых расходов по не эффективным льготам, направлена служебная записка с информацией о неэффективных льготах  заместителю главы местного самоуправления, курирующему данное направление,  для принятия управленческих решений, подготовлен проект перечня налоговых расходов на очередной финансовый год и плановый период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информации об уплате платежей, являющихся источниками формирования доходов бюджетов в ГИС ГМ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правлено 6362 сведений о платежах в ГИС ГМП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внесении платы за жилое помещение и коммунальные услуги в ГИС ЖК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ы сведения об уплате платежей в ГИС ЖКХ 30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ок на регистрацию уполномоченных лиц участников системы «Электронный бюджет» с указанием полномо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о и утверждено 38 заяв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НОЕ СОЦИАЛЬНО-ЭКОНОМИЧЕСКОЕ РАЗВИ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реализации и МОНИТОРИНГ муниципальных 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ы «Управление муниципальными финансами</w:t>
            </w:r>
            <w:r>
              <w:rPr>
                <w:b/>
              </w:rPr>
              <w:t>» (ПРИЛОЖЕНИЕ 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лана реализации программы на го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запланированные за 9 месяцев 2021 года мероприятия программы выполняютс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ов о реализации муниципальных программ и представление их в сектор реализации и координации программ отдела экономи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0 числа, следующего за отчетным квартало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ы о реализации программ за 2020 год, 1 кв.2021, 1полугодие 2021 и за 9 мес.2021г. предоставлены в сектор реализации и координации программ администрации своевременно и </w:t>
            </w:r>
            <w:r>
              <w:rPr/>
              <w:t>размещены на официальном сайте админи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ФУНКЦИЙ ПО РЕШЕНИЮ ВОПРОСОВ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полнения бюджета в 2021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в течение всего финансового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оекта бюджета городского округа город Кулебаки на 2022-2024 го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4 квартал 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формирование проекта бюджета гог. Кулебаки на 2022-2024год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ой бюджетной роспис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5 дней после утверждения бюдже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сновных направлений бюджетной и налоговой политики г.о.г.Кулебаки Нижегородской области на 2022 год и на плановый период 2023-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городского округа город Кулебаки Нижегородской области от13.12.2019г.№2565«</w:t>
            </w:r>
            <w:r>
              <w:rPr>
                <w:bCs/>
              </w:rPr>
              <w:t>Об утверждении бюджетного прогноза городского округа город Кулебаки Нижегородской области на долгосрочный период (2020-2025 годы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Плана мероприятий   по росту доходов,  оптимизации расходов и совершенствованию долговой  политики городского округа  город  Кулебаки Нижегородской  области на 2021-2023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постановление администрации городского округа город Кулебаки Нижегородской области №1278 от 25.06.20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чет по Плану мероприятий  по росту доходов,  оптимизации расходов и совершенствованию долговой  политики городского округа  город  Кулебаки Нижегородской  области на 2021-2023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и размещен на сайте администрации (кулебаки-округ.рф) в разделе финансового управления  отчет Плана мероприятий по росту доходов, оптимизации расходов и совершенствованию долговой политики городского округа город Кулебаки на 2021-2023 годы на 1 полугодие 202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доходов, закрепленных за финансовым упр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тся по мере необходимости в течение года. За 9 месяцев 2021году произведено 133 уточнений вида и принадлежности платежей(129 администрации, 4 фин. управления) и 6 заявок на возврат (администрац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КОНТРОЛЬ. КОНТРОЛЬНАЯ РАБОТА (МОНИТОРИНГ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меральных проверок отчетности бюджетных, казенных и автоном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ись в установленные сроки. За 9 месяцев 2021г. было проведено 144 камеральных проверок (84 казенных учреждений, 60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кредиторской, дебиторской задолженности: </w:t>
            </w:r>
          </w:p>
          <w:p>
            <w:pPr>
              <w:pStyle w:val="Normal"/>
              <w:jc w:val="both"/>
              <w:rPr/>
            </w:pPr>
            <w:r>
              <w:rPr/>
              <w:t>анализ наличия или отсутствия дебиторской, кредиторской задолж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ежемесячно, итоги мониторинга были направлены в Министерство финансов Нижегородской области. Отражены в отчете о выполнении индикативных показателей и направлены в отдел управления экономики администрации г.о.г. Кулеба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соблюдением объектами контроля бюджетного законодательства, муниципальных правовых актов в сфере бюджетных право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контрольных мероприятий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ись 3 проверки, были выданы 3 предст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соблюдением муниципальными заказчиками, заказчиками законодательства РФ, муниципальных правовых актов в сфере закупок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контрольных мероприятий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ась 1 проверка, выдано 1 предпис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плановых контрольны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 мероприятия не проводились, так как не было необходим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тупления доходов в бюджет городского округа город Кулебаки в разрезе плательщ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проведение ежедневного мониторинга поступления доходов бюджета в разрезе плательщиков через  программный комплекс АС «Диалан-Поступления в бюджет». Выявленные неплательщики были рассмотрены на комиссии по сокращению задолженности по налоговым и неналоговым платежам в бюджет городского округа город Кулебаки 20 сентября 2021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оценки качества финансового менеджмента, осуществляемого  администраторами средств бюджета  городского округа город Кулеб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жеквартально, до 25 числа месяца, следующего за отчетным квартало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Cs/>
                <w:kern w:val="2"/>
              </w:rPr>
              <w:t>Подготовлен и сформирован мониторинг оценки качества финансового менеджмента за 2020 год, 1 полугодие 2021 года и размещен на официальном сайте администрации кулебаки-округ.рф финансового управления в разделе «Повышение эффективности бюджетных расходов»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, предусмотренного частью 5 ст.99 ФЗ «О контроль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Ежеднев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онтролировано 1973 объекта контроля: из них 1734 объектов направлено на размещение в ЕИС, 239 отказано в размещении по причине несоответствия контролируемой информации требованиям, установленным правилам контро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выполнения установленных целевых индикаторов (показателей) по заработной плате педагогических работников организаций, дополнительного образования и работников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и отправлены в Министерство финансов 4 отчета о выполнении установленных целевых индикаторов (показателей) по з\пл. гог Кулебаки на 01.01.2021, на 01.04.2021 и на 01.07.2021, 01.10.20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Обеспечение муниципальных закупок в соответствие с действующим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 w:val="false"/>
              </w:rPr>
              <w:t xml:space="preserve">Размещение в единой информационной системе на официальном общероссийском сайте </w:t>
            </w:r>
            <w:hyperlink r:id="rId2">
              <w:r>
                <w:rPr>
                  <w:rStyle w:val="InternetLink"/>
                  <w:b/>
                </w:rPr>
                <w:t>https://zakupki.gov.ru</w:t>
              </w:r>
            </w:hyperlink>
            <w:r>
              <w:rPr>
                <w:b w:val="false"/>
              </w:rPr>
              <w:t xml:space="preserve"> информации о проводимых финансовым управлением закуп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я информация о закупках размещена на официальном сайте </w:t>
            </w:r>
            <w:hyperlink r:id="rId3">
              <w:r>
                <w:rPr>
                  <w:rStyle w:val="InternetLink"/>
                </w:rPr>
                <w:t>https://zakupki.gov.ru</w:t>
              </w:r>
            </w:hyperlink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б исполнении  контракта 9 раз;</w:t>
            </w:r>
          </w:p>
          <w:p>
            <w:pPr>
              <w:pStyle w:val="Normal"/>
              <w:jc w:val="both"/>
              <w:rPr/>
            </w:pPr>
            <w:r>
              <w:rPr/>
              <w:t>- отчет о закупках у СМП (Субъект Малого Предпринимательства 1 ра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 w:val="false"/>
              </w:rPr>
              <w:t xml:space="preserve">Размещение в единой информационной системе на официальном общероссийском сайте </w:t>
            </w:r>
            <w:hyperlink r:id="rId4">
              <w:r>
                <w:rPr>
                  <w:rStyle w:val="InternetLink"/>
                  <w:b/>
                </w:rPr>
                <w:t>https://zakupki.gov.ru</w:t>
              </w:r>
            </w:hyperlink>
            <w:r>
              <w:rPr>
                <w:b w:val="false"/>
              </w:rPr>
              <w:t xml:space="preserve"> информации о проведении и результатах проверок в сфере закуп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каждой проведенной провер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алась 1(одна) информация о проведении и результатах проверок в сфере закупок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оведение оценки эффективности деятельности структурных подразделений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отдел экономики  по исполнению количественных и качественных показателей для оценки результатов осуществления функций и тактических задач, закрепленных за финансовым управлением(Приложение 12)</w:t>
            </w:r>
          </w:p>
          <w:p>
            <w:pPr>
              <w:pStyle w:val="Style2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олугодия, 9 месяцев и года в течение 30 дней после отчетного период, декабрь 2021г. (оценка выполнения за год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едоставлена в управление экономики своевременно. Отклонение отчетных показателей соответствуют установленным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оценки (мониторинга) эффективности деятельности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в отдел экономики по показателям, необходимым для проведения мониторинга эффективности деятельности администрации городского округа город Кулебаки (Приложение 13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 до 10 апреля (по итогам прошедшего года) и 10 августа (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2021года, декабрь 2021г.,оценка выполнения за год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редоставлена в управление экономики  своевремен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отдел экономики отчета о выполнении индикативных показателей, закрепленных за финансовым упра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до 15-го чис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ивные показатели предоставляются в управление экономики своевреме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аботы Комиссии по денежному поощрению муниципальных служащих администрации городского округа город Кулеба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а о выполнении муниципальных контрактов, контрактов и участие в работе Комиссии по денежному поощрению муниципальных служащих администрации городского округа город Кулебак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сданы в сектор ООиК  </w:t>
            </w:r>
          </w:p>
          <w:p>
            <w:pPr>
              <w:pStyle w:val="Normal"/>
              <w:jc w:val="both"/>
              <w:rPr/>
            </w:pPr>
            <w:r>
              <w:rPr/>
              <w:t>9 отчетов по выявленным нарушениям о выполнении муниципальных контра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СОВРЕМЕННОГО ИНФОРМАЦИОННОГО ОЩЕСТВА. ИНФОРМАЦИОН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Бюджет для граждан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подготовка брошюры «Бюджет для граждан» к отчету об исполнении бюджета гог Кулебаки за 2020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а брошюра в виде презентации «Бюджет для граждан» к отчету об исполнении бюджета городского округа город Кулебаки Нижегородской области за 2020 год. Размещена на официальном сайте администрации (кулебаки-округ.рф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дготовка брошюры «Бюджет для граждан» к проекту бюджета гог Кулебаки на  2022-2024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и размещение на интернет-сайте гог Кулебаки информационных слайдов о ходе исполнения бюджета гог Кулебаки з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Ежемесячно до 15 числа, месяца, следующего за отчетны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одготовлены и размещены на главной странице официального интернет- сайта городского округа город Кулебаки информационные слайды исполнения бюджета г.о.г. Кулебаки (Бюджет для граждан): на 01.01.2021; 01.02.2021; 01.03.2021; 01.04.2021г., 01.05.2021, 01.06.2021,01.07.2021,01.08.2021,01.09.2021, 01.10.2021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и наполнение в СМИ раздела «Одним абзац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лено 9 новостей</w:t>
            </w:r>
            <w:r>
              <w:rPr>
                <w:rFonts w:cs="Calibri" w:ascii="Calibri" w:hAnsi="Calibri"/>
                <w:bCs/>
                <w:color w:val="000000"/>
              </w:rPr>
              <w:t>“ Одним абзацем”</w:t>
            </w:r>
            <w:r>
              <w:rPr/>
              <w:t>(по исполнению бюджета по доходам и расходам на каждое первое  число следующего за отчетным месяцем и после внесения изменений Советом депутатов в решение о бюджете, опрос жителей округа по бюджетной тематике)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публикование на интернет-сайте гог Кулебаки цифрового сервиса «Интерактивный бюджет для гражда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формирован и опубликован очередной сборник «Интерактивный бюджет для граждан» на 2021 год и плановый период 2022 и 2023 годов</w:t>
            </w:r>
            <w:r>
              <w:rPr>
                <w:bCs/>
                <w:i/>
                <w:color w:val="000000"/>
              </w:rPr>
              <w:t>.</w:t>
            </w:r>
            <w:r>
              <w:rPr/>
              <w:t xml:space="preserve"> (опубликовали свой бюджет 289 чел.)</w:t>
            </w:r>
            <w:r>
              <w:rPr>
                <w:bCs/>
                <w:i/>
                <w:color w:val="000000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интернет-сайте гог Кулебаки бюджетной инфограф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и размещены на гл. странице интернет-сайта гог Кулебаки инфографика по исполнению бюджета по состоянию на 01.10.2021г.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ктуализация раздела «Финансовое управление» официального сайта администрации городского округа город Кулебаки Нижегородской 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ло размещено 69 информаций в разделе «Финансовое управление»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3.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mbria" w:cs="Cambria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оциальный опрос общественного мнения по бюджетной тема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 целью изучения мнения граждан городского округа город Кулебаки о степени открытости бюджетных данных и повышение финансовой грамотности на главной странице официального сайта администрации городского округа город Кулебаки размещен: 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/>
              </w:rPr>
              <w:t>Социальный опрос общественного мнения по бюджетной тематике» (викторина по финансовой грамотности населения)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защите персональных данных в финансовом управлении администрации городского округа город Кулебаки, в т.ч. технической защи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льная защита ПК пользователей. Базы данных хранятся на серверах, к которым доступ огранич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мероприятий по классификации вновь организованных баз данных в финансовом управлении администрации </w:t>
            </w:r>
            <w:r>
              <w:rPr/>
              <w:t>городского округа город Кулеба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овой базы данных АЦК-Финансы, перенос и настройки БД прошлого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ехнической поддержки программных продуктов 1С:8 бюджетных учреждений, консультирование по вопросам работы программных продуктов, бесперебойное обеспечение обновлений ПП в рамках реформирования бюджетного уч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держка, консультирование по вопросам работы программных продуктов(ПП), обновление  ПП оказывалось 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й, эффективной и бесперебойной работы систем АЦК-Финансы, АЦК-Мунзаказ, WEB-Финансы и WEB- Мунзаказ в соответствии с их прямым назначением и функциональ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роводится обновление, очистка базы, резервное копирование систем АЦК-Финансы и АЦК-Мунзака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сопровождение пользователей в  системе АЦК-Госзаказ, АЦК-Финансы, АЦК-Мунзака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технических проблем, консультация пользователей по работе систем настройка доступа  к системе </w:t>
            </w:r>
          </w:p>
          <w:p>
            <w:pPr>
              <w:pStyle w:val="Normal"/>
              <w:jc w:val="both"/>
              <w:rPr/>
            </w:pPr>
            <w:r>
              <w:rPr/>
              <w:t>АЦК-Госзака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сервера базы данных 1с финансов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ось обновление и резервное копирование баз данн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 и обновление серверов, рабочих станций и оргтехники в финансовом управл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тка серверного оборудования, рабочих станций и оргтехники от </w:t>
            </w:r>
          </w:p>
          <w:p>
            <w:pPr>
              <w:pStyle w:val="Normal"/>
              <w:jc w:val="both"/>
              <w:rPr/>
            </w:pPr>
            <w:r>
              <w:rPr/>
              <w:t>пыли. Замена вышедших из строя их комплектующ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сервера взаимодействия АЦК-Финансы с СУФД Федерального казначе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ПО согласно формата взаимодействия УФК по Нижегород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процесса обслуживания получателей бюджетных средств (переход на юридически значимый безбумажный документооборо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лись работы по настройке системы, разработки инструкций и регла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тойчивой, эффективной и бесперебойной работы сервера и клиентов  антивирусного П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 контроль за актуальностью антивирусных баз на сервере, своевременное обновление клиентов антивирусного П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переходу на централизованные системы АЦК Планирование, АЦК- Финансы, АЦК-Госзака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ятся работы по настройке, централизованных систем АЦК, а также ведутся работы по информированию и наладки рабочих мест пользователей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https://zakupki.gov.ru/" TargetMode="External"/><Relationship Id="rId4" Type="http://schemas.openxmlformats.org/officeDocument/2006/relationships/hyperlink" Target="https://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12:00Z</dcterms:created>
  <dc:creator>Зам. Главы Администрации</dc:creator>
  <dc:description/>
  <cp:keywords/>
  <dc:language>en-US</dc:language>
  <cp:lastModifiedBy>MorozovaMV</cp:lastModifiedBy>
  <cp:lastPrinted>2021-10-26T15:37:00Z</cp:lastPrinted>
  <dcterms:modified xsi:type="dcterms:W3CDTF">2021-10-28T05:58:00Z</dcterms:modified>
  <cp:revision>388</cp:revision>
  <dc:subject/>
  <dc:title>План работы Администрации Кулебакского района на 2009 год</dc:title>
</cp:coreProperties>
</file>