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b/>
        </w:rPr>
        <w:tab/>
        <w:tab/>
        <w:tab/>
        <w:tab/>
      </w:r>
      <w:r>
        <w:rPr/>
        <w:t>к Порядку</w:t>
      </w:r>
    </w:p>
    <w:p>
      <w:pPr>
        <w:pStyle w:val="Normal"/>
        <w:jc w:val="right"/>
        <w:rPr/>
      </w:pPr>
      <w:r>
        <w:rPr/>
        <w:t>открытия,  ведения лицевых счетов и осущест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пераций по зачислению, списанию средств юридическим лицам (индивидуальным предпринимателям)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 являющимся участниками бюджетного процесса, </w:t>
      </w:r>
    </w:p>
    <w:p>
      <w:pPr>
        <w:pStyle w:val="Normal"/>
        <w:jc w:val="right"/>
        <w:rPr/>
      </w:pPr>
      <w:r>
        <w:rPr/>
        <w:t>бюджетными (автономными) учрежд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ткрытие лицевого счет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чреждения (юридического лица (индивидуального предпринимателя)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Наименование учредителя (уполномоченного орган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Просим   открыть  лицевой  счет  для  финансирования  расходов  из  средств бюджета городского округа и иных денежных средств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Руководитель __________________        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подпись)                                                                   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>Главный бухгалтер ______________    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подпись)                                                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_________»___________________________г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Отметки  фу администрации городского округа г Кулеба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Открыть лицевой счет для финансирования расходов из средств бюджета городского округа</w:t>
      </w:r>
    </w:p>
    <w:p>
      <w:pPr>
        <w:pStyle w:val="Normal"/>
        <w:rPr>
          <w:sz w:val="16"/>
        </w:rPr>
      </w:pPr>
      <w:r>
        <w:rPr>
          <w:sz w:val="24"/>
          <w:szCs w:val="24"/>
        </w:rPr>
        <w:t>Начальник финансового управления</w:t>
      </w:r>
      <w:r>
        <w:rPr>
          <w:sz w:val="28"/>
        </w:rPr>
        <w:t xml:space="preserve">  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(подпись)                                      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______»_________________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кументы на оформление счета провер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чет открыт «_______»_______________г №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сполнитель____________________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rier12">
    <w:name w:val="Courier1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DEP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0:00Z</dcterms:created>
  <dc:creator>OFNS1</dc:creator>
  <dc:description/>
  <cp:keywords/>
  <dc:language>en-US</dc:language>
  <cp:lastModifiedBy>LimonushkinaPM</cp:lastModifiedBy>
  <cp:lastPrinted>2021-12-13T13:31:00Z</cp:lastPrinted>
  <dcterms:modified xsi:type="dcterms:W3CDTF">2021-12-13T10:33:00Z</dcterms:modified>
  <cp:revision>17</cp:revision>
  <dc:subject/>
  <dc:title>	              </dc:title>
</cp:coreProperties>
</file>