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выполнении муниципальных заданий на оказание муниципальных услуг (выполнение работ) муниципальными учреждениями  городского округа город Кулеба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60"/>
        <w:gridCol w:w="1417"/>
        <w:gridCol w:w="801"/>
        <w:gridCol w:w="1559"/>
        <w:gridCol w:w="1823"/>
        <w:gridCol w:w="1468"/>
        <w:gridCol w:w="993"/>
        <w:gridCol w:w="851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бъ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объема от плановых показа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%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чины невыполнения плановых показа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 показателей качества от плановых в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 плано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Редакционно-издательский центр «Кулебакский металлис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чатных стран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убликаций официальных материалов ОМСУ г.о.г.Кулебак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доля тиража каждого выпуска газеты, реализуемая в розницу, по договору купли-продажи организациям, по подписке населению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номер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омера с праздничного,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г.о.г.Кулебаки </w:t>
        <w:tab/>
        <w:tab/>
        <w:tab/>
        <w:t>Н.В.Кузнец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23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6:00Z</dcterms:created>
  <dc:creator>женя</dc:creator>
  <dc:description/>
  <cp:keywords/>
  <dc:language>en-US</dc:language>
  <cp:lastModifiedBy>user</cp:lastModifiedBy>
  <cp:lastPrinted>2022-02-10T15:05:00Z</cp:lastPrinted>
  <dcterms:modified xsi:type="dcterms:W3CDTF">2023-02-22T09:51:00Z</dcterms:modified>
  <cp:revision>5</cp:revision>
  <dc:subject/>
  <dc:title/>
</cp:coreProperties>
</file>