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депутатов городского округ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Кулебаки Нижегородской обл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0.12.2021 г.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публичных нормативных обязательств, подлежащих исполнению за счет средств  бюджета городского округа год Кулебаки Нижегородской области </w:t>
      </w:r>
      <w:r>
        <w:rPr/>
        <w:t xml:space="preserve">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417"/>
        <w:gridCol w:w="1417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Постановление</w:t>
              </w:r>
            </w:hyperlink>
            <w:r>
              <w:rPr>
                <w:i/>
                <w:sz w:val="24"/>
                <w:szCs w:val="24"/>
              </w:rPr>
              <w:t xml:space="preserve"> Правительства Нижегородской области от 31.12.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сходы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8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ешение  Совета  депутатов № 153 от  29.04.2016 года «Об утверждении  положения  «О присвоении звания «Почетный ветеран  городского округа город  Кулебак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Ежемесячное  денежное вознаграждение почетным  ветеранам и почетным  гражданам города Куле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042FBF677DB3705A89D8A00F4E9623B4A560938516pB3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MorozovaMV</cp:lastModifiedBy>
  <cp:lastPrinted>2021-11-15T13:13:00Z</cp:lastPrinted>
  <dcterms:modified xsi:type="dcterms:W3CDTF">2021-12-23T07:59:00Z</dcterms:modified>
  <cp:revision>103</cp:revision>
  <dc:subject/>
  <dc:title>«Статья 12</dc:title>
</cp:coreProperties>
</file>