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0"/>
        </w:numPr>
        <w:ind w:left="-960" w:right="-639" w:hanging="0"/>
        <w:outlineLvl w:val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50495</wp:posOffset>
                </wp:positionV>
                <wp:extent cx="7810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4.6pt;mso-wrap-distance-left:9.05pt;mso-wrap-distance-right:9.05pt;mso-wrap-distance-top:0pt;mso-wrap-distance-bottom:0pt;margin-top:11.8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июля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июл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 с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промышленности, торговли и предпринимательства Нижегородской области от 13.09.2016 г. № 143 «О порядке разработки и утверждения схем размещения нестационарных торговых объектов», руководствуясь статьей 39 Устава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1. Внести изменение в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, изложив Схему в новой  прилагаемой редак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. Начальнику сектора развития потребительского рынка отдела экономики, управления экономики (О.В. Зуевой) в течение пяти рабочих дней направить измененную Схему размещения нестационарных торговых объектов на территории городского округа город Кулебаки на 2016 – 2020 годы в министерство промышленности, торговли и предпринимательства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 Отделу организации и контроля управления делами (Е.А. Дорофеева) в течение пяти рабочих дней обеспечить опубликование настоящего постановления на официальном интернет-сайте городского округа город Кулебаки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, начальника управления экономики С.А. Бисер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.А. Узякова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ind w:firstLine="10080"/>
        <w:jc w:val="center"/>
        <w:rPr/>
      </w:pPr>
      <w:r>
        <w:rPr/>
        <w:t>Приложение</w:t>
      </w:r>
    </w:p>
    <w:p>
      <w:pPr>
        <w:pStyle w:val="Normal"/>
        <w:ind w:firstLine="100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080"/>
        <w:jc w:val="center"/>
        <w:rPr/>
      </w:pPr>
      <w:r>
        <w:rPr/>
        <w:t>городского округа город Кулебаки</w:t>
      </w:r>
    </w:p>
    <w:p>
      <w:pPr>
        <w:pStyle w:val="Normal"/>
        <w:ind w:firstLine="10080"/>
        <w:jc w:val="center"/>
        <w:rPr/>
      </w:pPr>
      <w:r>
        <w:rPr/>
        <w:t>от 19.07.2019 г. № 1476</w:t>
      </w:r>
    </w:p>
    <w:p>
      <w:pPr>
        <w:pStyle w:val="Normal"/>
        <w:ind w:firstLine="1008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Схема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размещения 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территории городского округа город Кулебаки на 2016 – 2020 годы</w:t>
      </w:r>
      <w:r>
        <w:rPr>
          <w:rFonts w:cs="Arial CYR" w:ascii="Arial CYR" w:hAnsi="Arial CYR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8"/>
        <w:gridCol w:w="1559"/>
        <w:gridCol w:w="2552"/>
        <w:gridCol w:w="1985"/>
        <w:gridCol w:w="1559"/>
        <w:gridCol w:w="1701"/>
        <w:gridCol w:w="1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естационарного торгового объекта  (адрес или адресное обозначение, ориен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где расположен или предполагается расположить нестационарный торговый объект, м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нестационарного торгового объекта (количество объектов или торговых м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земельного участка, где расположен или предполагается расположить нестационарны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обладателе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(основания для размещения действующих нестационарных объект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действующий или предполагаемый нестационарный торговый объект)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, киоски  (город Кулебаки)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Адмирала  Мака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 у дом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г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д. №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блоки-рованных ки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: Данилова Г.Б., Мысягина Н.Н., Ярославцева Г.П., С.Я. Арцыш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д.19а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ка Беспалова Э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Беляк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ы-гр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Гусейнов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 у дома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блоки-рованных ки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: Саленкова Е.Г., Шиленков СА.,Ермольч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,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Вор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8 (напротив медсан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 Кисел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 у дома № 57 («Арба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ж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 у дома № 57 («Арба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 45Б (напротив ПЧ-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вик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д.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ык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60 лет ВЛК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 лет ВЛКСМ (с торца  дома № 55 по ул. Во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он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Шерстн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сло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лет ВЛКСМ у дом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О "Печать", г. 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лет ВЛКСМ у дом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Сидор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о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 Кулебаки,ул. Войкова, д.90 (напротив магазина "Радуг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Моль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д.18А (около магазина 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ома № 7 (у здания магазина "Радуг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О "Печать", г. 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. № 8 (около здания кафе "Дольче Вит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й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. 14 (напротив магазина "Левш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становочный 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Наум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от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Циолк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Циолковского, д.31А (напротив МБОУ СОШ №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у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Бутова  у дома № 122 (около мазазина "Лебедин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Соколова С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ира, у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пе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1 Мая, д.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як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яковского, д. № 3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ка Конова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яковского, д. 66А (на пересечении ул. Маяковского и ул. Пожар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Бурк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лья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Ульянова у дома № 28А (около общежи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ж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Ульянова у дома № 8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Солдат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т. Р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лебаки, ул.Ст. Разина, д. 206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Клюе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(ры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 у дома № 59 (около Центрального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вик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74Б (около Центрального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ужал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(чай, ко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164 В (около Молодежного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ка  Кудас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у д. 84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унта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Бунтарск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Гав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рях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ряхина, д.1А (на пересечении ул. Маряхина и Ст. Ра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ка Голован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Труда, у дома № 20 (напротив МБУО СОШ №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очн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аум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, киоски  (сельские населённые пунк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Велетьма, ул. Комлева, 2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шел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Велетьма, ул. Комле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лебак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Велетьма, ул. Первомайская, 3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-н Коныше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пл. Победы,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дор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пл. Победы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оле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 Гремячево, ул. Труда, 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ьш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ул. Ленина, у 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елезц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с. Теплово, ул. Полевая, у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Щегл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п.Первомайский, ул.Школьная, 3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ул. Ульянова, у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денина Е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г. Кулебаки, д. Меляево, ул. Центральная 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ные объекты, л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60 лет ВЛКСМ (с торца  дома № 55 по ул. Во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 от товаропроиз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ира, с торца д.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день в неделю (среда, с 09- 30 до 11-00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60 лет ВЛКСМ, у ООО «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Воровского, у д.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Воровского, у д. 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Бутова, у д. 12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Бутова, у д. 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Адм. Макарова, у д. 2 (у киоска «Союзпечать»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ул. Ст. Разина, у д. 164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лебаки, ул. Маяковского, у д. 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лебаки, территория городского парка, центральная аллея (около фонтана, около пру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территория городского парка, центральная аллея (около фонтана, бывшего «автодрома»), около «остр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л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 сладкая вата, поп-к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ные пала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сстания, у  дома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л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Ульянова, у дома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 (у молодежного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цистерны по продаже мол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у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у дома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Маяковского, у дома №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сстания, у дома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р.п. Гремячево, пл. Победы (у яр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в неделю (вторник, с 08-00 до 10-00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Кулебаки, р.п. Гремячево, ул. Ленина, у д. 37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в неделю (вторник, с 08-00 до 10-00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 новогодними елями и живыми ц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Адм. Макарова, напротив до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ровского, с торца 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Ст. Разина, около ООО «Городско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60 лет ВЛКСМ, около ООО «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л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9 м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очно-выездная торго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пл. Победы,  со стороны кафе «Русская кух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торговых мест, размер 1 т.м. - до 12 м к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 товары, напитки, суве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во время проведения праздн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п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торговых мест, размер 1 т.м. - до 12  м к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 товары, напитки, суве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во время проведения праздн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  <w:tr>
        <w:trPr/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ие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Войкова, д. 7 (около кафе «Русская кухн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тнее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С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МСП – данный объект используется субъектами малого и среднего предпринимательства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95pt" to="43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6:00Z</dcterms:created>
  <dc:creator>ROOT</dc:creator>
  <dc:description/>
  <cp:keywords/>
  <dc:language>en-US</dc:language>
  <cp:lastModifiedBy>user</cp:lastModifiedBy>
  <cp:lastPrinted>2019-06-18T15:10:00Z</cp:lastPrinted>
  <dcterms:modified xsi:type="dcterms:W3CDTF">2019-08-01T05:36:00Z</dcterms:modified>
  <cp:revision>2</cp:revision>
  <dc:subject/>
  <dc:title>   </dc:title>
</cp:coreProperties>
</file>