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50495</wp:posOffset>
                </wp:positionV>
                <wp:extent cx="7810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4.6pt;mso-wrap-distance-left:9.05pt;mso-wrap-distance-right:9.05pt;mso-wrap-distance-top:0pt;mso-wrap-distance-bottom:0pt;margin-top:11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городского округа город Кулебаки от 26.01.2021 № 120 «Об утверждении схемы размещения нестационарных торговых объектов на территории городского округа город Кулебаки на 2021 - 2025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,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 Внести изменение в постановление администрации городского округа город Кулебаки от 26.01.2021 № 120 «Об утверждении схемы размещения нестационарных торговых объектов на территории городского округа город Кулебаки на 2021 - 2025 годы», изложив Схему в новой прилагаемой редак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. Сектору развития потребительского рынка отдела экономики, управления экономики (О.В. Зуева) в течение пяти рабочих дней направить измененную Схему размещения нестационарных торговых объектов на территории городского округа город Кулебаки на 2021 – 2025 годы в министерство промышленности, торговли и предпринимательства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Отделу организации и контроля управления делами (Е.А. Дорофеева) в течение пяти рабочих дней обеспечить опубликование настоящего постановления на 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по экономике и инвестициям С.А. Бисер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естного самоуправ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.В. Серге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  <w:t>Приложение</w:t>
      </w:r>
    </w:p>
    <w:p>
      <w:pPr>
        <w:pStyle w:val="Normal"/>
        <w:ind w:firstLine="100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080"/>
        <w:jc w:val="center"/>
        <w:rPr/>
      </w:pPr>
      <w:r>
        <w:rPr/>
        <w:t>городского округа город Кулебаки</w:t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хема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на территории городского округа город Кулебаки на 2021 – 2025 годы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1275"/>
        <w:gridCol w:w="1560"/>
        <w:gridCol w:w="2552"/>
        <w:gridCol w:w="1700"/>
        <w:gridCol w:w="1559"/>
        <w:gridCol w:w="1417"/>
        <w:gridCol w:w="18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  (адрес или адресное обозначение, ориен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где расположен или предполагается расположить нестационарный торговый объект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нестационарного торгового объекта (количество объектов или торговых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земельного участка, где расположен или предполагается расположить 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е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(основания для размещения действующих нестационарных объ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действующий или предполагаемый нестационарный торговый объект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(город Кулебаки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Адмирала Макар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 №1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: Данилова Г.Б., Мысягин Д.Н., Беспалова Э.С., С.Я. Арцы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19а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ка Беспалова Э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ы-гр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: Саленкова Е.Г., Ермоль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, пункт быстрого питания, 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усейнов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Воровск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 45Б (напротив ПЧ-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8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к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,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с торца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дошин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60 лет ВЛКС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он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Шерс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быстр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О "Печать", 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йк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ома № 7 (у здания магазина "Раду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№ 8 (около здания кафе "Дольче Вит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й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14 (напротив магазина "Левш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становочный 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ау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от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ут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улебаки, ул. Бутова, у дома № 122 (около мазазина "Лебедин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С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 Бутова, территория городского парка (в районе пруда со стороны ул. Воровского (слева от въезда в парк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быстр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у д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ека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льян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Ульянова у дома № 21 А (около швейной фабр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у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т. Рази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 у дома № 59 (около Центрального ры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74Б (около Центрального ры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ужал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у д. 84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уб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у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об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Труда, у дома № 20 (напротив МБОУ СОШ №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аум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(сельские населённые пун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шел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лебак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Велетьма, ул. Первомайская, 3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Коныш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ле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ул. Труда, 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Ленина, у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с. Теплово, ул. Полевая, у д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ег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п.Первомайский, ул.Школьная, 3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Ульянова, у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денина Е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г. Кулебаки, д. Меляево, ул. Центральная у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ые объекты, лот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от товаро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с торца д.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от товаропроизводителя, молочные продукты в промышленн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ня в неделю (вторник, четверг, с 09- 00 до 12-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у ООО «Ярм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0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Адм. Макарова, у д. 2 (у киоска «Союзпечать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квас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Ст. Разина, у д. 164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Маяковского, у д. 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территория городского парка, центральная аллея (около фонтана и пру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, сладкая вата, поп-корн, выпечка,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территория городского парка, центральная аллея (около фонтана, бывшего «автодрома»), около «остр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латки (ло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, сладкая вата, поп-корн, выпечка, игрушки, квас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ерова (около Ст. 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скусственными цветами в преддверии религиозных праздников Пасхи, Радоницы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ные палат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 дома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, у дома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Ст. Разина (около  ДЮ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цистерны по продаже моло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у дома №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дома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пл. Победы (у ярма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1 день в неделю (вторник, с 08-00 до 10-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Кулебаки, р.п. Гремячево, ул. Ленина, у д. 3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в неделю (вторник, с 08-00 до 10-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 новогодними елями и живыми цвет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напротив дом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лавка, 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около ООО «Городской ры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лавка, 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около ООО «Ярм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лавка, 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очно-выездная торгов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пл. Победы, со стороны кафе «Русская кух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торговых мест, размер 1 т.м. - до 12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товары, напитки, 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торговых мест, размер 1 т.м. - до 12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товары, напитки, 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е каф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д. 7 (около кафе «Русская кухн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МСП – данный объект используется субъектами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95pt" to="43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8:00Z</dcterms:created>
  <dc:creator>ROOT</dc:creator>
  <dc:description/>
  <cp:keywords/>
  <dc:language>en-US</dc:language>
  <cp:lastModifiedBy>user</cp:lastModifiedBy>
  <cp:lastPrinted>2019-06-18T15:10:00Z</cp:lastPrinted>
  <dcterms:modified xsi:type="dcterms:W3CDTF">2021-06-04T06:28:00Z</dcterms:modified>
  <cp:revision>2</cp:revision>
  <dc:subject/>
  <dc:title>   </dc:title>
</cp:coreProperties>
</file>