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город Кулебаки</w:t>
            </w:r>
            <w:r>
              <w:rPr/>
              <w:t xml:space="preserve"> </w:t>
            </w:r>
            <w:r>
              <w:rPr>
                <w:b/>
              </w:rPr>
              <w:t>от 21.08.2017 г. № 2001 «О создании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соответствии с Градостроительным кодексом РФ,  </w:t>
            </w:r>
            <w:r>
              <w:rPr>
                <w:spacing w:val="-6"/>
              </w:rPr>
              <w:t xml:space="preserve">руководствуясь </w:t>
            </w:r>
            <w:r>
              <w:rPr>
                <w:rStyle w:val="StrongEmphasis"/>
                <w:b w:val="false"/>
                <w:spacing w:val="-6"/>
              </w:rPr>
              <w:t>ст.39 Устава городского округа город Кулебаки Нижегородской области</w:t>
            </w:r>
            <w:r>
              <w:rPr>
                <w:spacing w:val="-6"/>
              </w:rPr>
              <w:t>,  администрация городского округа город Кулебаки Нижегоро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 xml:space="preserve">1. Внести изменения в  Постановление администрации городского округа город Кулебаки от 21.08.2017 г    № 2001  «О  создании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» (далее Постановление).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.1 Пункт 6.7. Положения о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, утвержденного Постановлением   изложить    в следующей редакции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«6.7. Заявления о возможности и целесообразности размещения линейных объектов, их надземных частей и соружений, технологически необходимых для их использования на территории городского округа город Кулебаки Нижегородской области подаются физическими и юридическими лицами на имя председателя Комиссии с приложением схемы трассы проектируемого линейного объекта на топографической съемке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.2. Состав  межведомственной комиссии для рассмотрения вопросов определения возможности и целесообразности размещения линейных объектов, их надземных частей и сооружений, технологически необходимых для их использования на территории городского округа город Кулебаки Нижегородской области, утвержденной Постановлением, изложить в новой редакции согласно приложению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>2. Отделу организации и контроля Управления делами администрации городского округа город Кулебаки Нижегородской области (Е.А. Дорофеева)  опубликовать настоящее постановление путем его размещения на официальном Интернет-сайте администрации городского округа город Кулебаки Нижегородской области  http:// кулебаки-округ.р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. Контроль за исполнением данного постановления возложить на  заместителя главы администрации городского округа город Кулебаки Чиндясова О.В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Узякова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480"/>
                          <a:chOff x="0" y="0"/>
                          <a:chExt cx="609552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pt" coordorigin="0,0" coordsize="9599,180">
                <v:rect id="shape_0" stroked="f" o:allowincell="f" style="position:absolute;left:0;top:0;width:95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ROOT</dc:creator>
  <dc:description/>
  <dc:language>en-US</dc:language>
  <cp:lastModifiedBy>user</cp:lastModifiedBy>
  <cp:lastPrinted>2018-12-13T09:02:00Z</cp:lastPrinted>
  <dcterms:modified xsi:type="dcterms:W3CDTF">2019-01-24T07:47:00Z</dcterms:modified>
  <cp:revision>2</cp:revision>
  <dc:subject/>
  <dc:title/>
</cp:coreProperties>
</file>