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городского округа город Кулебаки Нижегородской области от 28.04.2016 года №840 «</w:t>
            </w:r>
            <w:r>
              <w:rPr>
                <w:b/>
                <w:szCs w:val="28"/>
              </w:rPr>
              <w:t xml:space="preserve">Об утверждении Положения «О порядке предоставления субсидии автономным некоммерческим организациям, деятельность которых направлена на развития и поддержку предпринимательства 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и городского округа город Кулебаки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сновани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Внести в Постановление администрации городского округа город Кулебаки Нижегородской области от 28.04.2016 года № 840 «Об утверждении Положения «О порядке предоставления субсидии автономным некоммерческим организациям, деятельность которых направлена на развития и поддержку предпринимательства на территории городского округа город Кулебаки»» (далее – Постановление)</w:t>
            </w:r>
            <w:r>
              <w:rPr/>
              <w:t xml:space="preserve"> </w:t>
            </w:r>
            <w:r>
              <w:rPr>
                <w:szCs w:val="28"/>
              </w:rPr>
              <w:t>следующие изменения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Cs w:val="28"/>
              </w:rPr>
              <w:t>1.1. Положение о порядке предоставления субсидии автономным некоммерческим организациям, деятельность которых направлена на развития и поддержку предпринимательства на территории городского округа город Кулебаки, утвержденное Постановлением, изложить в новой редакции согласно прилож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Отделу организации и контроля управления делами (Е.А. Дорофеева) обеспечить размещение данного постановления на официальном Интернет-сайте: http://кулебаки-округ.рф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Контроль за исполнением настоящего постановления возложить на  заместителя главы администрации городского округа город Кулебаки Нижегородской области С.А. Бисерову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местного самоуправ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.В. Серге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170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 порядке предоставления субсидии из бюджета городского округа город Кулебаки некоммерческим организациям, деятельность которых направлена на развитие и поддержку предпринимательства на территории городского округа город Кулеба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(далее – Положение)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</w:t>
                  </w:r>
                  <w:r>
                    <w:rPr/>
                    <w:t xml:space="preserve"> Настоящий Порядок разработан в соответствии с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          </w:r>
                  <w:hyperlink r:id="rId5">
                    <w:r>
                      <w:rPr>
                        <w:rStyle w:val="InternetLink"/>
                      </w:rPr>
                      <w:t>статьей 78</w:t>
                    </w:r>
                  </w:hyperlink>
                  <w:r>
                    <w:rPr/>
                    <w:t>.1 Бюджетного кодекса Российской Федерации, Федеральным законом от 24.07.2007 г. № 209-ФЗ  «О развитии малого и среднего предпринимательства в Российской Федерации</w:t>
                  </w:r>
                  <w:r>
                    <w:rPr>
                      <w:szCs w:val="28"/>
                    </w:rPr>
                    <w:t xml:space="preserve">», статьей 16 Федерального </w:t>
                  </w:r>
                  <w:hyperlink r:id="rId6">
                    <w:r>
                      <w:rPr>
                        <w:rStyle w:val="InternetLink"/>
                        <w:szCs w:val="28"/>
                      </w:rPr>
                      <w:t>закон</w:t>
                    </w:r>
                  </w:hyperlink>
                  <w:r>
                    <w:rPr>
                      <w:szCs w:val="28"/>
                    </w:rPr>
                    <w:t>а от 06.10.2003 г. № 131-ФЗ «Об общих принципах организации местного самоуправления в Российской Федерации», решением Совета депутатов городского округа город Кулебаки Нижегородской области от 29.05.2018 г. «Об утверждении Положения о порядке решения вопроса местного  значения о создании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на территории городского округа город Кулебаки Нижегородской области» и  определяет категории и критерии отбора получателей субсидий, цели, условия и порядок  предоставления из бюджета городского округа город Кулебаки субсидий на финансовое обеспечение затрат некоммерческим организациям (далее - Субсидии) не являющимся государственными (муниципальными) учреждениями, деятельность которых направлена на развитие и поддержку предпринимательства на территории городского округа город Кулебаки (далее – Организация), а также  определяет порядок, сроки и формы представления отчетности и порядок осуществления контроля за соблюдением условий, целей и порядка предоставления Субсидии,  ответственности за их нарушение и  порядок возврата.</w:t>
                  </w:r>
                </w:p>
                <w:p>
                  <w:pPr>
                    <w:pStyle w:val="Normal"/>
                    <w:autoSpaceDE w:val="false"/>
                    <w:ind w:firstLine="743"/>
                    <w:jc w:val="both"/>
                    <w:rPr/>
                  </w:pPr>
                  <w:r>
                    <w:rPr>
                      <w:szCs w:val="28"/>
                    </w:rPr>
                    <w:t>1.2. Целью предоставления Субсидии является обеспечение уставной деятельности Организации, которая направлена на создание и обеспечение благоприятных условий для развития и конкурентоспособности малого и среднего предпринимательства в городском округе город Кулебаки, повышение его роли в социально-экономическом развитии округа, стимулирования экономической активности субъектов малого и среднего предпринимательства, в рамках реализации мероприятий национального проекта  «Малое и среднее предпринимательство и поддержка индивидуальной предпринимательской инициативы», мероприятий муниципальной программы «Развитие предпринимательства в городском округе город Кулебаки» (далее – Программа), а именно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- содействие начинающим индивидуальным</w:t>
                  </w:r>
                  <w:r>
                    <w:rPr/>
                    <w:t xml:space="preserve"> предпринимателям, юридическим и физическим лицам в организации предпринимательской деятельности путем консультирования по вопросам ведения бизнес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роведение экспертизы и инновационных предложений, научно-технических, бизнес проектов и программ, имеющих коммерческий, экспортный, конверсионный потенциал и направленных на производство новой продукции и услуг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казание юридических, консультационных, организационных, маркетинговых, и иных услуг индивидуальным предпринимателям, физическим и юридическим лицам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я взаимодействия индивидуальных предпринимателей, физических и юридических лиц с образовательными учреждениями, научными организациями, промышленными предприятиями и объединениями, финансовыми учреждениями, государственными и муниципальными органами, органами государственного (муниципального) контроля и надзор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существление мероприятий по привлечению инвестиций на территорию городского округа город Кулебаки, созданию положительного инвестиционного имиджа на территории городского округа город Кулебаки (далее – г.о.г. Кулебаки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организация обучения индивидуальных предпринимателей, физических лиц, руководителей и сотрудников юридических лиц, направленных на повышение квалификации и профессионального уровня, овладение навыками ведения предпринимательской деятельности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я обучения по охране труда и проверке знаний, требований охраны труда работников организаци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редоставление информации по инновационным предложениям и продуктам, возможным партнерам и участникам инновационного процесса, продавцам и покупателям интеллектуальной собственности, научно-технической продукции и услуг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-  организация участия представителей малого и среднего бизнеса в городских, региональных, межрегиональных, всероссийских и международных конкурсах, выставках, бизнес саммитах, конференциях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проведения, участие в проведении мероприятий, направленных на развитие бизнеса на территории г.о.г. Кулебаки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освещения событий бизнеса в СМИ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- организация системы оповещения субъектов малого и среднего бизнеса, расположенных на территории городского округа о значимых изменениях в законодательстве РФ, событиях, оказывающих влияние на развитие бизнес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казание иных услуг, направленных на поддержку и развитие предпринимательства на территории г.о.г. Кулебаки, не запрещенных законодательством РФ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3. Главным распорядителем как получателем бюджетных средств бюджета г.о.г. Кулебаки, предоставляющим Субсидии, является администрация г.о.г. Кулебаки Нижегородской области (далее – Администрация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4. Субсидии предоставляются в пределах бюджетных ассигнований, предусмотренных в решении Совета депутатов г.о.г. Кулебаки о бюджете г.о.г. Кулебаки Нижегородской области (далее – бюджет округа) на очередной финансовый год и плановый период, лимитов бюджетных обязательств, доведенных в установленном порядке Администрации на предоставление Субсидий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 Категорией получателей Субсидий, имеющих право участвовать в отборе на получение Субсидии, являются некоммерческие организации,</w:t>
                  </w: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образующие инфраструктуру поддержки субъектов малого и среднего предпринимательства </w:t>
                  </w:r>
                  <w:r>
                    <w:rPr>
                      <w:bCs/>
                      <w:szCs w:val="28"/>
                    </w:rPr>
                    <w:t>на территории г.о.г. Кулебаки.</w:t>
                  </w:r>
                </w:p>
                <w:p>
                  <w:pPr>
                    <w:pStyle w:val="ConsPlusTitle"/>
                    <w:ind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.6. Субсидия предоставляется Организации при одновременном соответствии следующим критериям отбора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.1. Организация на постоянной основе обеспечивает оказание консультационных, организационных, юридических, информационных и иных услуг, предусмотренных настоящим Положением, которые закреплены в Уставе Организации, субъектам малого и среднего предпринимательств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6.2. Организация зарегистрирована и осуществляет свою деятельность на территории г.о.г. Кулебаки не менее 1 года;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6.3. Организация включена в единый реестр организаций, образующих инфраструктуру поддержки субъектов малого и среднего предпринимательств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6.4. соответствие Организации на первое число месяца, предшествующего месяцу, в котором подаются документы на участие в отборе на получение Субсидии, следующим требованиям: 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 Организации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руг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не должна находиться в процессе реорганизации, ликвидации, в отношении их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. Проведение отбора некоммерческих организаций осуществляется на основании запроса предложений, исходя из соответствия участников отбора категориям и критериям отбора, указным в пунктах 1.5. и 1.6. настоящего Положения и очередности поступления предложений (заявок) на участие в отборе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. Сведения о Субсидиях размещаются на едином портале бюджетной системы Российской Федерации в информационно – телекоммуникационной сети «Интернет» (далее – единый портал) (в разделе единого портала) при формировании проекта решения о бюджете городского округа город Кулебаки Нижегородской области и о внесении в него изменений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Порядок проведения отбор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Организатором отбора является администрация городского округа город Кулебаки Нижегородской области (далее – организатор отбора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 отбора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1. Принимает решение об объявлении отбора, сроках и месте его провед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2. Осуществляет организационно-техническое обеспечение работы Комисс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3. Размещает в соответствии с настоящим Положением объявление о проведении отбора с указанием сроков проведения отбора (даты и времени начала (окончания) подачи (приема) заявок участников отбора) на официальном сайте городского округа город Кулебаки Нижегородской области: на http://кулебаки-округ.рф (далее – официальный сайт г.о.г. Кулебаки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проведения отбора не могут быть меньше 30 (тридцати) календарных дней, следующих за днем размещения объявления о проведении отбор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4. Осуществляет прием и регистрацию заявок на участие в отборе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2. Объявление о проведении отбора включает в себя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именование, место нахождения, почтовый адрес, адрес электронной почты, номера телефонов Администр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сто и срок представления заявок (дата и время начала и истечения этого срока)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рядок подачи и отзыва заявок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ребования к участникам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ил рассмотрения и оценки заявок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рок, в течение которого победитель (победители) отбора должен подписать соглашение (договор)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словия признания победителя (победителей) отбора уклонившимся от заключения соглаш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ату размещения результатов отбора в информационно-телекоммуникационной сети «Интернет» на официальном сайте г.о.г. Кулебаки, которая должна быть не позднее 14 (четырнадцатого) календарного дня, следующего за днем определения победителя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ую необходимую информацию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В отборе могут принять участие Организации, соответствующие критериям отбора, указанным в п. 1.6.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 Для участия в отборе Организация подает на имя главы Администрации заявление на участие в отборе на бланке заявителя с указанием суммы Субсидии. К заявлению прилагаются копии документов, заверенных руководителем Организации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копия Устава и свидетельства о внесении записи в Единый государственный реестр юридических лиц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выписка из Единого государственного реестра юридических лиц, выданная не ранее чем за месяц до даты подачи заявл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одтверждение из реестра организаций, образующих инфраструктуру поддержки субъектов малого и среднего предпринимательства, по состоянию на первое число месяца, в котором подаются документы на участие в отборе, за подписью его руководител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одтверждение соответствия Организации на первое число месяца, предшествующего месяцу, в котором подается заявка на участие в отборе, следующим требованиям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пункте 1.2.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 Организация несет ответственность за достоверность представляемых сведений и документов в соответствии с законодательством Российской Федер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6. Заявка подается лично руководителем Организации либо уполномоченным представителем по доверенности с предоставлением документа, удостоверяющего личность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ча заявки с использованием почтовой связи не предусмотрен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7. Все предоставляемые документы, прилагаемые к заявке, должны быть хорошо читаемыми. Подчистки и исправления не допускаются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, представленные по истечении срока приема заявок, указанного в информационном сообщении (объявлении) о проведении отбора, не принимаются. Внесение изменений в заявку не предусмотрено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8. Прием документов осуществляется по адресу: г. Кулебаки, ул. Воровского, д. 49, каб. 308, 309 отдел экономики администрации городского округа город Кулебаки (далее – отдел экономики)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9. Отдел экономики осуществляет проверку предоставленных заявок на предмет соответствия Заявителей критериям и требованиям отбора, указанным в п. 1.6. и 2.4. настоящего Положения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10. В случае комплектности заявки и прилагаемых к ней документов в полном объеме, заявка регистрируется в журнале регистрации входящей корреспонденции специалистом отдела экономик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лучае некомплектности заявки и прилагаемых к ней документов, заполнения их не в полном объеме, недостоверности представленной Заявителем информации (в том числе информации о месте нахождения и адресе) специалист отдела экономики возвращает заявку заявителю в течение 1 рабочего дня со дня подачи заявки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итель, заявка которого была возвращена на основании некомплектности документов или неполного заполнения документов, имеет право повторно подать заявку до истечения срока приема заявок после устранения замечаний, послуживших причиной возврата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11. Заявитель имеет право подать одну заявку. При подаче второй заявки, обе заявки отклоняются без рассмотрения, кроме случаев, указанных в абзаце третьем п. 2.10. и в п. 2.12. настоящего Положения. 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2. Заявитель имеет право до окончания срока приема заявок, указанного в информационном сообщении (объявлении) о проведении отбора, отозвать поданную заявку для участия в отборе путем письменного уведомления об этом организатора отбора и подать заявку повторно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3. Расходы, связанные с подготовкой заявки, несет Заявитель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4. Отдел экономики в течение 5 рабочих дней с даты поступления заявления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существляет проверку предоставленных документов на предмет соответствия заявителей критериям и требованиям отбора, указанным в п. 1.6. и 2.4. Положения,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яет отбор одной Организации из числа заявителей, соответствующей установленным критериям, запросившей наименьшую сумму Субсидии. В случае подачи заявки с одинаковой суммой запрашиваемой Субсидии, победителем признается Организация, первой подавшая заявку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результатам отбора готовит заключение о соответствии (не соответствии) Организации критериям и требованиям, установленным п. 1.6. и 2.4. настоящего Положения.  В течение 2 рабочих дней, начиная со дня, следующего за днем окончания проверки заявок, направляет уведомления Организациям с указанием результатов рассмотр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 Условия и порядок предоставления субсидий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1. Для получения Субсидии Организация, признанная победителем в результате отбора, представляет в Администрацию, как главному распорядителю - получателю бюджетных средств, следующие документы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hyperlink w:anchor="P110#P110">
                    <w:r>
                      <w:rPr>
                        <w:rStyle w:val="InternetLink"/>
                        <w:sz w:val="28"/>
                        <w:szCs w:val="28"/>
                      </w:rPr>
                      <w:t>заявлен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 предоставлении субсидий (далее – Заявление) по установленной форме, подписанное руководителем Организации (Приложение 1 к Положению)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) документ, устанавливающий план расходования средств субсидии, подписанный руководителем Организации (Смета расходов)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реквизитов с указанием расчетного счета, открытого Организацией в кредитной организаци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лан мероприятий Организации на период предоставления субсидии, направленный на достижение результатов предоставления Субсидий и показателей результативности, установленных пунктом 3.11. настоящего Положения, подписанный руководителем Организ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, предоставленные Организацией в Администрацию, подлежат регистрации в день поступления с указанием даты и времени приема. Срок рассмотрения документов Администрацией составляет 5 рабочих дней со дня их подач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2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Условия предоставления субсидии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лучатель субсидии соответствует категории и критерию, указанным в пункте 1.6. настоящего Полож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ответствие получателя субсидии требованиям, указанным в пункте 2.4 настоящего Полож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Администрация в течение 5 рабочих дней по окончании срока рассмотрения Заявления направляет Организации уведомление об отказе в предоставлении Субсидии с указанием причин отказа, в случае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есоответствие представленных документов требованиям, определенным п. 3.1. настоящего Положения, или непредставление (предоставление не в полном объеме) указанных документов,</w:t>
                  </w:r>
                </w:p>
                <w:p>
                  <w:pPr>
                    <w:pStyle w:val="Normal"/>
                    <w:autoSpaceDE w:val="false"/>
                    <w:ind w:firstLine="45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установления факта недостоверности представленной получателем субсидии информации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4. Объем субсидий определяется Администрацией по итогам отбора, исходя из расчета затрат Организации на цели, определенные п.1.2 настоящего Положения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 учетом обоснованности расходов в пределах бюджетных ассигнований, предусмотренных в Решении Совета депутатов г.о.г. Кулебаки о бюджете на очередной финансовый год, лимитов бюджетных обязательств, доведенных в установленном порядке главному распорядителю как получателю бюджетных средств на соответствующие цели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 = Vi заяв * Viпр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Viоб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 – размер субсидии, предоставляемого Организации –победителю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заяв - размер субсидии, запрашиваемый Организацией - победителем отбора в соответствии с заявкой;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пр - размер субсидии, предусмотренный в бюджете городского округа город Кулебаки на предоставление субсидии Организации - победителю отбор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об –общий размер субсидий, запрашиваемый всеми Организациями-победителями (в случае, если победителями отбора стали несколько организаций)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5. В случае соответствия представленных документов требованиям, определенным п. 3.1. настоящего Положения, и представление в полном объеме указанных документов, достоверности представленной Организацией информации, Администрация в течение 5 рабочих дней по окончании срока рассмотрения Заявления заключает с Организацией, как получателем Субсидии, соглашение о предоставлении субсидии из бюджета округа (далее – Соглашение)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szCs w:val="28"/>
                    </w:rPr>
                    <w:t xml:space="preserve">3.6. </w:t>
                  </w:r>
                  <w:hyperlink r:id="rId7">
                    <w:r>
                      <w:rPr>
                        <w:rStyle w:val="InternetLink"/>
                        <w:szCs w:val="28"/>
                      </w:rPr>
                      <w:t>Соглашени</w:t>
                    </w:r>
                  </w:hyperlink>
                  <w:r>
                    <w:rPr>
                      <w:szCs w:val="28"/>
                    </w:rPr>
                    <w:t xml:space="preserve">е, являющееся основанием предоставления Субсидии (дополнительное соглашение к Соглашению, в том числе дополнительное соглашение о расторжении Соглашения), заключается в соответствии с типовой формой, установленной финансовым управлением Администрации. 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случае если источником финансового обеспечения расходных обязательств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заключае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7.  Обязательным условием предоставления Субсидии, включаемым в Соглашение, является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согласие Организации,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в Соглашении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8. Если в течение указанного времени Организация, получатель субсидии не заключил соглашение о предоставлении субсидии, решение о предоставлении субсидии аннулируетс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9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редметом субсидирования являются следующие затраты Организаци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оплату труда работников, занимающихся оказанием услуг Организации, отраженных в настоящем Положении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отчисления на социальные нужды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 приобретение товаров, работ, услуг, необходимых для оказания услуг Организацией, отраженных в п.1.2. настоящего Положения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материально-техническое обеспечение Организац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 xml:space="preserve">3.10. За счет Субсидии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указанных в п. 1.2. настоящего Положения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11. Результатом предоставления Субсидии является достижение Организацией показателей, установленных муниципальной программой «Развитие предпринимательства в городском округе город Кулебаки» в срок до 31 декабря года предоставления субсид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Для достижения результатов предоставления Субсидии за Организацией, получателем субсидии закрепляются следующие показатели результативност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количество вновь созданных рабочих мест субъектами малого и среднего предпринимательства, получившими поддержку со стороны Организации, включая вновь зарегистрированных индивидуальных предпринимателей, установленных Соглашением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количество консультационных услуг, оказанных Организацией субъектам малого и среднего предпринимательства, физическим лицам,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ланирующим открыть свое дело, установленных Соглашением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количество субъектов малого и среднего предпринимательства, получивших поддержку Организации, установленных Соглашение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3.12. Перечисление Субсидии осуществляется в соответствии с графиком перечисления субсидии, установленным Соглашением, на основании служебной записки на имя главы местного самоуправления о перечислении денежных средств (Субсидии) Организации, получателю субсидии, оформленной Отделом экономики Администрации на расчетный счет Организации, получателя субсидии,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открытый в учреждениях Центрального банка Российской Федерации или кредитных организациях, указанный в Соглашен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3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 Требования к отчетности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right="-110" w:firstLine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Организация, получатель Субсидии обязана предоставлять в Отдел экономики Администрации отчет: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1. об осуществлении расходов, источником финансового обеспечения которых является субсидия по форме, установленной в Соглашении о предоставлении Субсидии, в срок до 10 апреля за год получения субсидии и за год, следующий за годом получения субсидии, по состоянию на 1 января (за отчетный год) по форме, в соответствии с Приложением 2 к настоящему Положению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4.1.2. о достижении результатов и показателей, установленных в Соглашении в соответствии с пунктом 3.11. настоящего Положения по форме, в соответствии с Приложением 3 к настоящему Положению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Требования об осуществлении контроля за соблюдением условий, целей и порядка предоставления субсидий и ответственность за их нарушение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Соблюдение условий, целей и порядка предоставления Субсидий получателями субсидий подлежит обязательной проверке главным распорядителем как получателем бюджетных средств, в лице отдела экономики Администрации и органами муниципального финансового контроля (далее - контрольные органы). Получатели Субсидии обязаны дать свое согласие на осуществление таких проверок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.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3. Отдел экономики Администрации округа обязан проводить не реже 1 раза в год проверку соблюдения Организацией условий, целей и порядка предоставления Субсидии, целевого расходования субсидии, в течение 30 рабочих дней с момента сдачи годового отчета о расходовании выделенных средст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5.4. В случае выявления контрольными органами нарушения получателями Субсидий </w:t>
                  </w:r>
                  <w:r>
                    <w:rPr>
                      <w:szCs w:val="28"/>
                    </w:rPr>
                    <w:t xml:space="preserve">условий, установленных при их предоставлении, а также целей и порядка предоставления Субсидии, нецелевого использования Субсидии, </w:t>
                  </w:r>
                  <w:r>
                    <w:rPr>
                      <w:bCs/>
                      <w:szCs w:val="28"/>
                    </w:rPr>
                    <w:t xml:space="preserve">Субсидии подлежат возврату в бюджет </w:t>
                  </w:r>
                  <w:r>
                    <w:rPr>
                      <w:color w:val="0D0D0D"/>
                      <w:szCs w:val="28"/>
                    </w:rPr>
                    <w:t>округа</w:t>
                  </w:r>
                  <w:r>
                    <w:rPr>
                      <w:bCs/>
                      <w:szCs w:val="28"/>
                    </w:rPr>
                    <w:t xml:space="preserve">. Возврату </w:t>
                  </w:r>
                  <w:r>
                    <w:rPr>
                      <w:szCs w:val="28"/>
                    </w:rPr>
                    <w:t>подлежит вся сумма предоставленной Субсидии за все месяцы, в которых были выявлены наруш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5. При выявлении нарушений в течении 5 рабочих дней с момента выявления факта нарушения отдел экономики Администрации подготавливает за подписью главы местного самоуправления требование о возврате с указанием суммы Субсидии подлежащей возврату и платежных реквизитов для перечисления денежных средств, а также требование о перечислении пени в размере 1/300 ставки рефинансирования Банка России, действующей на день установления нарушения, от суммы Субсидии за период с даты перечисления Субсидии на расчетный счет Организации, получателя субсидии до даты выставления требования о возврате Субсидии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я подлежит возврату в бюджет округа в течение 5 (пяти) рабочих дней со дня предъявления Администрацией соответствующего требования получателю субсидии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6. В случае не возврата Субсидии в течение 30 календарных дней со дня получения требования о возврате Субсидии, взыскание средств производится в судебном порядке в соответствии с законодательством Российской Федерации.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7. В случае не использования Субсидии в полном объеме в срок до 31 декабря года ее выделения, остаток неиспользованных средств Субсидии подлежит обязательному возврату Организацией, получателем субсидии в бюджет округа в срок до 31 января года следующего за годом ее выдел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 В случае не достижения результатов и не выполнения показателей  результативности в соответствии с п. 3.11. настоящего Положения, устанавливаются следующие штрафные санкции: за каждый невыполненный показатель снижение размера Субсидии на 1% и возврат расчетной суммы Субсидии в бюджет округа в течение 5 (пяти) рабочих дней со дня предъявления Администрацией соответствующего требования Организации, получателю субсидии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10380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. В случае одностороннего отказа от использования Субсидии Организация, получатель субсидии обязан выплатить штраф в размере 1/300 ставки рефинансирования Банка России, действующей на день уплаты штрафа, от суммы Субсидии за период с даты перечисления Субсидии на расчетный счет Организации, получателя субсидии до даты возврата Субсидии главному распорядителю как получателю бюджетных средств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местного само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о.г. Кулеба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 /наименование некоммерческой организации/ субсидию в  целях организации  оказания  консультационных, организационных и иных  услуг  субъектам малого и среднего предпринимательства в ____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б Организа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 Полное   наименование в  соответствии  с  учредительными  документам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кационный номер налогоплательщика (ИНН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д причины постановки на учет (КПП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государственный регистрационный номер (ОГРН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государственной регистра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сидии, тыс. рублей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банка для перечисления субсид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  /___________________/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.И.О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ind w:left="566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б использовании субсидии некоммерческ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____________________________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 бюджета гор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город Кулебаки  в _______ году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ёт об использовании субсид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7"/>
        <w:gridCol w:w="2609"/>
        <w:gridCol w:w="2699"/>
        <w:gridCol w:w="1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ой субсидии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расходованная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и на конец месяц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казанных услуг:</w:t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20"/>
        <w:gridCol w:w="2494"/>
        <w:gridCol w:w="1884"/>
        <w:gridCol w:w="3040"/>
      </w:tblGrid>
      <w:tr>
        <w:trPr>
          <w:trHeight w:val="8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 наименование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 в рамках оказания усл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 рамках оказанной услуги, чел./субъе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реализации мероприятий (описание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расшифровка подписи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Title"/>
        <w:jc w:val="right"/>
        <w:rPr/>
      </w:pPr>
      <w:r>
        <w:rPr>
          <w:b w:val="false"/>
        </w:rPr>
        <w:t xml:space="preserve">к Положению </w:t>
      </w:r>
      <w:r>
        <w:rPr>
          <w:b w:val="false"/>
          <w:szCs w:val="28"/>
        </w:rPr>
        <w:t>о порядке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субсид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 бюджета городского округа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улебаки некоммерческим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м, деятельность которых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на развитие и поддержку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ельства на территор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8"/>
        </w:rPr>
        <w:t>городского округа город Кулеба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тижении результатов и выполнении показателей результативности некоммерческой организации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_____________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4"/>
        <w:gridCol w:w="1985"/>
        <w:gridCol w:w="1835"/>
        <w:gridCol w:w="1726"/>
        <w:gridCol w:w="13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дату подачи 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_________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расшифровка подписи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П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ТД Знак"/>
    <w:qFormat/>
    <w:rPr>
      <w:rFonts w:ascii="Calibri" w:hAnsi="Calibri" w:cs="Calibri"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  <w:u w:val="single"/>
    </w:rPr>
  </w:style>
  <w:style w:type="character" w:styleId="Style13">
    <w:name w:val="Подзаголовок Знак"/>
    <w:qFormat/>
    <w:rPr>
      <w:b/>
      <w:bCs/>
      <w:sz w:val="4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11">
    <w:name w:val="Обычный + 11 п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eviewh5">
    <w:name w:val="review-h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ТД"/>
    <w:basedOn w:val="Normal"/>
    <w:qFormat/>
    <w:pPr>
      <w:tabs>
        <w:tab w:val="clear" w:pos="708"/>
        <w:tab w:val="left" w:pos="76" w:leader="none"/>
      </w:tabs>
      <w:autoSpaceDE w:val="false"/>
      <w:spacing w:before="0" w:after="200"/>
      <w:ind w:left="76" w:hanging="360"/>
      <w:jc w:val="both"/>
    </w:pPr>
    <w:rPr>
      <w:rFonts w:ascii="Calibri" w:hAnsi="Calibri" w:cs="Calibri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review">
    <w:name w:val="text_review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 + 11 пт"/>
    <w:basedOn w:val="Normal"/>
    <w:qFormat/>
    <w:pPr>
      <w:jc w:val="both"/>
    </w:pPr>
    <w:rPr>
      <w:sz w:val="24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71">
    <w:name w:val="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711">
    <w:name w:val="Знак71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3">
    <w:name w:val="Знак73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2">
    <w:name w:val="Знак72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5">
    <w:name w:val="Знак75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74">
    <w:name w:val="Знак74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C1D150771A1D6ACB3EBBAD9845735061BA914FEEA30B25A6F8E9C5CCCFDEE0A95A23202C63C9154C9S4K" TargetMode="External"/><Relationship Id="rId6" Type="http://schemas.openxmlformats.org/officeDocument/2006/relationships/hyperlink" Target="consultantplus://offline/ref=B25A5649EA2122C6C2748F546C4A457712308E0BDD397E0527145C9F96m9V8N" TargetMode="External"/><Relationship Id="rId7" Type="http://schemas.openxmlformats.org/officeDocument/2006/relationships/hyperlink" Target="consultantplus://offline/ref=91E52A552E5915D6F2CF59C8AD976D0152E2E8886003BE1E6E28786E4F9814EF1EF990C9F6CE2F02557610F6ICr2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7:00Z</dcterms:created>
  <dc:creator>ROOT</dc:creator>
  <dc:description/>
  <cp:keywords/>
  <dc:language>en-US</dc:language>
  <cp:lastModifiedBy>user</cp:lastModifiedBy>
  <cp:lastPrinted>2017-07-06T14:46:00Z</cp:lastPrinted>
  <dcterms:modified xsi:type="dcterms:W3CDTF">2021-08-30T08:17:00Z</dcterms:modified>
  <cp:revision>2</cp:revision>
  <dc:subject/>
  <dc:title>   </dc:title>
</cp:coreProperties>
</file>