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зменении арендной платы на земельные участки под газопровод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420"/>
              <w:ind w:firstLine="709"/>
              <w:jc w:val="both"/>
              <w:rPr>
                <w:spacing w:val="-6"/>
              </w:rPr>
            </w:pPr>
            <w:r>
              <w:rPr/>
              <w:t xml:space="preserve">В соответствии с постановлением Правительства Российской Федерации от 16.07.201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, и срока внесения арендной платы за земли  », Приказом Министерства экономического развития Российской Федерации от 14.01.2011г. №9 № 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газопроводов и иных трубопроводов аналогичного назначения, их конструктивных элементов», (далее Приказ от 14.01.2011г. №9), постановлением Правительства Нижегородской области от 02.06.2006г. №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(далее Методика от 02.06.2006г. №186), на основании письма начальника управления по имуществу и корпоративной работе ПАО «Газпром газораспределение Нижний Новгород» И.Ю. Дубровной от 14.08.2019г. №0711/03-03-74, </w:t>
            </w:r>
            <w:r>
              <w:rPr>
                <w:spacing w:val="-6"/>
              </w:rPr>
              <w:t xml:space="preserve">руководствуясь </w:t>
            </w:r>
            <w:r>
              <w:rPr>
                <w:rStyle w:val="StrongEmphasis"/>
                <w:b w:val="false"/>
                <w:spacing w:val="-6"/>
              </w:rPr>
              <w:t>ст.39 Устава городского округа город Кулебаки Нижегородской области</w:t>
            </w:r>
            <w:r>
              <w:rPr>
                <w:b/>
                <w:spacing w:val="-6"/>
              </w:rPr>
              <w:t>,</w:t>
            </w:r>
            <w:r>
              <w:rPr>
                <w:spacing w:val="-6"/>
              </w:rPr>
              <w:t xml:space="preserve"> администрация городского округа город Кулебаки Нижегородской области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pacing w:val="-6"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  <w:gridCol w:w="73"/>
      </w:tblGrid>
      <w:tr>
        <w:trPr>
          <w:trHeight w:val="1822" w:hRule="atLeast"/>
        </w:trPr>
        <w:tc>
          <w:tcPr>
            <w:tcW w:w="9854" w:type="dxa"/>
            <w:gridSpan w:val="4"/>
            <w:tcBorders/>
          </w:tcPr>
          <w:p>
            <w:pPr>
              <w:pStyle w:val="TextBody"/>
              <w:ind w:firstLine="636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 xml:space="preserve">. Установить на 2020 год размер ставки арендной платы по договорам аренды земельных участков, заключенных под газопроводами, принадлежащими на праве собственности ПАО «Газпром газораспределение Нижний Новгород» в размере 1,08 руб. за кв.м., увеличенной с 0,67 руб. за кв.м. в соответствии с Методикой от 02.06.2006г. №186 на коэффициент индексации, но в размере не выше размера арендной платы, рассчитанной для соответствующих целей в отношении земельных участков, находящихся в федеральной собственности, предусмотренной Приказом от 14.01.2011г. №9, исходя из уровня инфляции, определяемого за период, начиная с 2011 года включительно, в соответствии с установленным в федеральных законах о федеральном бюджете на очередной финансовый год и плановый период с 2012 по 2020 годы. </w:t>
            </w:r>
          </w:p>
          <w:p>
            <w:pPr>
              <w:pStyle w:val="TextBody"/>
              <w:ind w:firstLine="636"/>
              <w:jc w:val="both"/>
              <w:rPr/>
            </w:pPr>
            <w:r>
              <w:rPr/>
              <w:t>2. Сектору по земельным ресурсам Комитета по управлению муниципальным имуществом администрации городского округа город Кулебаки (И.А.Щукина) подготовить уведомление об изменении арендной платы по договорам аренды земельных участков и направить его в адрес ПАО «Газпром газораспределение Нижний Новгород»</w:t>
            </w:r>
            <w:r>
              <w:rPr>
                <w:spacing w:val="-6"/>
              </w:rPr>
              <w:t>.</w:t>
            </w:r>
          </w:p>
          <w:p>
            <w:pPr>
              <w:pStyle w:val="TextBody"/>
              <w:ind w:firstLine="636"/>
              <w:jc w:val="both"/>
              <w:rPr>
                <w:spacing w:val="-6"/>
              </w:rPr>
            </w:pPr>
            <w:r>
              <w:rPr>
                <w:spacing w:val="-6"/>
              </w:rPr>
              <w:t>3. Контроль за исполнением настоящего Постановления возложить на председателя Комитета по управлению муниципальным имуществом администрации городского округа город Кулебаки (Борисову А.В.).</w:t>
            </w:r>
          </w:p>
          <w:p>
            <w:pPr>
              <w:pStyle w:val="TextBody"/>
              <w:ind w:firstLine="63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360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Узяков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6:00Z</dcterms:created>
  <dc:creator>ROOT</dc:creator>
  <dc:description/>
  <cp:keywords/>
  <dc:language>en-US</dc:language>
  <cp:lastModifiedBy>user</cp:lastModifiedBy>
  <cp:lastPrinted>2019-09-06T14:57:00Z</cp:lastPrinted>
  <dcterms:modified xsi:type="dcterms:W3CDTF">2019-09-11T07:06:00Z</dcterms:modified>
  <cp:revision>2</cp:revision>
  <dc:subject/>
  <dc:title>   </dc:title>
</cp:coreProperties>
</file>