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Heading"/>
        <w:numPr>
          <w:ilvl w:val="0"/>
          <w:numId w:val="0"/>
        </w:numPr>
        <w:ind w:left="-960" w:right="-639" w:hanging="0"/>
        <w:outlineLvl w:val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numPr>
          <w:ilvl w:val="0"/>
          <w:numId w:val="0"/>
        </w:numPr>
        <w:ind w:left="-960" w:right="-639" w:hanging="0"/>
        <w:outlineLvl w:val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numPr>
          <w:ilvl w:val="0"/>
          <w:numId w:val="0"/>
        </w:numPr>
        <w:ind w:left="-960" w:right="-639" w:hanging="0"/>
        <w:outlineLvl w:val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075</wp:posOffset>
                </wp:positionH>
                <wp:positionV relativeFrom="paragraph">
                  <wp:posOffset>150495</wp:posOffset>
                </wp:positionV>
                <wp:extent cx="7810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4.6pt;mso-wrap-distance-left:9.05pt;mso-wrap-distance-right:9.05pt;mso-wrap-distance-top:0pt;mso-wrap-distance-bottom:0pt;margin-top:11.8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несении изменений в постановление администрации городского округа город Кулебаки от 30.09.2016 г. № 2103 «Об утверждении схемы размещения нестационарных  торговых объектов на территории городского округа город Кулебаки на 2016 - 2020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 с Федеральным законом от 28.12.2009 г. № 381-ФЗ «Об основах государственного регулирования торговой деятельности в Российской Федерации», приказом Министерства промышленности, торговли и предпринимательства Нижегородской области от 13.09.2016 г. № 143 «О порядке разработки и утверждения схем размещения нестационарных торговых объектов», руководствуясь статьей 39 Устава городского округа город Кулебаки Нижегородской области, администрация городского округа город Кулебаки Нижегородской области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. Внести изменение в постановление администрации городского округа город Кулебаки от 30.09.2016 г. № 2103 «Об утверждении схемы размещения нестационарных торговых объектов на территории городского округа город Кулебаки на 2016 - 2020 годы» (в ред. от 21.11.2019 г. № 12425), изложив Схему в новой прилагаемой редакции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2. Сектору развития потребительского рынка отдела экономики, управления экономики (О.В. Зуева) в течение пяти рабочих дней направить измененную Схему размещения нестационарных торговых объектов на территории городского округа город Кулебаки на 2016 – 2020 годы в министерство промышленности, торговли и предпринимательства Нижегород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3. Отделу организации и контроля управления делами (Е.А. Дорофеева) в течение пяти рабочих дней обеспечить опубликование настоящего постановления на официальном интернет-сайте городского округа город Кулебаки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iCs/>
              </w:rPr>
              <w:t>кулебаки-округ.рф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. Контроль за исполнением настоящего постановления возложить на заместителя главы администрации, начальника управления экономики С.А. Бисерову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Л.А. Узякова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080"/>
        <w:jc w:val="center"/>
        <w:rPr/>
      </w:pPr>
      <w:r>
        <w:rPr/>
      </w:r>
    </w:p>
    <w:p>
      <w:pPr>
        <w:pStyle w:val="Normal"/>
        <w:ind w:firstLine="10080"/>
        <w:jc w:val="center"/>
        <w:rPr/>
      </w:pPr>
      <w:r>
        <w:rPr/>
      </w:r>
    </w:p>
    <w:p>
      <w:pPr>
        <w:pStyle w:val="Normal"/>
        <w:ind w:firstLine="10080"/>
        <w:jc w:val="center"/>
        <w:rPr/>
      </w:pPr>
      <w:r>
        <w:rPr/>
        <w:t>Приложение</w:t>
      </w:r>
    </w:p>
    <w:p>
      <w:pPr>
        <w:pStyle w:val="Normal"/>
        <w:ind w:firstLine="1008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10080"/>
        <w:jc w:val="center"/>
        <w:rPr/>
      </w:pPr>
      <w:r>
        <w:rPr/>
        <w:t>городского округа город Кулебаки</w:t>
      </w:r>
    </w:p>
    <w:p>
      <w:pPr>
        <w:pStyle w:val="Normal"/>
        <w:ind w:firstLine="10080"/>
        <w:jc w:val="center"/>
        <w:rPr/>
      </w:pPr>
      <w:r>
        <w:rPr/>
      </w:r>
    </w:p>
    <w:p>
      <w:pPr>
        <w:pStyle w:val="Normal"/>
        <w:ind w:firstLine="1008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Схема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b/>
          <w:bCs/>
        </w:rPr>
        <w:t xml:space="preserve">размещения нестационарных торговых объектов 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на территории городского округа город Кулебаки на 2016 – 2020 годы</w:t>
      </w:r>
      <w:r>
        <w:rPr/>
        <w:t xml:space="preserve">  </w:t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8"/>
        <w:gridCol w:w="1559"/>
        <w:gridCol w:w="2552"/>
        <w:gridCol w:w="1842"/>
        <w:gridCol w:w="1559"/>
        <w:gridCol w:w="1700"/>
        <w:gridCol w:w="16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нестационарного торгового объекта  (адрес или адресное обозначение, ориен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где расположен или предполагается расположить нестационарный торговый объект, м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вид) нестационарного торгового объекта (количество объектов или торговых ме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земельного участка, где расположен или предполагается расположить нестационарный торгов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авообладателе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(основания для размещения действующих нестационарных объект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(действующий или предполагаемый нестационарный торговый объект)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вильоны, киоски (город Кулебаки)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Адмирала Мака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 у дом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г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д. №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блоки-рованных ки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: Данилова Г.Б., Мысягина Н.Н., Ярославцева Г.П., С.Я. Арцыше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д.19а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ка Беспалова Э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у дома  №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л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Беляк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ы-грил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у дома  №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Гусейнов Т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 у дома №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блоки-рованных ки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: Саленкова Е.Г., Шиленков СА.,Ермольч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, 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Воров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ровского, д.8 (напротив медсан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 Кисел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ровского у дома № 57 («Арба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иж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ровского у дома № 57 («Арба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ровского, д. 45Б (напротив ПЧ-6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ровик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ровского, д.8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ыкин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ровского, с торца д.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дошина Т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60 лет ВЛК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60 лет ВЛКСМ (с торца  дома № 55 по ул. Воро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она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Шерстн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слой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60лет ВЛКСМ у дом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АО "Печать", г. Н.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60лет ВЛКСМ у дома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Сидор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Вой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 Кулебаки,ул. Войкова, д.90 (напротив магазина "Радуг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н Моль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йкова, д.18А (около магазина №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н Гав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йкова, у дома № 7 (у здания магазина "Радуг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АО "Печать", г. Н.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йкова, у д. № 8 (около здания кафе "Дольче Вит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йко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йкова, у д. 14 (напротив магазина "Левш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становочный 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Наум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от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Циолков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Циолковского, д.31А (напротив МБОУ СОШ №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в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Бут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Бутова  у дома № 122 (около мазазина "Лебединк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колова С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и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Мира, у 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пекар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1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1 Мая, д.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н Гав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аяков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Маяковского, д. № 3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ка Коновал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Маяковского, д. 66А (на пересечении ул. Маяковского и ул. Пожар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н Бурк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лья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Ульянова у дома № 28А (около общежи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иж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Ульянова у дома № 8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н Солдат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т. Раз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лебаки, ул.Ст. Разина, д. 206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н Клюе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(рыб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т. Разина у дома № 59 (около Центрального ры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ровик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т. Разина, 74Б (около Центрального ры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ужал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(чай, коф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т. Разина, 164 В (около Молодежного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ка  Кудас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т. Разина, у д. 84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убе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ы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т. Разина, у д.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лоба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Бунтар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Бунтарская, д.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н Гав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арях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Маряхина, д.1А (на пересечении ул. Маряхина и Ст. Раз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ка Голованов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Труда, у дома № 20 (напротив МБУО СОШ №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Наумова Н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вильоны, киоски  (сельские населённые пунк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 Велетьма, ул. Комлева, 2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шел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 Велетьма, ул. Комле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лебакский хлебо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Велетьма, ул. Первомайская, 36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н Конышев Б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 Гремячево, пл. Победы, 1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дор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 Гремячево, пл. Победы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ролева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 Гремячево, ул. Труда, 7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Гремячево, ул. Ленина, у д.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елезц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с. Теплово, ул. Полевая, у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Щеглов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п.Первомайский, ул.Школьная, 3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кол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Гремячево, ул. Ульянова, у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еденина Е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о.г. Кулебаки, д. Меляево, ул. Центральная у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вижные объекты, ло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60 лет ВЛКСМ (с торца  дома № 55 по ул. Воро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л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товарами от товаропроиз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Мира, с торца д. №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л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товарами от товаропроизводителя, молочные продукты в промышленной упаков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дня в неделю (вторник, четверг, с 09- 00 до 12-0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60 лет ВЛКСМ, у ООО «Ярма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лебаки, ул. Воровского, у д. 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лебаки, ул. Воровского, у д. 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лебаки, ул. Бутова, у д. 120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лебаки, ул. Бутова, у д. 1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улебаки, ул. Адм. Макарова, у д. 2 (у киоска «Союзпечать»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лебаки, ул. Ст. Разина, у д. 164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улебаки, ул. Маяковского, у д.  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лебаки, территория городского парка, центральная аллея (около фонтана и пру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о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, не разгранич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территория городского парка, центральная аллея (около фонтана, бывшего «автодрома»), около «остр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ал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, не разгранич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, сладкая вата, поп-ко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ощные пала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сстания, у  дома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л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Ульянова, у дома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т. Разина (у молодежного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цистерны по продаже мол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у дома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у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йкова, у дома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Маяковского, у дома №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сстания, у дома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Гремячево, пл. Победы (у ярм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1 день в неделю (вторник, с 08-00 до 10-0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г. Кулебаки, р.п. Гремячево, ул. Ленина, у д. 37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 в неделю (вторник, с 08-00 до 10-0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овля новогодними елями и живыми цве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напротив дом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автола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– 2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хвойных п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 по 3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9 ма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т. Разина, около ООО «Городской ры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автолав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– 2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хвойных пор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 по 3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9 ма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60 лет ВЛКСМ, около ООО «Ярма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автола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– 2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хвойных п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 по 3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9 ма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очно-выездная торгов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улебаки, пл. Победы, со стороны кафе «Русская кух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торговых мест, размер 1 т.м. - до 12 м к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, не разгранич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терские товары, напитки, сувени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во время проведения празднич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п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0 торговых мест, размер 1 т.м. - до 12 м к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терские товары, напитки, сувени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во время проведения празднич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ние каф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йкова, д. 7 (около кафе «Русская кухн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етнее каф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общественного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МСП – данный объект используется субъектами малого и среднего предпринимательства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95pt" to="437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709" w:top="76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1:00Z</dcterms:created>
  <dc:creator>ROOT</dc:creator>
  <dc:description/>
  <cp:keywords/>
  <dc:language>en-US</dc:language>
  <cp:lastModifiedBy>user</cp:lastModifiedBy>
  <cp:lastPrinted>2019-06-18T15:10:00Z</cp:lastPrinted>
  <dcterms:modified xsi:type="dcterms:W3CDTF">2020-02-26T05:41:00Z</dcterms:modified>
  <cp:revision>2</cp:revision>
  <dc:subject/>
  <dc:title>   </dc:title>
</cp:coreProperties>
</file>