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numPr>
          <w:ilvl w:val="0"/>
          <w:numId w:val="0"/>
        </w:numPr>
        <w:ind w:left="-960" w:right="-639" w:hanging="0"/>
        <w:outlineLvl w:val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numPr>
          <w:ilvl w:val="0"/>
          <w:numId w:val="0"/>
        </w:numPr>
        <w:ind w:left="-960" w:right="-639" w:hanging="0"/>
        <w:outlineLvl w:val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numPr>
          <w:ilvl w:val="0"/>
          <w:numId w:val="0"/>
        </w:numPr>
        <w:ind w:left="-960" w:right="-639" w:hanging="0"/>
        <w:outlineLvl w:val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№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округа город Кулебаки Нижегородской области от 02.03.2021 № 376 «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городского округа город Кулебаки Нижегородской области»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целях приведения нормативно-правовых актов городского округа город Кулебаки Нижегородской области в соответствие требованиям действующего законодательства</w:t>
            </w:r>
            <w:r>
              <w:rPr>
                <w:spacing w:val="-10"/>
                <w:szCs w:val="28"/>
              </w:rPr>
              <w:t xml:space="preserve">, в соответствии с Земельным Кодексом Российской Федерации от 25.10.2001 года №136-ФЗ, </w:t>
            </w:r>
            <w:r>
              <w:rPr/>
              <w:t>Федеральным законом от 30.12.2020 N 509-ФЗ "О внесении изменений в отдельные законодательные акты Российской Федерации",</w:t>
            </w:r>
            <w:r>
              <w:rPr>
                <w:szCs w:val="28"/>
              </w:rPr>
              <w:t xml:space="preserve"> руководствуясь Уставом городского округа город Кулебаки Нижегородской области, администрация городского округа город Кулебаки Нижегородской области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Normal1"/>
              <w:spacing w:lineRule="auto" w:line="36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. Внести в постановление администрации городского округа город Кулебаки Нижегородской области от 02.03.2021 №376 «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 территории городского округа город Кулебаки Нижегородской области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, следу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зме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Постановление)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1.1. По тексту Административного регламента, утвержденного Постановлением, слова «Государственное бюджетное учреждение Нижегородской области «Уполномоченный многофункциональный центр предоставления государственных и муниципальных услуг на территории Нижегородской области (ГБУ НО «Уполномоченный МФЦ)» заменить на слова «</w:t>
            </w:r>
            <w:r>
              <w:rPr/>
              <w:t>Отдел ГБУ НО  «УМФЦ города Кулебаки» в соответствующих падежах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>1.2. В разделе 2 административного регламента, утверждённого Постановлением, пункты 2.7 и 2.7.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 xml:space="preserve"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 которые заявитель вправе представить, а также способы их получения заявителями, в том числе в электронной форме, порядок их предоставления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Документы, необходимые в соответствии с нормативными правовыми актами для предоставления муниципальной услуги, находящиеся в распоряжении государственных органов, органов местного самоуправления и иных органов, участвующих в предоставлении муниципальных услуг и которые могут быть запрошены с использованием межведомственного информационного взаимодействия отсутствуют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32"/>
              <w:jc w:val="both"/>
              <w:rPr/>
            </w:pPr>
            <w:r>
              <w:rPr>
                <w:b/>
                <w:color w:val="000000"/>
                <w:szCs w:val="28"/>
              </w:rPr>
              <w:t>«2.7.1. Запрещается требовать от заявител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/>
            </w:pPr>
            <w:r>
              <w:rPr/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ConsPlusNormal1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ти 6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10 №210-ФЗ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пунктом 4 части 1 статьи 7</w:t>
              </w:r>
            </w:hyperlink>
            <w:r>
              <w:rPr>
                <w:szCs w:val="28"/>
              </w:rPr>
              <w:t xml:space="preserve"> Федерального закона от 27 июля 2010 г. N 210-ФЗ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существление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ставления таких услуг, включения в перечни, указанные в части 1 статьи 9 федерального закона от 27.07.2010 №210-ФЗ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</w:t>
            </w:r>
            <w:r>
              <w:rPr>
                <w:color w:val="000000"/>
                <w:szCs w:val="28"/>
              </w:rPr>
              <w:t>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Cs w:val="28"/>
              </w:rPr>
              <w:t xml:space="preserve">2. Отделу организации и контроля управления делами (Е.А.Дорофеева) опубликовать настоящее постановление путем размещения на официальном интернет-сайте городского округа город Кулебаки </w:t>
            </w:r>
            <w:r>
              <w:rPr>
                <w:color w:val="000000"/>
                <w:szCs w:val="28"/>
                <w:lang w:val="en-US"/>
              </w:rPr>
              <w:t>http</w:t>
            </w:r>
            <w:r>
              <w:rPr>
                <w:color w:val="000000"/>
                <w:szCs w:val="28"/>
              </w:rPr>
              <w:t xml:space="preserve">:// </w:t>
            </w:r>
            <w:r>
              <w:rPr>
                <w:iCs/>
                <w:color w:val="000000"/>
                <w:szCs w:val="28"/>
              </w:rPr>
              <w:t>кулебаки-округ.рф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город Кулебаки А.В. Борисову.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а местного самоуправления                                                           В.В.Сергеев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ConsPlus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27"/>
            <w:bookmarkStart w:id="1" w:name="P27"/>
            <w:bookmarkEnd w:id="1"/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555" w:leader="none"/>
      </w:tabs>
      <w:spacing w:before="120" w:after="120"/>
      <w:ind w:left="-720" w:hanging="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2AE3993F74CF3711775939A57810288F313E5ED935D973A26BEE95128001D0B29A245055EF" TargetMode="External"/><Relationship Id="rId4" Type="http://schemas.openxmlformats.org/officeDocument/2006/relationships/hyperlink" Target="consultantplus://offline/ref=4228B70619AA3560BAB8FD1EB902C11A7BBC4251BB8E683F242198C4B421599C3FC81C1D3735474EABFBCC7B025EDC1AAA3C530AB92ES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9:00Z</dcterms:created>
  <dc:creator>ROOT</dc:creator>
  <dc:description/>
  <cp:keywords/>
  <dc:language>en-US</dc:language>
  <cp:lastModifiedBy>user</cp:lastModifiedBy>
  <cp:lastPrinted>2020-12-11T13:38:00Z</cp:lastPrinted>
  <dcterms:modified xsi:type="dcterms:W3CDTF">2021-09-07T12:09:00Z</dcterms:modified>
  <cp:revision>2</cp:revision>
  <dc:subject/>
  <dc:title>   </dc:title>
</cp:coreProperties>
</file>