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sz w:val="28"/>
          <w:szCs w:val="28"/>
        </w:rPr>
        <w:t>Настоящим сектор экологической безопасности администрации городского округа город Кулебаки Нижегородской области уведомляет о проведении публичных консультаций в целях оценки регулирующего воздействия проекта постановления  администрации городского округа город Кулебаки Нижегородской области Об утверждении административного регламента по предоставлению администрацией городского округа город Кулебаки Нижегородской области муниципальной услуги «</w:t>
      </w:r>
      <w:r>
        <w:rPr>
          <w:color w:val="000000"/>
          <w:sz w:val="28"/>
          <w:szCs w:val="28"/>
        </w:rPr>
        <w:t xml:space="preserve">Регистрация Регламентов обращения с отходами строительства и сноса на территории городского округа город Кулебаки </w:t>
      </w:r>
      <w:r>
        <w:rPr>
          <w:sz w:val="28"/>
          <w:szCs w:val="28"/>
        </w:rPr>
        <w:t>Нижегородской област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1 мая 2019 года – 31 июня  2019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направляются в электронном виде на адрес: </w:t>
      </w:r>
      <w:hyperlink r:id="rId2">
        <w:r>
          <w:rPr>
            <w:rStyle w:val="InternetLink"/>
            <w:sz w:val="28"/>
            <w:szCs w:val="28"/>
          </w:rPr>
          <w:t>vorobeva.av@adm.klb.nnov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offici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ом носителе по адресу: г. Кулебаки, ул. Воровского, д.49, каб. 406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Шмелева Анна Владимировна начальник сектора экологической безопасности администрации городского округа город Кулебак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ий телефон: 5-34-87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8.00 до 17.00 по рабочим дням.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ект закон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48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eva.av@adm.klb.nnov.ru" TargetMode="External"/><Relationship Id="rId3" Type="http://schemas.openxmlformats.org/officeDocument/2006/relationships/hyperlink" Target="mailto:official@adm.klb.nn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1:00Z</dcterms:created>
  <dc:creator>Дмитрий А. Потехин</dc:creator>
  <dc:description/>
  <dc:language>en-US</dc:language>
  <cp:lastModifiedBy>user</cp:lastModifiedBy>
  <cp:lastPrinted>2013-11-15T16:32:00Z</cp:lastPrinted>
  <dcterms:modified xsi:type="dcterms:W3CDTF">2019-06-07T12:51:00Z</dcterms:modified>
  <cp:revision>2</cp:revision>
  <dc:subject/>
  <dc:title>Уведомление</dc:title>
</cp:coreProperties>
</file>